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cs="Times New Roman"/>
        </w:rPr>
      </w:pPr>
      <w:r>
        <w:rPr>
          <w:rFonts w:cs="Times New Roman" w:eastAsia="HG丸ｺﾞｼｯｸM-PRO"/>
        </w:rPr>
        <w:t>（第５８号）　２００６年９月２５日（月）</w:t>
      </w:r>
    </w:p>
    <w:p>
      <w:pPr>
        <w:pStyle w:val="Normal"/>
        <w:rPr>
          <w:rFonts w:eastAsia="HG丸ｺﾞｼｯｸM-PRO" w:cs="Times New Roman"/>
          <w:sz w:val="20"/>
          <w:lang w:val="en-US" w:eastAsia="en-US"/>
        </w:rPr>
      </w:pPr>
      <w:r>
        <w:rPr>
          <w:rFonts w:eastAsia="HG丸ｺﾞｼｯｸM-PRO" w:cs="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33655</wp:posOffset>
                </wp:positionV>
                <wp:extent cx="6162040" cy="599440"/>
                <wp:effectExtent l="0" t="0" r="0" b="0"/>
                <wp:wrapNone/>
                <wp:docPr id="1" name="Frame1"/>
                <a:graphic xmlns:a="http://schemas.openxmlformats.org/drawingml/2006/main">
                  <a:graphicData uri="http://schemas.microsoft.com/office/word/2010/wordprocessingShape">
                    <wps:wsp>
                      <wps:cNvSpPr txBox="1"/>
                      <wps:spPr>
                        <a:xfrm>
                          <a:off x="0" y="0"/>
                          <a:ext cx="6162040" cy="599440"/>
                        </a:xfrm>
                        <a:prstGeom prst="rect"/>
                        <a:solidFill>
                          <a:srgbClr val="FFFFFF"/>
                        </a:solidFill>
                        <a:ln w="28575">
                          <a:solidFill>
                            <a:srgbClr val="000000"/>
                          </a:solidFill>
                        </a:ln>
                      </wps:spPr>
                      <wps:txbx>
                        <w:txbxContent>
                          <w:p>
                            <w:pPr>
                              <w:pStyle w:val="Normal"/>
                              <w:rPr/>
                            </w:pPr>
                            <w:r>
                              <w:rPr>
                                <w:rFonts w:ascii="Arial" w:hAnsi="Arial" w:cs="Arial" w:eastAsia="ＭＳ Ｐゴシック"/>
                                <w:spacing w:val="-2"/>
                                <w:sz w:val="64"/>
                                <w:szCs w:val="64"/>
                              </w:rPr>
                              <w:t>政策調査情報　　　</w:t>
                            </w:r>
                            <w:r>
                              <w:rPr>
                                <w:rFonts w:ascii="Arial" w:hAnsi="Arial" w:cs="Arial" w:eastAsia="Arial"/>
                                <w:spacing w:val="-2"/>
                                <w:sz w:val="64"/>
                                <w:szCs w:val="64"/>
                              </w:rPr>
                              <w:t xml:space="preserve"> </w:t>
                            </w:r>
                            <w:r>
                              <w:rPr>
                                <w:rFonts w:cs="Century" w:eastAsia="Century"/>
                                <w:sz w:val="28"/>
                                <w:szCs w:val="28"/>
                              </w:rPr>
                              <w:t xml:space="preserve"> </w:t>
                            </w:r>
                            <w:r>
                              <w:rPr>
                                <w:rFonts w:ascii="Arial" w:hAnsi="Arial" w:cs="Arial" w:eastAsia="ＭＳ Ｐゴシック"/>
                                <w:b/>
                                <w:bCs/>
                                <w:spacing w:val="-2"/>
                                <w:sz w:val="32"/>
                                <w:szCs w:val="32"/>
                              </w:rPr>
                              <w:t>連合北海道</w:t>
                            </w:r>
                            <w:r>
                              <w:rPr>
                                <w:rFonts w:ascii="Arial" w:hAnsi="Arial" w:cs="Arial" w:eastAsia="Arial"/>
                                <w:b/>
                                <w:bCs/>
                                <w:spacing w:val="-2"/>
                                <w:sz w:val="32"/>
                                <w:szCs w:val="32"/>
                              </w:rPr>
                              <w:t xml:space="preserve">  </w:t>
                            </w:r>
                            <w:r>
                              <w:rPr>
                                <w:rFonts w:ascii="Arial" w:hAnsi="Arial" w:cs="Arial" w:eastAsia="ＭＳ Ｐゴシック"/>
                                <w:b/>
                                <w:bCs/>
                                <w:spacing w:val="-2"/>
                                <w:sz w:val="32"/>
                                <w:szCs w:val="32"/>
                              </w:rPr>
                              <w:t>総合政策局</w:t>
                            </w:r>
                          </w:p>
                        </w:txbxContent>
                      </wps:txbx>
                      <wps:bodyPr anchor="t" lIns="91440" tIns="45720" rIns="91440" bIns="45720">
                        <a:noAutofit/>
                      </wps:bodyPr>
                    </wps:wsp>
                  </a:graphicData>
                </a:graphic>
              </wp:anchor>
            </w:drawing>
          </mc:Choice>
          <mc:Fallback>
            <w:pict>
              <v:rect fillcolor="#FFFFFF" strokecolor="#000000" strokeweight="2pt" style="position:absolute;rotation:-0;width:485.2pt;height:47.2pt;mso-wrap-distance-left:9.05pt;mso-wrap-distance-right:9.05pt;mso-wrap-distance-top:0pt;mso-wrap-distance-bottom:0pt;margin-top:2.65pt;mso-position-vertical-relative:text;margin-left:-1.1pt;mso-position-horizontal-relative:text">
                <v:textbox>
                  <w:txbxContent>
                    <w:p>
                      <w:pPr>
                        <w:pStyle w:val="Normal"/>
                        <w:rPr/>
                      </w:pPr>
                      <w:r>
                        <w:rPr>
                          <w:rFonts w:ascii="Arial" w:hAnsi="Arial" w:cs="Arial" w:eastAsia="ＭＳ Ｐゴシック"/>
                          <w:spacing w:val="-2"/>
                          <w:sz w:val="64"/>
                          <w:szCs w:val="64"/>
                        </w:rPr>
                        <w:t>政策調査情報　　　</w:t>
                      </w:r>
                      <w:r>
                        <w:rPr>
                          <w:rFonts w:ascii="Arial" w:hAnsi="Arial" w:cs="Arial" w:eastAsia="Arial"/>
                          <w:spacing w:val="-2"/>
                          <w:sz w:val="64"/>
                          <w:szCs w:val="64"/>
                        </w:rPr>
                        <w:t xml:space="preserve"> </w:t>
                      </w:r>
                      <w:r>
                        <w:rPr>
                          <w:rFonts w:cs="Century" w:eastAsia="Century"/>
                          <w:sz w:val="28"/>
                          <w:szCs w:val="28"/>
                        </w:rPr>
                        <w:t xml:space="preserve"> </w:t>
                      </w:r>
                      <w:r>
                        <w:rPr>
                          <w:rFonts w:ascii="Arial" w:hAnsi="Arial" w:cs="Arial" w:eastAsia="ＭＳ Ｐゴシック"/>
                          <w:b/>
                          <w:bCs/>
                          <w:spacing w:val="-2"/>
                          <w:sz w:val="32"/>
                          <w:szCs w:val="32"/>
                        </w:rPr>
                        <w:t>連合北海道</w:t>
                      </w:r>
                      <w:r>
                        <w:rPr>
                          <w:rFonts w:ascii="Arial" w:hAnsi="Arial" w:cs="Arial" w:eastAsia="Arial"/>
                          <w:b/>
                          <w:bCs/>
                          <w:spacing w:val="-2"/>
                          <w:sz w:val="32"/>
                          <w:szCs w:val="32"/>
                        </w:rPr>
                        <w:t xml:space="preserve">  </w:t>
                      </w:r>
                      <w:r>
                        <w:rPr>
                          <w:rFonts w:ascii="Arial" w:hAnsi="Arial" w:cs="Arial" w:eastAsia="ＭＳ Ｐゴシック"/>
                          <w:b/>
                          <w:bCs/>
                          <w:spacing w:val="-2"/>
                          <w:sz w:val="32"/>
                          <w:szCs w:val="32"/>
                        </w:rPr>
                        <w:t>総合政策局</w:t>
                      </w:r>
                    </w:p>
                  </w:txbxContent>
                </v:textbox>
                <w10:wrap type="none"/>
              </v:rect>
            </w:pict>
          </mc:Fallback>
        </mc:AlternateContent>
      </w:r>
    </w:p>
    <w:p>
      <w:pPr>
        <w:pStyle w:val="Normal"/>
        <w:rPr>
          <w:rFonts w:eastAsia="HG丸ｺﾞｼｯｸM-PRO" w:cs="Times New Roman"/>
        </w:rPr>
      </w:pPr>
      <w:r>
        <w:rPr>
          <w:rFonts w:eastAsia="HG丸ｺﾞｼｯｸM-PRO" w:cs="Times New Roman"/>
        </w:rPr>
      </w:r>
    </w:p>
    <w:p>
      <w:pPr>
        <w:pStyle w:val="Normal"/>
        <w:rPr>
          <w:rFonts w:eastAsia="HG丸ｺﾞｼｯｸM-PRO" w:cs="Times New Roman"/>
          <w:spacing w:val="4"/>
        </w:rPr>
      </w:pPr>
      <w:r>
        <w:rPr>
          <w:rFonts w:eastAsia="HG丸ｺﾞｼｯｸM-PRO" w:cs="Times New Roman"/>
          <w:spacing w:val="4"/>
        </w:rPr>
      </w:r>
    </w:p>
    <w:p>
      <w:pPr>
        <w:pStyle w:val="Normal"/>
        <w:jc w:val="center"/>
        <w:rPr>
          <w:rFonts w:eastAsia="HGP創英角ﾎﾟｯﾌﾟ体" w:cs="Times New Roman"/>
          <w:spacing w:val="4"/>
          <w:sz w:val="28"/>
        </w:rPr>
      </w:pPr>
      <w:r>
        <w:rPr>
          <w:rFonts w:eastAsia="HGP創英角ﾎﾟｯﾌﾟ体" w:cs="Times New Roman"/>
          <w:spacing w:val="4"/>
          <w:sz w:val="28"/>
        </w:rPr>
      </w:r>
    </w:p>
    <w:p>
      <w:pPr>
        <w:pStyle w:val="Normal"/>
        <w:jc w:val="center"/>
        <w:rPr>
          <w:rFonts w:eastAsia="HGP創英角ﾎﾟｯﾌﾟ体"/>
          <w:sz w:val="28"/>
        </w:rPr>
      </w:pPr>
      <w:r>
        <w:rPr>
          <w:rFonts w:eastAsia="HGP創英角ﾎﾟｯﾌﾟ体"/>
          <w:sz w:val="28"/>
        </w:rPr>
        <w:t>連合北海道地方財政問題第１回対策委員会講演録</w:t>
      </w:r>
    </w:p>
    <w:p>
      <w:pPr>
        <w:pStyle w:val="Normal"/>
        <w:jc w:val="right"/>
        <w:rPr/>
      </w:pPr>
      <w:r>
        <w:rPr/>
        <w:t>２００６年８月３１日（木）</w:t>
      </w:r>
      <w:r>
        <w:rPr/>
        <w:t>13:30</w:t>
      </w:r>
      <w:r>
        <w:rPr/>
        <w:t>～／北海道厚生年金会館</w:t>
      </w:r>
    </w:p>
    <w:p>
      <w:pPr>
        <w:pStyle w:val="Normal"/>
        <w:rPr/>
      </w:pPr>
      <w:r>
        <w:rPr/>
      </w:r>
    </w:p>
    <w:p>
      <w:pPr>
        <w:pStyle w:val="Normal"/>
        <w:rPr>
          <w:rFonts w:ascii="ＭＳ Ｐ明朝" w:hAnsi="ＭＳ Ｐ明朝" w:eastAsia="ＭＳ Ｐ明朝" w:cs="ＭＳ Ｐ明朝"/>
          <w:sz w:val="28"/>
          <w:szCs w:val="28"/>
        </w:rPr>
      </w:pPr>
      <w:r>
        <w:rPr>
          <w:rFonts w:ascii="ＤＦ平成ゴシック体W5" w:hAnsi="ＤＦ平成ゴシック体W5" w:cs="ＭＳ Ｐ明朝" w:eastAsia="ＤＦ平成ゴシック体W5"/>
          <w:sz w:val="28"/>
          <w:szCs w:val="28"/>
        </w:rPr>
        <w:t>テーマ「夕張市の財政分析と課題」</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ascii="ＤＦ平成ゴシック体W5" w:hAnsi="ＤＦ平成ゴシック体W5" w:cs="ＭＳ Ｐ明朝" w:eastAsia="ＤＦ平成ゴシック体W5"/>
          <w:sz w:val="28"/>
          <w:szCs w:val="28"/>
        </w:rPr>
        <w:t>講師　高木　健二氏（地方自治総合研究所研究員）</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20"/>
        <w:rPr/>
      </w:pPr>
      <w:r>
        <w:rPr/>
        <w:t>ご紹介を頂きました高木と申します。宜しくお願いを致します。</w:t>
      </w:r>
    </w:p>
    <w:p>
      <w:pPr>
        <w:pStyle w:val="Normal"/>
        <w:rPr/>
      </w:pPr>
      <w:r>
        <w:rPr/>
        <w:t>　お手元に色々資料があると思いますが、「夕張市の財政分析」と「夕張の平成</w:t>
      </w:r>
      <w:r>
        <w:rPr/>
        <w:t>16</w:t>
      </w:r>
      <w:r>
        <w:rPr/>
        <w:t>年度の決算状況」を素材にして問題提起させていただきたいと思います。</w:t>
      </w:r>
    </w:p>
    <w:p>
      <w:pPr>
        <w:pStyle w:val="Normal"/>
        <w:rPr>
          <w:rFonts w:ascii="ＤＦ平成ゴシック体W5" w:hAnsi="ＤＦ平成ゴシック体W5" w:eastAsia="ＤＦ平成ゴシック体W5" w:cs="ＭＳ Ｐ明朝"/>
          <w:sz w:val="24"/>
        </w:rPr>
      </w:pPr>
      <w:r>
        <w:rPr>
          <w:rFonts w:eastAsia="ＤＦ平成ゴシック体W5" w:cs="ＭＳ Ｐ明朝" w:ascii="ＤＦ平成ゴシック体W5" w:hAnsi="ＤＦ平成ゴシック体W5"/>
          <w:sz w:val="24"/>
        </w:rPr>
      </w:r>
    </w:p>
    <w:p>
      <w:pPr>
        <w:pStyle w:val="Normal"/>
        <w:rPr>
          <w:rFonts w:ascii="ＤＦ平成ゴシック体W5" w:hAnsi="ＤＦ平成ゴシック体W5" w:eastAsia="ＤＦ平成ゴシック体W5" w:cs="ＭＳ Ｐ明朝"/>
          <w:sz w:val="24"/>
        </w:rPr>
      </w:pPr>
      <w:r>
        <w:rPr>
          <w:rFonts w:ascii="ＤＦ平成ゴシック体W5" w:hAnsi="ＤＦ平成ゴシック体W5" w:cs="ＭＳ Ｐ明朝" w:eastAsia="ＤＦ平成ゴシック体W5"/>
          <w:sz w:val="24"/>
        </w:rPr>
        <w:t>自治体に倒産はない</w:t>
      </w:r>
    </w:p>
    <w:p>
      <w:pPr>
        <w:pStyle w:val="Normal"/>
        <w:rPr/>
      </w:pPr>
      <w:r>
        <w:rPr/>
        <w:t>　民間企業ですと、倒産となれば企業そのものを清算していくということになるわけですが、自治体の場合は事実上倒産というのは有り得ません。何故かといいますと、国民代表の国会の立法府で各種の法律を制定しまして、その法律に基づいて生活保護、社会福祉、義務教育なりをやるように義務付けられているわけです。したがって、自治体の仕事の</w:t>
      </w:r>
      <w:r>
        <w:rPr/>
        <w:t>7</w:t>
      </w:r>
      <w:r>
        <w:rPr/>
        <w:t>割弱はこうした国の法律によって決められた仕事をやるということが中心になっているわけです。</w:t>
      </w:r>
    </w:p>
    <w:p>
      <w:pPr>
        <w:pStyle w:val="Normal"/>
        <w:rPr/>
      </w:pPr>
      <w:r>
        <w:rPr/>
        <w:t>　財政破綻をしても明日から義務教育を止めるわけにはいかないし、生活保護の給付を止めるというわけにはいきません。ですから、どうしても再建という方向をとっていくということになるわけです。</w:t>
      </w:r>
    </w:p>
    <w:p>
      <w:pPr>
        <w:pStyle w:val="Normal"/>
        <w:rPr/>
      </w:pPr>
      <w:r>
        <w:rPr/>
        <w:t>　夕張の問題を契機にして、総務省の竹中懇談会では、民間企業並に破産法の整備をしようという議論があるわけですけれども、自治体の場合は、破産法というわけにはいかないです。破産して清算する訳にはいかないということがあるものですから、どうしても再建法の見直しという事になっていくのではないかな、ということだと思います。</w:t>
      </w:r>
    </w:p>
    <w:p>
      <w:pPr>
        <w:pStyle w:val="Normal"/>
        <w:rPr/>
      </w:pPr>
      <w:r>
        <w:rPr/>
        <w:t>　昭和</w:t>
      </w:r>
      <w:r>
        <w:rPr/>
        <w:t>30</w:t>
      </w:r>
      <w:r>
        <w:rPr/>
        <w:t>年代には、この財政再建団体になった自治体というのは、都道府県も含めて全国で</w:t>
      </w:r>
      <w:r>
        <w:rPr/>
        <w:t>300</w:t>
      </w:r>
      <w:r>
        <w:rPr/>
        <w:t>自治体くらいありました。だから驚く話ではなかったです。これで昭和</w:t>
      </w:r>
      <w:r>
        <w:rPr/>
        <w:t>28</w:t>
      </w:r>
      <w:r>
        <w:rPr/>
        <w:t>年に現行の地方財政再建特別措置法という法律が制定されましてこの自治体の財政の再建をやっていこうという事になったわけです。</w:t>
      </w:r>
    </w:p>
    <w:p>
      <w:pPr>
        <w:pStyle w:val="Normal"/>
        <w:rPr/>
      </w:pPr>
      <w:r>
        <w:rPr/>
        <w:t>　それ以降、交付税を中心に支援してきたわけですけれども、交付税の法定率分だけでは足りないので、国の交付税を管理している交付税特別会計という会計が借金をして交付税に上乗せをして配ってくる、というこういう地方財政対策というものが充実してきましたので、それ以降急速に再建団体は消滅しました。つい最近まで福岡県の赤池町がなっていましたが、これも</w:t>
      </w:r>
      <w:r>
        <w:rPr/>
        <w:t>2001</w:t>
      </w:r>
      <w:r>
        <w:rPr/>
        <w:t>年に再建団体から離脱して、再建を成し遂げたというわけです。今のところゼロなわけです。かつては数百の再建団体があったということです。見事に再建してきたということです。今日に至って夕張が財政破綻に陥ったということです。</w:t>
      </w:r>
    </w:p>
    <w:p>
      <w:pPr>
        <w:pStyle w:val="Normal"/>
        <w:rPr>
          <w:rFonts w:ascii="ＤＦ平成ゴシック体W5" w:hAnsi="ＤＦ平成ゴシック体W5" w:eastAsia="ＤＦ平成ゴシック体W5" w:cs="ＭＳ Ｐ明朝"/>
          <w:sz w:val="24"/>
        </w:rPr>
      </w:pPr>
      <w:r>
        <w:rPr>
          <w:rFonts w:eastAsia="ＤＦ平成ゴシック体W5" w:cs="ＭＳ Ｐ明朝" w:ascii="ＤＦ平成ゴシック体W5" w:hAnsi="ＤＦ平成ゴシック体W5"/>
          <w:sz w:val="24"/>
        </w:rPr>
      </w:r>
    </w:p>
    <w:p>
      <w:pPr>
        <w:pStyle w:val="Normal"/>
        <w:rPr>
          <w:rFonts w:ascii="ＭＳ Ｐ明朝" w:hAnsi="ＭＳ Ｐ明朝" w:eastAsia="ＭＳ Ｐ明朝" w:cs="ＭＳ Ｐ明朝"/>
          <w:sz w:val="24"/>
        </w:rPr>
      </w:pPr>
      <w:r>
        <w:rPr>
          <w:rFonts w:ascii="ＤＦ平成ゴシック体W5" w:hAnsi="ＤＦ平成ゴシック体W5" w:cs="ＭＳ Ｐ明朝" w:eastAsia="ＤＦ平成ゴシック体W5"/>
          <w:sz w:val="24"/>
        </w:rPr>
        <w:t>夕張市の借金は容易ならざる事態</w:t>
      </w:r>
    </w:p>
    <w:p>
      <w:pPr>
        <w:pStyle w:val="Normal"/>
        <w:rPr/>
      </w:pPr>
      <w:r>
        <w:rPr/>
        <w:t>　ただ、後からも言いますが、この夕張の借金の不適正な財務処理による額が、かつての再建団体入りした自治体の額とは比較にならないくらいの額ですから、中々容易ならざる事態だということだと思います。</w:t>
      </w:r>
    </w:p>
    <w:p>
      <w:pPr>
        <w:pStyle w:val="Normal"/>
        <w:rPr/>
      </w:pPr>
      <w:r>
        <w:rPr/>
        <w:t>　</w:t>
      </w:r>
      <w:r>
        <w:rPr/>
        <w:t>9</w:t>
      </w:r>
      <w:r>
        <w:rPr/>
        <w:t>月末に向けて具体的な再建計画を作っていく、これが</w:t>
      </w:r>
      <w:r>
        <w:rPr/>
        <w:t>10</w:t>
      </w:r>
      <w:r>
        <w:rPr/>
        <w:t>年になるのか、</w:t>
      </w:r>
      <w:r>
        <w:rPr/>
        <w:t>15</w:t>
      </w:r>
      <w:r>
        <w:rPr/>
        <w:t>年になるのか、</w:t>
      </w:r>
      <w:r>
        <w:rPr/>
        <w:t>20</w:t>
      </w:r>
      <w:r>
        <w:rPr/>
        <w:t>年になるのか分かりませんが、まあ、こういうことを</w:t>
      </w:r>
      <w:r>
        <w:rPr/>
        <w:t>20</w:t>
      </w:r>
      <w:r>
        <w:rPr/>
        <w:t>年もやっていると職員も腐ってきてしまいますので、私は長くても</w:t>
      </w:r>
      <w:r>
        <w:rPr/>
        <w:t>15</w:t>
      </w:r>
      <w:r>
        <w:rPr/>
        <w:t>年くらいと思っています。赤池町も</w:t>
      </w:r>
      <w:r>
        <w:rPr/>
        <w:t>12</w:t>
      </w:r>
      <w:r>
        <w:rPr/>
        <w:t>年計画のところ</w:t>
      </w:r>
      <w:r>
        <w:rPr/>
        <w:t>10</w:t>
      </w:r>
      <w:r>
        <w:rPr/>
        <w:t>年で再建しましたので、長くても</w:t>
      </w:r>
      <w:r>
        <w:rPr/>
        <w:t>15</w:t>
      </w:r>
      <w:r>
        <w:rPr/>
        <w:t>年くらい我慢をして再建できれば良いかなあという感じです。</w:t>
      </w:r>
    </w:p>
    <w:p>
      <w:pPr>
        <w:pStyle w:val="Normal"/>
        <w:rPr/>
      </w:pPr>
      <w:r>
        <w:rPr/>
        <w:t>　問題は額があまりにも大きいものですから、夕張市の財政だけでは容易ならざる自体ということで、道を中心にした財政支援というものをいろいろな形で仰いでいくという事がないと非常に難しいと思います。</w:t>
      </w:r>
    </w:p>
    <w:p>
      <w:pPr>
        <w:pStyle w:val="Normal"/>
        <w:rPr>
          <w:rFonts w:ascii="ＤＦ平成ゴシック体W5" w:hAnsi="ＤＦ平成ゴシック体W5" w:eastAsia="ＤＦ平成ゴシック体W5" w:cs="ＭＳ Ｐ明朝"/>
          <w:sz w:val="24"/>
        </w:rPr>
      </w:pPr>
      <w:r>
        <w:rPr>
          <w:rFonts w:eastAsia="ＤＦ平成ゴシック体W5" w:cs="ＭＳ Ｐ明朝" w:ascii="ＤＦ平成ゴシック体W5" w:hAnsi="ＤＦ平成ゴシック体W5"/>
          <w:sz w:val="24"/>
        </w:rPr>
      </w:r>
    </w:p>
    <w:p>
      <w:pPr>
        <w:pStyle w:val="Normal"/>
        <w:rPr>
          <w:rFonts w:ascii="ＭＳ Ｐ明朝" w:hAnsi="ＭＳ Ｐ明朝" w:eastAsia="ＭＳ Ｐ明朝" w:cs="ＭＳ Ｐ明朝"/>
          <w:sz w:val="24"/>
        </w:rPr>
      </w:pPr>
      <w:r>
        <w:rPr>
          <w:rFonts w:ascii="ＤＦ平成ゴシック体W5" w:hAnsi="ＤＦ平成ゴシック体W5" w:cs="ＭＳ Ｐ明朝" w:eastAsia="ＤＦ平成ゴシック体W5"/>
          <w:sz w:val="24"/>
        </w:rPr>
        <w:t>道の管理下に入ることに</w:t>
      </w:r>
    </w:p>
    <w:p>
      <w:pPr>
        <w:pStyle w:val="Normal"/>
        <w:rPr/>
      </w:pPr>
      <w:r>
        <w:rPr/>
        <w:t>　この再建法の仕組みが昔と違いまして、分権一括法が成立した時点から変わってきました。分権一括法が成立する以前は、再建法に絡む話しは全部国の事務でした。で、市町村が破綻した場合は道が、道庁が国の機関として再建計画を承認したという形になっています。これを機関委任事務体制といいますけれども、分権一括法でこの機関委任事務体制が廃止されまして、市町村の財政破綻の財政再建に絡む問題は、道が事務としてやる。</w:t>
      </w:r>
    </w:p>
    <w:p>
      <w:pPr>
        <w:pStyle w:val="Normal"/>
        <w:rPr/>
      </w:pPr>
      <w:r>
        <w:rPr/>
        <w:t>　ですから、これは国の機関としてやるのではなく道の事務としてやっていくことになります。</w:t>
      </w:r>
    </w:p>
    <w:p>
      <w:pPr>
        <w:pStyle w:val="Normal"/>
        <w:rPr/>
      </w:pPr>
      <w:r>
        <w:rPr/>
        <w:t>　新聞の報道などにも誤解がありまして、国の管理下に入るということをいっていますが、どちらかというとこれは道の管理下に入る、といったほうが正しいです。</w:t>
      </w:r>
    </w:p>
    <w:p>
      <w:pPr>
        <w:pStyle w:val="Normal"/>
        <w:rPr/>
      </w:pPr>
      <w:r>
        <w:rPr/>
        <w:t>　なおかつ、管理ということではなくて、道も今までは申請と許可という関係でしたが法律が改正されまして、国と地方が対等に、団体間も対等という事になっていますので、再建計画も道庁の承認となっていますが、承認ではありません。事前協議で合意する、同意するということになっているわけです。</w:t>
      </w:r>
    </w:p>
    <w:p>
      <w:pPr>
        <w:pStyle w:val="Normal"/>
        <w:rPr/>
      </w:pPr>
      <w:r>
        <w:rPr/>
        <w:t>　ある意味で自治体間、国と地方も対等にこの問題を処理していくというように法制度が変わりました。</w:t>
      </w:r>
    </w:p>
    <w:p>
      <w:pPr>
        <w:pStyle w:val="Normal"/>
        <w:rPr/>
      </w:pPr>
      <w:r>
        <w:rPr/>
        <w:t>　踏まえてこれからこの問題を考えていく場合にはどうしても道の事務として夕張の財政再建をやっていくことになりますので、第一義的には道がどれだけの支援を行えるか、ということが一つのキーポイントです。</w:t>
      </w:r>
    </w:p>
    <w:p>
      <w:pPr>
        <w:pStyle w:val="Normal"/>
        <w:rPr/>
      </w:pPr>
      <w:r>
        <w:rPr/>
        <w:t>　それに基づいて、道で出来ないことは国、直接的には石炭施策の展開をやった経済産業省か、交付税の特別交付税を含めて管理している総務省なりの支援を具体的にどういう形で引き出せるかという話しにこれからなるだろうということです。そのように枠組みを押さえておいて頂きたいと思います。</w:t>
      </w:r>
    </w:p>
    <w:p>
      <w:pPr>
        <w:pStyle w:val="Normal"/>
        <w:rPr>
          <w:rFonts w:ascii="ＤＦ平成ゴシック体W5" w:hAnsi="ＤＦ平成ゴシック体W5" w:eastAsia="ＤＦ平成ゴシック体W5" w:cs="ＭＳ Ｐ明朝"/>
          <w:sz w:val="24"/>
        </w:rPr>
      </w:pPr>
      <w:r>
        <w:rPr>
          <w:rFonts w:eastAsia="ＤＦ平成ゴシック体W5" w:cs="ＭＳ Ｐ明朝" w:ascii="ＤＦ平成ゴシック体W5" w:hAnsi="ＤＦ平成ゴシック体W5"/>
          <w:sz w:val="24"/>
        </w:rPr>
      </w:r>
    </w:p>
    <w:p>
      <w:pPr>
        <w:pStyle w:val="Normal"/>
        <w:rPr/>
      </w:pPr>
      <w:r>
        <w:rPr>
          <w:rFonts w:ascii="ＤＦ平成ゴシック体W5" w:hAnsi="ＤＦ平成ゴシック体W5" w:cs="ＭＳ Ｐ明朝" w:eastAsia="ＤＦ平成ゴシック体W5"/>
          <w:sz w:val="24"/>
        </w:rPr>
        <w:t>再建のなかで労働者の雇用問題への支援を</w:t>
      </w:r>
      <w:r>
        <w:rPr/>
        <w:t>　</w:t>
      </w:r>
    </w:p>
    <w:p>
      <w:pPr>
        <w:pStyle w:val="Normal"/>
        <w:rPr/>
      </w:pPr>
      <w:r>
        <w:rPr/>
        <w:t>　同時に、観光事業などをやっていた第</w:t>
      </w:r>
      <w:r>
        <w:rPr/>
        <w:t>3</w:t>
      </w:r>
      <w:r>
        <w:rPr/>
        <w:t>セクターなどに数百人規模の労働者の雇用がそこに確保されているわけです。これを財政再建過程の中で、何らかの見直し等々は避けられないわけです。その場合、それぞれに家族を抱えて生活をしていらっしゃる皆さん方の雇用というものを労働組合も含めて、全道的な規模でどれだけの事が支援できるのか、という事も是非再建計画が出来ていく段階で是非みなさんのご支援をお願いしたいと思いますし、夕張市の労働組合の方々も多分そういうことを期待していると思います。是非そういう方向で、さらに色んな機会を見つけてこの地方財政の勉強をお願いしたいと思ってい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炭鉱事故で何人も亡くなった事故を思えば、死ぬ気になれば再建は出来る……</w:t>
      </w:r>
    </w:p>
    <w:p>
      <w:pPr>
        <w:pStyle w:val="Normal"/>
        <w:rPr>
          <w:rFonts w:ascii="ＤＦ平成ゴシック体W5" w:hAnsi="ＤＦ平成ゴシック体W5" w:eastAsia="ＤＦ平成ゴシック体W5"/>
          <w:sz w:val="24"/>
        </w:rPr>
      </w:pPr>
      <w:r>
        <w:rPr/>
        <w:t>　幸い、経済状況がデフレのどん底と違いまして、景気回復によって最後の北海道も今まで下方修正をしてきたわけですけれども、道経済も徐々に、一番遅れているわけですけれども景気がだんだん上向いてきているわけですし、道庁の財政が厳しいことは私も充分分かっているわけですが、そういう状況の中での財政再建ということで、一筋の光明を期待できるかなという感じもします。</w:t>
      </w:r>
    </w:p>
    <w:p>
      <w:pPr>
        <w:pStyle w:val="Normal"/>
        <w:rPr/>
      </w:pPr>
      <w:r>
        <w:rPr/>
        <w:t>　このまえ、朝日新聞の全国版を見ていますと、夕張の商工会議所で、中年の女性の方の発言が出ていましたが、財政破綻よりも、昔は炭坑で何十人も労働者が亡くなっていた。その時と比べたら、死ぬ気になってやればまだまだやれるという元気な発言が出ていましたので、こういうのも一つの明るい勇気付けられる発言でありましたので、このように前向きに財政再建に取り組むことが大切かなと思いました。</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pPr>
      <w:r>
        <w:rPr>
          <w:rFonts w:ascii="ＤＦ平成ゴシック体W5" w:hAnsi="ＤＦ平成ゴシック体W5" w:eastAsia="ＤＦ平成ゴシック体W5"/>
          <w:sz w:val="24"/>
        </w:rPr>
        <w:t>問題は、一時借入金のうち実質的な資金不足額２８８億円</w:t>
      </w:r>
      <w:r>
        <w:rPr/>
        <w:t>　</w:t>
      </w:r>
    </w:p>
    <w:p>
      <w:pPr>
        <w:pStyle w:val="Normal"/>
        <w:rPr/>
      </w:pPr>
      <w:r>
        <w:rPr/>
        <w:t>　お手元に資料がございまして、真中の方に道庁が行った夕張の調査報告がございます。これを見ていただきたいです。最後の</w:t>
      </w:r>
      <w:r>
        <w:rPr/>
        <w:t>7</w:t>
      </w:r>
      <w:r>
        <w:rPr/>
        <w:t>ページ分です。多分、メディアでは過大な報道がなされていまして、</w:t>
      </w:r>
      <w:r>
        <w:rPr/>
        <w:t>600</w:t>
      </w:r>
      <w:r>
        <w:rPr/>
        <w:t>億の借金でこれを返すのに</w:t>
      </w:r>
      <w:r>
        <w:rPr/>
        <w:t>60</w:t>
      </w:r>
      <w:r>
        <w:rPr/>
        <w:t>年も掛かるとかいう話になっていますけれども、必ずしもそういうことではなくて、正確にきちんと問題を理解しておく必要があるという事だと思います。</w:t>
      </w:r>
    </w:p>
    <w:p>
      <w:pPr>
        <w:pStyle w:val="Normal"/>
        <w:rPr/>
      </w:pPr>
      <w:r>
        <w:rPr/>
        <w:t>　道の中間報告で、これは我々が外部から窺い知れない調査を道庁が、夕張の財政課の皆さんと協力をして行ったもので、その</w:t>
      </w:r>
      <w:r>
        <w:rPr/>
        <w:t>1</w:t>
      </w:r>
      <w:r>
        <w:rPr/>
        <w:t>ページ目に夕張市の財政は普通会計と公営事業会計があります。公社等というのは、市の出資金もありますけれども会計処理は別です。いわゆる民間会社といっても良いかもしれません。</w:t>
      </w:r>
    </w:p>
    <w:p>
      <w:pPr>
        <w:pStyle w:val="Normal"/>
        <w:rPr/>
      </w:pPr>
      <w:r>
        <w:rPr/>
        <w:t>　民間会社といわないで第</w:t>
      </w:r>
      <w:r>
        <w:rPr/>
        <w:t>3</w:t>
      </w:r>
      <w:r>
        <w:rPr/>
        <w:t>セクター、中央公社といっているわけですが、その間の組織です。これだけの会計があります。</w:t>
      </w:r>
    </w:p>
    <w:p>
      <w:pPr>
        <w:pStyle w:val="Normal"/>
        <w:ind w:firstLine="220"/>
        <w:rPr/>
      </w:pPr>
      <w:r>
        <w:rPr/>
        <w:t>次ぎのページを見ていただきまして、この間の財政破綻の問題に絡んでそれぞれの会計毎に調査をしたわけです。その中身が、</w:t>
      </w:r>
      <w:r>
        <w:rPr/>
        <w:t>5</w:t>
      </w:r>
      <w:r>
        <w:rPr/>
        <w:t>ページの平成</w:t>
      </w:r>
      <w:r>
        <w:rPr/>
        <w:t>17</w:t>
      </w:r>
      <w:r>
        <w:rPr/>
        <w:t>年度決算ベースの一覧表の合計を見ると、</w:t>
      </w:r>
      <w:r>
        <w:rPr/>
        <w:t>632</w:t>
      </w:r>
      <w:r>
        <w:rPr/>
        <w:t>億円ということです。これだけを取り上げて大変だ大変だといっていてもしょうがない。</w:t>
      </w:r>
    </w:p>
    <w:p>
      <w:pPr>
        <w:pStyle w:val="Normal"/>
        <w:ind w:firstLine="220"/>
        <w:rPr/>
      </w:pPr>
      <w:r>
        <w:rPr/>
        <w:t>問題なのは、「一時借入金のうち実質的な資金不足額」というところがあります。これが合計</w:t>
      </w:r>
      <w:r>
        <w:rPr/>
        <w:t>288</w:t>
      </w:r>
      <w:r>
        <w:rPr/>
        <w:t>億あります。これが一番問題です。地方債の「長期借入金残高」が</w:t>
      </w:r>
      <w:r>
        <w:rPr/>
        <w:t>261</w:t>
      </w:r>
      <w:r>
        <w:rPr/>
        <w:t>億あります。これについてはどこの自治体でも地方債は発行しています。それは、地方債を発行すると平均の償還年が</w:t>
      </w:r>
      <w:r>
        <w:rPr/>
        <w:t>20</w:t>
      </w:r>
      <w:r>
        <w:rPr/>
        <w:t>年です。これは、歳出で公債費という形で元利償還金を予算に計上して</w:t>
      </w:r>
      <w:r>
        <w:rPr/>
        <w:t>20</w:t>
      </w:r>
      <w:r>
        <w:rPr/>
        <w:t>年かけて返していくという事になっています。</w:t>
      </w:r>
    </w:p>
    <w:p>
      <w:pPr>
        <w:pStyle w:val="Normal"/>
        <w:ind w:firstLine="220"/>
        <w:rPr/>
      </w:pPr>
      <w:r>
        <w:rPr/>
        <w:t>地方債の発行については、許可制で全部道が許可してきました。これも、機関委任事務で、昔は、総務大臣の代わりに道知事が国に変わって許可するとなっていましたが、これも変わりまして道が許可するという事になりました。道が許可すると、地方財政計画といって</w:t>
      </w:r>
      <w:r>
        <w:rPr/>
        <w:t>2000</w:t>
      </w:r>
      <w:r>
        <w:rPr/>
        <w:t>自治体のマクロベースの予算みたいなものがあるのですけれども、その中の歳出に公債費が全部計上されていきます。それで歳入の地方税等で財源を処理して、足りない分は全部交付税で財源保障をするとなっていますから、地方債は許可制度のもとにおかれて、今後協議制に移るのですが、それでも地方債については民間のものとは違ってデフォルトはおきない。つまり、</w:t>
      </w:r>
      <w:r>
        <w:rPr/>
        <w:t>261</w:t>
      </w:r>
      <w:r>
        <w:rPr/>
        <w:t>億については不良債権化することがおきない。財源保障されています。ですから、この問題は大丈夫です。</w:t>
      </w:r>
    </w:p>
    <w:p>
      <w:pPr>
        <w:pStyle w:val="Normal"/>
        <w:ind w:firstLine="200"/>
        <w:rPr/>
      </w:pPr>
      <w:r>
        <w:object w:dxaOrig="12792"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49.2pt;width:504pt;height:315.2pt;mso-wrap-distance-left:9.05pt;mso-wrap-distance-right:9.05pt;mso-position-horizontal-relative:text;mso-position-vertical-relative:text" filled="f" o:ole="">
            <v:imagedata r:id="rId3" o:title=""/>
            <w10:wrap type="square"/>
          </v:shape>
          <o:OLEObject Type="Embed" ProgID="Excel.Sheet.12" ShapeID="ole_rId2" DrawAspect="Content" ObjectID="_1665498719" r:id="rId2"/>
        </w:object>
      </w:r>
      <w:r>
        <w:rPr/>
        <w:t>次ぎに、債務負担行為ですが、これも</w:t>
      </w:r>
      <w:r>
        <w:rPr/>
        <w:t>82</w:t>
      </w:r>
      <w:r>
        <w:rPr/>
        <w:t>億ありますけれども、これはいずれ現実化すれば返していくことになるのですが、これもそんなに過剰というわけではなくどこの自治体でもやってい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２８８億円という莫大な一時借入金の累積の実情</w:t>
      </w:r>
    </w:p>
    <w:p>
      <w:pPr>
        <w:pStyle w:val="Normal"/>
        <w:ind w:firstLine="220"/>
        <w:rPr/>
      </w:pPr>
      <w:r>
        <w:rPr/>
        <w:t>ですから、残るのは</w:t>
      </w:r>
      <w:r>
        <w:rPr/>
        <w:t>288</w:t>
      </w:r>
      <w:r>
        <w:rPr/>
        <w:t>億なんです。この一時借入金というのは、どこの自治体でもやっていることなんですが、そのやり方が夕張とは全然違います。年度末に会計処理をして、</w:t>
      </w:r>
      <w:r>
        <w:rPr/>
        <w:t>4</w:t>
      </w:r>
      <w:r>
        <w:rPr/>
        <w:t>月から</w:t>
      </w:r>
      <w:r>
        <w:rPr/>
        <w:t>5</w:t>
      </w:r>
      <w:r>
        <w:rPr/>
        <w:t>月の間に出納整理期間というのがあります。その間に決算を調整してやるわけですけれども、その時にたまたま税金の徴収が遅れたとかで若干の資金不足に陥るわけです。そういう場合は、一時金融期間からお金を借りて補填して決算を閉じる。だけれどもそのお金は会計年度内で全部返却をするという事になっています。だからこれは決算上現れてきません。民間並にバランスシートを作ってもその中には現れてきません。</w:t>
      </w:r>
    </w:p>
    <w:p>
      <w:pPr>
        <w:pStyle w:val="Normal"/>
        <w:ind w:firstLine="220"/>
        <w:rPr/>
      </w:pPr>
      <w:r>
        <w:rPr/>
        <w:t>負債の条項の中に流動負債と固定負債という項目がありますけれども、固定負債というのは、地方債の</w:t>
      </w:r>
      <w:r>
        <w:rPr/>
        <w:t>20</w:t>
      </w:r>
      <w:r>
        <w:rPr/>
        <w:t>年かけて償還していくもので、流動負債というのは来年度返す地方債です。そういうものが計上されるだけで一時借入金はそこに入ってきません。年度内の収入で全部返却をしてしまいます。だから見えにくいということなんです。だけど、どこの自治体でもやっていますが、額としてはそんなに大きい額ではないですからたいしたことではない。ところが夕張はこの方法を使って莫大な一時借入金の残高を累積してしまったということです。</w:t>
      </w:r>
    </w:p>
    <w:p>
      <w:pPr>
        <w:pStyle w:val="Normal"/>
        <w:ind w:firstLine="220"/>
        <w:rPr/>
      </w:pPr>
      <w:r>
        <w:rPr/>
      </w:r>
    </w:p>
    <w:p>
      <w:pPr>
        <w:pStyle w:val="Normal"/>
        <w:ind w:firstLine="220"/>
        <w:rPr/>
      </w:pPr>
      <w:r>
        <w:rPr/>
        <w:t>問題はこの</w:t>
      </w:r>
      <w:r>
        <w:rPr/>
        <w:t>288</w:t>
      </w:r>
      <w:r>
        <w:rPr/>
        <w:t>億をどう整理していくかということです。どういう仕組みだったかというと</w:t>
      </w:r>
      <w:r>
        <w:rPr/>
        <w:t>4</w:t>
      </w:r>
      <w:r>
        <w:rPr/>
        <w:t>ページの黒いグラフの一般会計というのがあります。これは、先ほどもいいましたが、これは夕張市の会計です。下は○○会計といっていろいろな会計があります。公営企業会計とか、観光事業会計そういう会計です。</w:t>
      </w:r>
    </w:p>
    <w:p>
      <w:pPr>
        <w:pStyle w:val="Normal"/>
        <w:ind w:firstLine="220"/>
        <w:rPr/>
      </w:pPr>
      <w:r>
        <w:rPr/>
        <w:t>どのように処理したかといいますと、〇〇会計という平成</w:t>
      </w:r>
      <w:r>
        <w:rPr/>
        <w:t>16</w:t>
      </w:r>
      <w:r>
        <w:rPr/>
        <w:t>年度の歳入とあります。ここが財源不足に陥ります。借入金一億円とあります。ここが健全であれば料金収入等で全部賄っていくわけです。観光事業収入で観光者が増えて、料金収入だけで賄えればこの１億円というのは生じないです。だけれども、バブルが崩壊して観光客が減り、リピーターも少ない、となるとここに財源不足が生じてしまうわけです。その時に、〇〇会計に１億円の財源不足が生じたので、いろいろな手立てを講じてその分歳出をカットしていれば済んだわけですがそうはいかなかった。この財源不足を一般会計から借りるわけです。</w:t>
      </w:r>
    </w:p>
    <w:p>
      <w:pPr>
        <w:pStyle w:val="Normal"/>
        <w:ind w:firstLine="220"/>
        <w:rPr/>
      </w:pPr>
      <w:r>
        <w:rPr/>
        <w:t>この一般会計は歳入、歳出がありまして、歳出のほうで貸付金というものを貸しつける訳です。</w:t>
      </w:r>
    </w:p>
    <w:p>
      <w:pPr>
        <w:pStyle w:val="Normal"/>
        <w:ind w:firstLine="220"/>
        <w:rPr/>
      </w:pPr>
      <w:r>
        <w:rPr/>
        <w:t>一般会計はこの貸付金をどこから調達しているかというと、〇〇会計の方は、平成</w:t>
      </w:r>
      <w:r>
        <w:rPr/>
        <w:t>16</w:t>
      </w:r>
      <w:r>
        <w:rPr/>
        <w:t>年度の借入金１億円したのを今度は来年</w:t>
      </w:r>
      <w:r>
        <w:rPr/>
        <w:t>17</w:t>
      </w:r>
      <w:r>
        <w:rPr/>
        <w:t>年度分の予算の中から先食いをして一般会計に返しているわけです。ここがもうすでにおかしいわけです。</w:t>
      </w:r>
    </w:p>
    <w:p>
      <w:pPr>
        <w:pStyle w:val="Normal"/>
        <w:ind w:firstLine="220"/>
        <w:rPr/>
      </w:pPr>
      <w:r>
        <w:rPr/>
        <w:t>従って、一般会計のほうは平成</w:t>
      </w:r>
      <w:r>
        <w:rPr/>
        <w:t>16</w:t>
      </w:r>
      <w:r>
        <w:rPr/>
        <w:t>年度では、翌々年度分の〇〇会計の収入から返してもらっていますから、平成</w:t>
      </w:r>
      <w:r>
        <w:rPr/>
        <w:t>16</w:t>
      </w:r>
      <w:r>
        <w:rPr/>
        <w:t>年度ではそれを諸収入に入れているわけです。ですから一般会計だけではこれは出納機関中に全部一緒にやってしまいますので決算を閉じた時点では赤字は出ていない。</w:t>
      </w:r>
    </w:p>
    <w:p>
      <w:pPr>
        <w:pStyle w:val="Normal"/>
        <w:ind w:firstLine="220"/>
        <w:rPr/>
      </w:pPr>
      <w:r>
        <w:rPr/>
        <w:t>ところが、この貸付金は諸収入で賄っているのですが、その背景にはこれを一時民間金融機関から借りてやっていた、ということです。それを諸収入で〇〇会計から戻してもらって、出納整理期間中に民間金融機関に返してしまう。その期間が過ぎると又翌年度分の財源不足が発生しますので、それをまた一時借入金で借りて調達して又貸付ける、会計は翌年度の分を先食いして返す、その繰り返しです。</w:t>
      </w:r>
    </w:p>
    <w:p>
      <w:pPr>
        <w:pStyle w:val="Normal"/>
        <w:ind w:firstLine="220"/>
        <w:rPr/>
      </w:pPr>
      <w:r>
        <w:rPr/>
        <w:t>何故それで雪達磨式に膨れ上がってしまうかというと、一番下の〇〇会計の借入金一億円はそのままでは済みません。１億円が翌年度にいって、そのまま１億円では済みません。さらに観光客が減ればさらにその財源不足は膨らみます。利子分もあります。そういうことになりますので、〇〇会計の方の財源不足を放置したままそれを貸付け金でやってきてその財源は一時借入金の中でそれをやってきたということが雪達磨式に膨れ上がって</w:t>
      </w:r>
      <w:r>
        <w:rPr/>
        <w:t>288</w:t>
      </w:r>
      <w:r>
        <w:rPr/>
        <w:t>億の一時借入金になったということで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再建団体入りの判断は、ゼロ金利政策の解除</w:t>
      </w:r>
    </w:p>
    <w:p>
      <w:pPr>
        <w:pStyle w:val="Normal"/>
        <w:ind w:firstLine="220"/>
        <w:rPr>
          <w:rFonts w:ascii="ＤＦ平成ゴシック体W5" w:hAnsi="ＤＦ平成ゴシック体W5" w:eastAsia="ＤＦ平成ゴシック体W5"/>
          <w:sz w:val="24"/>
        </w:rPr>
      </w:pPr>
      <w:r>
        <w:rPr/>
        <w:t>これが昔みたいに、日銀のゼロ金利政策が続いていればひょっとしたら夕張市もまだやっていたかもしれません。返したかもしれません。低金利ですから。</w:t>
      </w:r>
    </w:p>
    <w:p>
      <w:pPr>
        <w:pStyle w:val="Normal"/>
        <w:ind w:firstLine="220"/>
        <w:rPr/>
      </w:pPr>
      <w:r>
        <w:rPr/>
        <w:t>しかし、今は日銀のゼロ金利政策は解除されまして、短期金利は上がってきています。新聞では長期金利も</w:t>
      </w:r>
      <w:r>
        <w:rPr/>
        <w:t>0.9</w:t>
      </w:r>
      <w:r>
        <w:rPr/>
        <w:t>％上がってきていますから約</w:t>
      </w:r>
      <w:r>
        <w:rPr/>
        <w:t>1</w:t>
      </w:r>
      <w:r>
        <w:rPr/>
        <w:t>％上がってきているわけです。そうしますと倍くらいになってしまいますので、こういう対外的なことも夕張を追い詰めた、夕張もこれを察知してこのままだと返すことが出来なくなると判断して再建団体入りしたということになります。</w:t>
      </w:r>
    </w:p>
    <w:p>
      <w:pPr>
        <w:pStyle w:val="Normal"/>
        <w:ind w:firstLine="220"/>
        <w:rPr/>
      </w:pPr>
      <w:r>
        <w:rPr/>
        <w:t>この一時借入金というのは帳簿上違法ではありません。その年度の収入で全部返していますので違法ではありません。出納整理で繰り返すということは違法ではないのですが、実は、その前段に〇〇会計の借入金に貸付けるというのがいけません。</w:t>
      </w:r>
    </w:p>
    <w:p>
      <w:pPr>
        <w:pStyle w:val="Normal"/>
        <w:ind w:firstLine="220"/>
        <w:rPr/>
      </w:pPr>
      <w:r>
        <w:rPr/>
        <w:t>本来は、病院会計とか下水道会計とかいうものについては、足りない場合は一般会計から繰り出すというための繰り出し基準というのが法律で決まっています。夕張はそれをやらないで、それをやると繰り出し金の額が大きくなって赤字になっているのが表面化してしまいますから、繰出し基準をやらないで貸付金でやって来たということがちょっと法律的に問題を生じているわけです。</w:t>
      </w:r>
    </w:p>
    <w:p>
      <w:pPr>
        <w:pStyle w:val="Normal"/>
        <w:ind w:firstLine="220"/>
        <w:rPr/>
      </w:pPr>
      <w:r>
        <w:rPr/>
        <w:t>だから、一時借入金そのものについては違法性ではない、だけど制度の趣旨に反しているのは間違いない。貸付け金という形ではなくちゃんと法律に基づいて繰出すべきだったお金を繰出していないというところで法律上の落ち度があったということになります。</w:t>
      </w:r>
    </w:p>
    <w:p>
      <w:pPr>
        <w:pStyle w:val="Normal"/>
        <w:ind w:firstLine="220"/>
        <w:rPr/>
      </w:pPr>
      <w:r>
        <w:rPr/>
        <w:t>下水道というのは下水道料金で賄うわけです。でも、何故一般会計から繰出すかというと、雨水があります。雨水については住民が料金として払うわけにはいきません。使った分を受益者負担として払うわけです。下水道というのは雨水が入ってきますのでそれだけではいきません。雨が降ってそれぞれの下水道にはいってきますから、その分は税金で繰出して負担しようというのが下水道会計に対する法律で決められた繰出基準です。そういうのはきちんとやるべきですね。そういうことをやらなかったという点では会計処理上問題があったということです。</w:t>
      </w:r>
    </w:p>
    <w:p>
      <w:pPr>
        <w:pStyle w:val="Normal"/>
        <w:ind w:firstLine="220"/>
        <w:rPr/>
      </w:pPr>
      <w:r>
        <w:rPr/>
        <w:t>5</w:t>
      </w:r>
      <w:r>
        <w:rPr/>
        <w:t>ページの</w:t>
      </w:r>
      <w:r>
        <w:rPr/>
        <w:t>632</w:t>
      </w:r>
      <w:r>
        <w:rPr/>
        <w:t>億円をすぐに返さなければいけない、これを全額返済するための再生計画をつくらなけばいけないという事ではないです。あくまでも</w:t>
      </w:r>
      <w:r>
        <w:rPr/>
        <w:t>288</w:t>
      </w:r>
      <w:r>
        <w:rPr/>
        <w:t>億の不適正な財務処理、この額をいかに返していくかという事が最大の問題です。</w:t>
      </w:r>
    </w:p>
    <w:p>
      <w:pPr>
        <w:pStyle w:val="Normal"/>
        <w:ind w:firstLine="220"/>
        <w:rPr/>
      </w:pPr>
      <w:r>
        <w:rPr/>
        <w:t>いずれ地方債のほうも、この</w:t>
      </w:r>
      <w:r>
        <w:rPr/>
        <w:t>288</w:t>
      </w:r>
      <w:r>
        <w:rPr/>
        <w:t>億を返していく時に、歳出を削減したり、歳入を増やしたりしてやっていくわけですけれども、歳出を削減する場合、事業を押さえていきます。すると当然地方債で発行して事業をやることを押さえていきますから、必然的にこの地方債の残高は減っていき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どのように借金を返還していくのか？</w:t>
      </w:r>
    </w:p>
    <w:p>
      <w:pPr>
        <w:pStyle w:val="Normal"/>
        <w:ind w:firstLine="220"/>
        <w:rPr/>
      </w:pPr>
      <w:r>
        <w:rPr/>
        <w:t>普通この地方債残高というのは、標準財政規模の二倍程度に押さえておくのが普通といわれています。その問題は何かというと、決算状況の所を見ていただきたいのですが、一番右側の下の基準財政収入額、需要額、</w:t>
      </w:r>
      <w:r>
        <w:rPr/>
        <w:t>4</w:t>
      </w:r>
      <w:r>
        <w:rPr/>
        <w:t>番目に標準財政規模というのがあります。これが約</w:t>
      </w:r>
      <w:r>
        <w:rPr/>
        <w:t>45</w:t>
      </w:r>
      <w:r>
        <w:rPr/>
        <w:t>億です。</w:t>
      </w:r>
    </w:p>
    <w:p>
      <w:pPr>
        <w:pStyle w:val="Normal"/>
        <w:ind w:firstLine="220"/>
        <w:rPr/>
      </w:pPr>
      <w:r>
        <w:rPr/>
        <w:t>これは一番左側の地方税と地方交付税のうちの普通交付税の額、</w:t>
      </w:r>
      <w:r>
        <w:rPr/>
        <w:t>32</w:t>
      </w:r>
      <w:r>
        <w:rPr/>
        <w:t>億と</w:t>
      </w:r>
      <w:r>
        <w:rPr/>
        <w:t>9</w:t>
      </w:r>
      <w:r>
        <w:rPr/>
        <w:t>億</w:t>
      </w:r>
      <w:r>
        <w:rPr/>
        <w:t>7</w:t>
      </w:r>
      <w:r>
        <w:rPr/>
        <w:t>千万これを足したものが標準財政規模です。つまり、使い道の自由な一般財源という意味です。</w:t>
      </w:r>
    </w:p>
    <w:p>
      <w:pPr>
        <w:pStyle w:val="Normal"/>
        <w:ind w:firstLine="220"/>
        <w:rPr/>
      </w:pPr>
      <w:r>
        <w:rPr/>
        <w:t>したがって、借金を返していくのは一般財源で返していくわけです。借金を借金で返すというわけにはいかないです。借金は交付税と地方税で返していくという意味で標準財政規模に比べて、一般財源に比べてどれだけ借金があるか、ということが重要になってくるわけです。</w:t>
      </w:r>
    </w:p>
    <w:p>
      <w:pPr>
        <w:pStyle w:val="Normal"/>
        <w:ind w:firstLine="220"/>
        <w:rPr/>
      </w:pPr>
      <w:r>
        <w:rPr/>
        <w:t>夕張市の場合は、この起債残高というのがあります。これが今のところ</w:t>
      </w:r>
      <w:r>
        <w:rPr/>
        <w:t>130</w:t>
      </w:r>
      <w:r>
        <w:rPr/>
        <w:t>億です。ですから、標準財政規模の</w:t>
      </w:r>
      <w:r>
        <w:rPr/>
        <w:t>3</w:t>
      </w:r>
      <w:r>
        <w:rPr/>
        <w:t>倍くらいになっている。こういうことでこれは高すぎるということです。ただし、北海道全部見ますと、</w:t>
      </w:r>
      <w:r>
        <w:rPr/>
        <w:t>4</w:t>
      </w:r>
      <w:r>
        <w:rPr/>
        <w:t>倍以上のところがいっぱいあります。だから、それ自体は、たいしたことではないとはいえないけれども、これは全部、冒頭に申し上げましたけれども、許可制度の下に置かれまして、国も許可しているという形になって、財源も全部補償され不良債権化はしないという事になってい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旧産炭地の空知振興基金のヤミ起債は国の許可を受けていない</w:t>
      </w:r>
    </w:p>
    <w:p>
      <w:pPr>
        <w:pStyle w:val="Normal"/>
        <w:ind w:firstLine="220"/>
        <w:rPr/>
      </w:pPr>
      <w:r>
        <w:rPr/>
        <w:t>ただ、後で見ます空知の振興基金のヤミ起債についてはこれは許可を受けないでやったものですからこれは財源補償がありません。これを不良債権化するとこれは全部道がかぶっていくとなる話です。</w:t>
      </w:r>
    </w:p>
    <w:p>
      <w:pPr>
        <w:pStyle w:val="Normal"/>
        <w:ind w:firstLine="220"/>
        <w:rPr/>
      </w:pPr>
      <w:r>
        <w:rPr/>
        <w:t>こういう問題がありますので、この地方債の残高は多いのですが、これはちゃんと毎年度、夕張市も歳出の欄で公債費というのがあります。人件費等の欄の</w:t>
      </w:r>
      <w:r>
        <w:rPr/>
        <w:t>5</w:t>
      </w:r>
      <w:r>
        <w:rPr/>
        <w:t>番目にあります。元利償還金一時借入金利子というのがあります。それで、</w:t>
      </w:r>
      <w:r>
        <w:rPr/>
        <w:t>19</w:t>
      </w:r>
      <w:r>
        <w:rPr/>
        <w:t>億を毎年返しているわけです。この地方債残高の</w:t>
      </w:r>
      <w:r>
        <w:rPr/>
        <w:t>261</w:t>
      </w:r>
      <w:r>
        <w:rPr/>
        <w:t>億については問題ないと私は思っています。いずれこれは返していくお金、これは返すことができる。返している。問題はあくまでもこの</w:t>
      </w:r>
      <w:r>
        <w:rPr/>
        <w:t>288</w:t>
      </w:r>
      <w:r>
        <w:rPr/>
        <w:t>億ということになるわけです。</w:t>
      </w:r>
    </w:p>
    <w:p>
      <w:pPr>
        <w:pStyle w:val="Normal"/>
        <w:ind w:firstLine="220"/>
        <w:rPr/>
      </w:pPr>
      <w:r>
        <w:rPr/>
        <w:t>これを一体どう処理していくのか、という話しで、今までの中間報告というのは残高です。残高を明らかにしたということです。それをどのように、単年度ごとに返していくのか、ということが次の「夕張市の財政運営に関する経過報告」という道庁の企画振興部が作った</w:t>
      </w:r>
      <w:r>
        <w:rPr/>
        <w:t>2</w:t>
      </w:r>
      <w:r>
        <w:rPr/>
        <w:t>番目の報告書で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平成１７年度は黒字決算、実際収支は９億８千万円の赤字が発覚－再建団体へ</w:t>
      </w:r>
    </w:p>
    <w:p>
      <w:pPr>
        <w:pStyle w:val="Normal"/>
        <w:ind w:firstLine="220"/>
        <w:rPr/>
      </w:pPr>
      <w:r>
        <w:rPr/>
        <w:t>その中で整理をしています。</w:t>
      </w:r>
      <w:r>
        <w:rPr/>
        <w:t>2</w:t>
      </w:r>
      <w:r>
        <w:rPr/>
        <w:t>ページを見ていただきますと、平成</w:t>
      </w:r>
      <w:r>
        <w:rPr/>
        <w:t>17</w:t>
      </w:r>
      <w:r>
        <w:rPr/>
        <w:t>年度の決算では、夕張市は黒字を出して報告をしているわけです。</w:t>
      </w:r>
      <w:r>
        <w:rPr/>
        <w:t>85</w:t>
      </w:r>
      <w:r>
        <w:rPr/>
        <w:t>万</w:t>
      </w:r>
      <w:r>
        <w:rPr/>
        <w:t>2</w:t>
      </w:r>
      <w:r>
        <w:rPr/>
        <w:t>千円の黒字です。ところが、道庁が調べてみると、普通会計において赤字決算となる主な要因として二つのことが書いてあります。</w:t>
      </w:r>
    </w:p>
    <w:p>
      <w:pPr>
        <w:pStyle w:val="Normal"/>
        <w:numPr>
          <w:ilvl w:val="0"/>
          <w:numId w:val="1"/>
        </w:numPr>
        <w:rPr/>
      </w:pPr>
      <w:r>
        <w:rPr/>
        <w:t>普通会計から病院会計への平成</w:t>
      </w:r>
      <w:r>
        <w:rPr/>
        <w:t>17</w:t>
      </w:r>
      <w:r>
        <w:rPr/>
        <w:t>年度貸付金</w:t>
      </w:r>
      <w:r>
        <w:rPr/>
        <w:t>10</w:t>
      </w:r>
      <w:r>
        <w:rPr/>
        <w:t>億円が、平成</w:t>
      </w:r>
      <w:r>
        <w:rPr/>
        <w:t>17</w:t>
      </w:r>
      <w:r>
        <w:rPr/>
        <w:t>年度出納整理期間中に病院会計から普通会計に償還されなかった。実際は出納機関が過ぎて</w:t>
      </w:r>
      <w:r>
        <w:rPr/>
        <w:t>6</w:t>
      </w:r>
      <w:r>
        <w:rPr/>
        <w:t>月に償還されています。だから、この部分は事実上赤字ですよということです。</w:t>
      </w:r>
    </w:p>
    <w:p>
      <w:pPr>
        <w:pStyle w:val="Normal"/>
        <w:numPr>
          <w:ilvl w:val="0"/>
          <w:numId w:val="1"/>
        </w:numPr>
        <w:rPr/>
      </w:pPr>
      <w:r>
        <w:rPr/>
        <w:t>ダム基金から普通会計への繰入金</w:t>
      </w:r>
      <w:r>
        <w:rPr/>
        <w:t>47</w:t>
      </w:r>
      <w:r>
        <w:rPr/>
        <w:t>百万円が平成</w:t>
      </w:r>
      <w:r>
        <w:rPr/>
        <w:t>17</w:t>
      </w:r>
      <w:r>
        <w:rPr/>
        <w:t>年度出納整理期間中に繰り入れされなかったのに繰り入れたことにしてしまったということでこれも事実上赤字です。</w:t>
      </w:r>
    </w:p>
    <w:p>
      <w:pPr>
        <w:pStyle w:val="Normal"/>
        <w:ind w:firstLine="220"/>
        <w:rPr/>
      </w:pPr>
      <w:r>
        <w:rPr/>
        <w:t>この二つの要素を勘案して、</w:t>
      </w:r>
      <w:r>
        <w:rPr/>
        <w:t>17</w:t>
      </w:r>
      <w:r>
        <w:rPr/>
        <w:t>年度の決算の実際収支を見ると、ここに書いてありますように約</w:t>
      </w:r>
      <w:r>
        <w:rPr/>
        <w:t>9</w:t>
      </w:r>
      <w:r>
        <w:rPr/>
        <w:t>億</w:t>
      </w:r>
      <w:r>
        <w:rPr/>
        <w:t>8</w:t>
      </w:r>
      <w:r>
        <w:rPr/>
        <w:t>千万の赤字になります。原案は、</w:t>
      </w:r>
      <w:r>
        <w:rPr/>
        <w:t>85</w:t>
      </w:r>
      <w:r>
        <w:rPr/>
        <w:t>万</w:t>
      </w:r>
      <w:r>
        <w:rPr/>
        <w:t>2</w:t>
      </w:r>
      <w:r>
        <w:rPr/>
        <w:t>千円の黒字決算をしたのですが、上の二つの要素を入れると実は</w:t>
      </w:r>
      <w:r>
        <w:rPr/>
        <w:t>9</w:t>
      </w:r>
      <w:r>
        <w:rPr/>
        <w:t>億</w:t>
      </w:r>
      <w:r>
        <w:rPr/>
        <w:t>8</w:t>
      </w:r>
      <w:r>
        <w:rPr/>
        <w:t>千万の赤字です。</w:t>
      </w:r>
    </w:p>
    <w:p>
      <w:pPr>
        <w:pStyle w:val="Normal"/>
        <w:ind w:firstLine="220"/>
        <w:rPr/>
      </w:pPr>
      <w:r>
        <w:rPr/>
        <w:t>これはどういう意味をもつか、というと実は先ほど見た標準財政規模というのがあります。この一般財源の規模が</w:t>
      </w:r>
      <w:r>
        <w:rPr/>
        <w:t>45</w:t>
      </w:r>
      <w:r>
        <w:rPr/>
        <w:t>億です。実はこれが、市町村の場合は標準財政規模の</w:t>
      </w:r>
      <w:r>
        <w:rPr/>
        <w:t>20</w:t>
      </w:r>
      <w:r>
        <w:rPr/>
        <w:t>％、道庁の場合は</w:t>
      </w:r>
      <w:r>
        <w:rPr/>
        <w:t>5</w:t>
      </w:r>
      <w:r>
        <w:rPr/>
        <w:t>％で、この部分がマイナス・赤字になるとこれは債権団体入りするか、地方債の発行を大幅に制限されるかになります。</w:t>
      </w:r>
    </w:p>
    <w:p>
      <w:pPr>
        <w:pStyle w:val="Normal"/>
        <w:ind w:firstLine="220"/>
        <w:rPr/>
      </w:pPr>
      <w:r>
        <w:rPr/>
        <w:t>だからどちらかの道を選択して、黙ってじっとしているか、事業をやりたいのであれば債権団体入りして特別の許可を求めてやるしかないとこういう道になります。</w:t>
      </w:r>
    </w:p>
    <w:p>
      <w:pPr>
        <w:pStyle w:val="Normal"/>
        <w:ind w:firstLine="220"/>
        <w:rPr/>
      </w:pPr>
      <w:r>
        <w:rPr/>
        <w:t>この、標準財政規模の</w:t>
      </w:r>
      <w:r>
        <w:rPr/>
        <w:t>20</w:t>
      </w:r>
      <w:r>
        <w:rPr/>
        <w:t>％ですが、ちょっと皆さんも計算をしてみて下さい。</w:t>
      </w:r>
      <w:r>
        <w:rPr/>
        <w:t>45</w:t>
      </w:r>
      <w:r>
        <w:rPr/>
        <w:t>億の</w:t>
      </w:r>
      <w:r>
        <w:rPr/>
        <w:t>20</w:t>
      </w:r>
      <w:r>
        <w:rPr/>
        <w:t>％ですから</w:t>
      </w:r>
      <w:r>
        <w:rPr/>
        <w:t>9</w:t>
      </w:r>
      <w:r>
        <w:rPr/>
        <w:t>億ですね。</w:t>
      </w:r>
      <w:r>
        <w:rPr/>
        <w:t>9</w:t>
      </w:r>
      <w:r>
        <w:rPr/>
        <w:t>億のラインが債権団体入りするかどうかの瀬戸際になるわけです。</w:t>
      </w:r>
    </w:p>
    <w:p>
      <w:pPr>
        <w:pStyle w:val="Normal"/>
        <w:ind w:firstLine="220"/>
        <w:rPr/>
      </w:pPr>
      <w:r>
        <w:rPr/>
        <w:t>それで、夕張市の場合は、</w:t>
      </w:r>
      <w:r>
        <w:rPr/>
        <w:t>9</w:t>
      </w:r>
      <w:r>
        <w:rPr/>
        <w:t>億</w:t>
      </w:r>
      <w:r>
        <w:rPr/>
        <w:t>8</w:t>
      </w:r>
      <w:r>
        <w:rPr/>
        <w:t>千万の赤字なので多分これで赤字債権団体入りということになってきたということです。</w:t>
      </w:r>
    </w:p>
    <w:p>
      <w:pPr>
        <w:pStyle w:val="Normal"/>
        <w:ind w:firstLine="220"/>
        <w:rPr/>
      </w:pPr>
      <w:r>
        <w:rPr/>
        <w:t>この</w:t>
      </w:r>
      <w:r>
        <w:rPr/>
        <w:t>9</w:t>
      </w:r>
      <w:r>
        <w:rPr/>
        <w:t>億</w:t>
      </w:r>
      <w:r>
        <w:rPr/>
        <w:t>8</w:t>
      </w:r>
      <w:r>
        <w:rPr/>
        <w:t>千万というのは、上の二つの問題を整理しただけでこれだけの赤字が出てきたということだけで、一時借入金の</w:t>
      </w:r>
      <w:r>
        <w:rPr/>
        <w:t>288</w:t>
      </w:r>
      <w:r>
        <w:rPr/>
        <w:t>億というのはこれとはまた別の話しです。</w:t>
      </w:r>
    </w:p>
    <w:p>
      <w:pPr>
        <w:pStyle w:val="Normal"/>
        <w:ind w:firstLine="220"/>
        <w:rPr/>
      </w:pPr>
      <w:r>
        <w:rPr/>
        <w:t>3</w:t>
      </w:r>
      <w:r>
        <w:rPr/>
        <w:t>ページ以降にそのことが書いてあり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実質赤字額把握の基本的考え方と再建計画つくり－観光事業が大変</w:t>
      </w:r>
    </w:p>
    <w:p>
      <w:pPr>
        <w:pStyle w:val="Normal"/>
        <w:ind w:firstLine="220"/>
        <w:rPr/>
      </w:pPr>
      <w:r>
        <w:rPr/>
        <w:t>288</w:t>
      </w:r>
      <w:r>
        <w:rPr/>
        <w:t>億というのを整理したわけです。夕張市の債務の中間報告でいいますと、一般会計でも</w:t>
      </w:r>
      <w:r>
        <w:rPr/>
        <w:t>145</w:t>
      </w:r>
      <w:r>
        <w:rPr/>
        <w:t>億の一時借入金をやっている。病院会計でも</w:t>
      </w:r>
      <w:r>
        <w:rPr/>
        <w:t>27</w:t>
      </w:r>
      <w:r>
        <w:rPr/>
        <w:t>億、観光事業会計でも</w:t>
      </w:r>
      <w:r>
        <w:rPr/>
        <w:t>90</w:t>
      </w:r>
      <w:r>
        <w:rPr/>
        <w:t>億と各種会計でもやっていたわけです。一般会計だけでやっていたわけではないわけです。その問題をどう整理するかというのがこの経過報告の</w:t>
      </w:r>
      <w:r>
        <w:rPr/>
        <w:t>3</w:t>
      </w:r>
      <w:r>
        <w:rPr/>
        <w:t>ページです。</w:t>
      </w:r>
    </w:p>
    <w:p>
      <w:pPr>
        <w:pStyle w:val="Normal"/>
        <w:ind w:firstLine="220"/>
        <w:rPr/>
      </w:pPr>
      <w:r>
        <w:rPr/>
        <w:t>ここで、「実質赤字額把握の基本的考え方」とあります。①普通会計から他会計に対する貸付金は、貸付先の会計の実質赤字額とすることが基本。○○会計の</w:t>
      </w:r>
      <w:r>
        <w:rPr/>
        <w:t>1</w:t>
      </w:r>
      <w:r>
        <w:rPr/>
        <w:t>億円の赤字というのは、それは○○会計の赤字、と整理するということです。だからその分一般会計の貸付金赤字は減ることになります。②繰出基準（本来普通会計が負担すべき経費）さっき言いました下水道の雨水部分はきちんと一般会計は法律に基づいて負担して繰出すべきお金ですが、それをやっていなかったわけです。そういう問題については、普通会計から他会計に対し、本来繰出すべき額と実際の繰出額との差額を算出し、ア、普通会計からの繰出額が本来繰出すべき額に不足している場合は、その不足分は、それは普通会計の実質赤字ということです。イ、普通会計からの繰出が本来繰出す額より多い、多く貸付しているわけです。その場合、超過額は○○会計の実質赤字というふうに整理しているわけです。同時に③繰出基準のない会計、これが問題です。一番大きい観光事業会計のところです。これは、普通会計からの実繰出額を他会計の実質赤字に加算　これは、ここの観光事業会計は一切の繰出基準がないわけです。任意に貸付金をしているわけです。これは観光事業会計の赤字、というかたちで整理したわけです。</w:t>
      </w:r>
    </w:p>
    <w:p>
      <w:pPr>
        <w:pStyle w:val="Normal"/>
        <w:ind w:firstLine="220"/>
        <w:rPr/>
      </w:pPr>
      <w:r>
        <w:rPr/>
        <w:t>その整理の結果が</w:t>
      </w:r>
      <w:r>
        <w:rPr/>
        <w:t>4</w:t>
      </w:r>
      <w:r>
        <w:rPr/>
        <w:t>ページです。一般会計では</w:t>
      </w:r>
      <w:r>
        <w:rPr/>
        <w:t>145</w:t>
      </w:r>
      <w:r>
        <w:rPr/>
        <w:t>億の一時借入金があったのが今言った基準で整理していくと、一般会計は、</w:t>
      </w:r>
      <w:r>
        <w:rPr/>
        <w:t>33.8</w:t>
      </w:r>
      <w:r>
        <w:rPr/>
        <w:t>億の一時借入金にみられる実質赤字ということになります。</w:t>
      </w:r>
    </w:p>
    <w:p>
      <w:pPr>
        <w:pStyle w:val="Normal"/>
        <w:ind w:firstLine="220"/>
        <w:rPr/>
      </w:pPr>
      <w:r>
        <w:rPr/>
        <w:t>そして、ずっと見ていきますと、病院事業は膨らむ、観光事業は更に膨らんで</w:t>
      </w:r>
      <w:r>
        <w:rPr/>
        <w:t>144</w:t>
      </w:r>
      <w:r>
        <w:rPr/>
        <w:t>億という形になります。これを今後どう見ていくのか。これだけの残高だったらすぐ返すことが出来ると思います。ところが、下のほうにありますが、過去ずっと見てみると、実は、大体同じ規模の赤字が毎年度出ているということです。一般会計でも</w:t>
      </w:r>
      <w:r>
        <w:rPr/>
        <w:t>16</w:t>
      </w:r>
      <w:r>
        <w:rPr/>
        <w:t>年度で</w:t>
      </w:r>
      <w:r>
        <w:rPr/>
        <w:t>30</w:t>
      </w:r>
      <w:r>
        <w:rPr/>
        <w:t>億、</w:t>
      </w:r>
      <w:r>
        <w:rPr/>
        <w:t>17</w:t>
      </w:r>
      <w:r>
        <w:rPr/>
        <w:t>年度で</w:t>
      </w:r>
      <w:r>
        <w:rPr/>
        <w:t>33</w:t>
      </w:r>
      <w:r>
        <w:rPr/>
        <w:t>億と徐々に膨らんできているわけです。こういうものを今後、一般会計は財政再建計画を作って、一般会計ではこの毎年度出てくる</w:t>
      </w:r>
      <w:r>
        <w:rPr/>
        <w:t>33</w:t>
      </w:r>
      <w:r>
        <w:rPr/>
        <w:t>億の赤字を解消していく、再建計画を作るということになります。</w:t>
      </w:r>
    </w:p>
    <w:p>
      <w:pPr>
        <w:pStyle w:val="Normal"/>
        <w:ind w:firstLine="220"/>
        <w:rPr/>
      </w:pPr>
      <w:r>
        <w:rPr/>
      </w:r>
    </w:p>
    <w:p>
      <w:pPr>
        <w:pStyle w:val="Normal"/>
        <w:ind w:firstLine="220"/>
        <w:rPr/>
      </w:pPr>
      <w:r>
        <w:rPr/>
        <w:t>それから、病院会計は既に色々な動きが出ていますけれども、これは、公営企業ですので、公営企業法に基づいて一般会計と同じような形で財政再建計画を作っていくということになります。法的には別立ての話になります。</w:t>
      </w:r>
    </w:p>
    <w:p>
      <w:pPr>
        <w:pStyle w:val="Normal"/>
        <w:ind w:firstLine="220"/>
        <w:rPr/>
      </w:pPr>
      <w:r>
        <w:rPr/>
        <w:t>残された、法律に基づかない観光事業とかその辺が実は大変です。これをどういうふうに整理をしていくのか、解消していくのかということです。施設を丸ごと買ってくれるところがあるといいのですがそうはいきません。</w:t>
      </w:r>
    </w:p>
    <w:p>
      <w:pPr>
        <w:pStyle w:val="Normal"/>
        <w:ind w:firstLine="220"/>
        <w:rPr/>
      </w:pPr>
      <w:r>
        <w:rPr/>
        <w:t>5</w:t>
      </w:r>
      <w:r>
        <w:rPr/>
        <w:t>ページですが、上水道会計に関しては、これはきちんとやれば黒字になるということです。市場会計もそうです。介護保険もそうです。ということで、国保とか老人保健とか公共下水道とかは大体繰出基準をちゃんとやっていけば何とかなりそうです。問題は大きな病院と観光事業会計、宅地造成とか任意に繰出しているところです。ここをどうやっていくか、ということが今後の大きい課題で、さらにこの後報告が出てくると思います。第三セクター、公社それ自体の会計の収支状況をきちんと調査して赤字の原因をきちんと分析をして、それに基づいてどう再建するのか、或いは整理していくのか、というようにいろいろな原因に応じて問題が出てくるだろうと思います。</w:t>
      </w:r>
    </w:p>
    <w:p>
      <w:pPr>
        <w:pStyle w:val="Normal"/>
        <w:ind w:firstLine="220"/>
        <w:rPr/>
      </w:pPr>
      <w:r>
        <w:rPr/>
      </w:r>
    </w:p>
    <w:p>
      <w:pPr>
        <w:pStyle w:val="Normal"/>
        <w:ind w:firstLine="220"/>
        <w:rPr/>
      </w:pPr>
      <w:r>
        <w:rPr/>
        <w:t>ちなみに</w:t>
      </w:r>
      <w:r>
        <w:rPr/>
        <w:t>5</w:t>
      </w:r>
      <w:r>
        <w:rPr/>
        <w:t>ページの債務保証のところがありました。これは、「土地開発公社に対する債務保証限度額（元金ベース）は</w:t>
      </w:r>
      <w:r>
        <w:rPr/>
        <w:t>198.9</w:t>
      </w:r>
      <w:r>
        <w:rPr/>
        <w:t>億、」これは予算で限度額を決めます。その範囲内で債務保証ができますということです。「第三セクターに対する損失補償限度額（元金ベース）は</w:t>
      </w:r>
      <w:r>
        <w:rPr/>
        <w:t>171.5</w:t>
      </w:r>
      <w:r>
        <w:rPr/>
        <w:t>億円となっている。この内、平成</w:t>
      </w:r>
      <w:r>
        <w:rPr/>
        <w:t>17</w:t>
      </w:r>
      <w:r>
        <w:rPr/>
        <w:t>年度までに公社等が返済済みの額を除いた額は、債務保証で</w:t>
      </w:r>
      <w:r>
        <w:rPr/>
        <w:t>81.2</w:t>
      </w:r>
      <w:r>
        <w:rPr/>
        <w:t>億円、損失補償で</w:t>
      </w:r>
      <w:r>
        <w:rPr/>
        <w:t>43.5</w:t>
      </w:r>
      <w:r>
        <w:rPr/>
        <w:t>億円、合計で</w:t>
      </w:r>
      <w:r>
        <w:rPr/>
        <w:t>124.7</w:t>
      </w:r>
      <w:r>
        <w:rPr/>
        <w:t>億円となっている。」ということで、引き続き</w:t>
      </w:r>
      <w:r>
        <w:rPr/>
        <w:t>6</w:t>
      </w:r>
      <w:r>
        <w:rPr/>
        <w:t>ページに「なお、中間報告で</w:t>
      </w:r>
      <w:r>
        <w:rPr/>
        <w:t>124.7</w:t>
      </w:r>
      <w:r>
        <w:rPr/>
        <w:t>億円のうち</w:t>
      </w:r>
      <w:r>
        <w:rPr/>
        <w:t>56.4</w:t>
      </w:r>
      <w:r>
        <w:rPr/>
        <w:t>億円は市の債務負担行為額（</w:t>
      </w:r>
      <w:r>
        <w:rPr/>
        <w:t>82.6</w:t>
      </w:r>
      <w:r>
        <w:rPr/>
        <w:t>億円）に、残る</w:t>
      </w:r>
      <w:r>
        <w:rPr/>
        <w:t>68.3</w:t>
      </w:r>
      <w:r>
        <w:rPr/>
        <w:t>億円は公社等の債務（短期借入金残高</w:t>
      </w:r>
      <w:r>
        <w:rPr/>
        <w:t>12.2</w:t>
      </w:r>
      <w:r>
        <w:rPr/>
        <w:t>億円＋長期借入金残高</w:t>
      </w:r>
      <w:r>
        <w:rPr/>
        <w:t>56.1</w:t>
      </w:r>
      <w:r>
        <w:rPr/>
        <w:t>億円）に計上されており、市の債務総額に影響はないが、債務保証等が実行された場合には、市に保証等が求められるとともに、利子相当額等の負担が発生することがある。とこういうことになっていますので、今のところその債務の実行を求められておりませんので、この辺は当面除外して考えていくということになっているわけで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観光事業には数百人の雇用者がおり、整理如何で雇用不安も発生</w:t>
      </w:r>
    </w:p>
    <w:p>
      <w:pPr>
        <w:pStyle w:val="Normal"/>
        <w:ind w:firstLine="220"/>
        <w:rPr/>
      </w:pPr>
      <w:r>
        <w:rPr/>
        <w:t>あくまでも</w:t>
      </w:r>
      <w:r>
        <w:rPr/>
        <w:t>288</w:t>
      </w:r>
      <w:r>
        <w:rPr/>
        <w:t>億の処理です。普通会計ベースと病院会計は違って別の法律立てでやるということになります。同時に観光事業会計とか大きいところ、これをどうするか、そこに雇用が数百人いるということです。</w:t>
      </w:r>
    </w:p>
    <w:p>
      <w:pPr>
        <w:pStyle w:val="Normal"/>
        <w:ind w:firstLine="220"/>
        <w:rPr/>
      </w:pPr>
      <w:r>
        <w:rPr/>
        <w:t>だから、その整理如何によって大変な雇用不安が発生するということです。それをどうするかという大きい問題があるということになってくるわけです。これはまだ、今のところ</w:t>
      </w:r>
      <w:r>
        <w:rPr/>
        <w:t>9</w:t>
      </w:r>
      <w:r>
        <w:rPr/>
        <w:t>月いっぱいに第三セクターとか会計の中身の調査をしてその結果をきちんと出して、それをどうするかといった基本的なところを決めた後、個別の観光事業会計等々をどうするのか具体的にどうするのか判りませんけれども、そういう話が出てくるということになると思います。それに具体的にどう対応していくか、ということで、皆さんのご努力がそこで必要になるということだと思います。</w:t>
      </w:r>
    </w:p>
    <w:p>
      <w:pPr>
        <w:pStyle w:val="Normal"/>
        <w:ind w:firstLine="220"/>
        <w:rPr/>
      </w:pPr>
      <w:r>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異常な財政運営－地方税より諸収入が多い、決算から見える観光事業への多額の貸付金</w:t>
      </w:r>
    </w:p>
    <w:p>
      <w:pPr>
        <w:pStyle w:val="Normal"/>
        <w:ind w:firstLine="220"/>
        <w:rPr/>
      </w:pPr>
      <w:r>
        <w:rPr/>
        <w:t>ちなみに、もう一度振り返って、私の資料の</w:t>
      </w:r>
      <w:r>
        <w:rPr/>
        <w:t>7</w:t>
      </w:r>
      <w:r>
        <w:rPr/>
        <w:t>ページを見ていただきます。私も、夕張の問題が出て</w:t>
      </w:r>
      <w:r>
        <w:rPr/>
        <w:t>4</w:t>
      </w:r>
      <w:r>
        <w:rPr/>
        <w:t>年分の決算カードをグラフ化してみました。</w:t>
      </w:r>
    </w:p>
    <w:p>
      <w:pPr>
        <w:pStyle w:val="Normal"/>
        <w:ind w:firstLine="220"/>
        <w:rPr/>
      </w:pPr>
      <w:r>
        <w:rPr/>
        <w:t>それが＜図</w:t>
      </w:r>
      <w:r>
        <w:rPr/>
        <w:t>1-1</w:t>
      </w:r>
      <w:r>
        <w:rPr/>
        <w:t>＞です。歳入を見ると、諸収入という黒字のところが異常に大きいわけです。普通の自治体では見られないものです。これがさっき言いました貸付金の操作で諸収入という形になっているということです。地方税より諸収入が多いということはあり得ないです。いかに異常な財政運営だったかということです。</w:t>
      </w:r>
    </w:p>
    <w:p>
      <w:pPr>
        <w:pStyle w:val="Normal"/>
        <w:ind w:firstLine="220"/>
        <w:rPr/>
      </w:pPr>
      <w:r>
        <w:rPr/>
        <w:t>次のページの＜図</w:t>
      </w:r>
      <w:r>
        <w:rPr/>
        <w:t>1-3</w:t>
      </w:r>
      <w:r>
        <w:rPr/>
        <w:t>＞歳出を見ていただきますと、ここでも、投資出資貸付金というところの棒が急激に伸びている。これも○○会計から一般会計に貸付をしたという、それが諸収入という形で入ってくるというやり繰りがわかるわけです。どうもこれは怪しいと、辿っていくとその仕組みが浮かび上がってくるということになります。</w:t>
      </w:r>
    </w:p>
    <w:p>
      <w:pPr>
        <w:pStyle w:val="Normal"/>
        <w:ind w:firstLine="220"/>
        <w:rPr/>
      </w:pPr>
      <w:r>
        <w:rPr/>
        <w:t>＜図</w:t>
      </w:r>
      <w:r>
        <w:rPr/>
        <w:t>1-4</w:t>
      </w:r>
      <w:r>
        <w:rPr/>
        <w:t>＞これは、行政の目的別歳出の整理の決算の仕方というのがあります。これを見ても、黒線の部分の総務費とか、商工費・土木費これが異常に伸びています。実はこの中身は観光事業に対する貸付金と整理してくるわけです。そういうことが伺えるということです。</w:t>
      </w:r>
    </w:p>
    <w:p>
      <w:pPr>
        <w:pStyle w:val="Normal"/>
        <w:ind w:firstLine="220"/>
        <w:rPr/>
      </w:pPr>
      <w:r>
        <w:rPr/>
        <w:t>問題は、＜図</w:t>
      </w:r>
      <w:r>
        <w:rPr/>
        <w:t>1-5</w:t>
      </w:r>
      <w:r>
        <w:rPr/>
        <w:t>＞普通建設事業ではどうだったのか、ということです。要するに夕張は公共事業では起債制限を受けています。事業が事実上制限されてきているわけです。普通会計ベースではできないので貸付金という形で観光事業会計とか別会計で事業をやってきたという証拠です。だから急激に落ちています。</w:t>
      </w:r>
    </w:p>
    <w:p>
      <w:pPr>
        <w:pStyle w:val="Normal"/>
        <w:ind w:firstLine="220"/>
        <w:rPr/>
      </w:pPr>
      <w:r>
        <w:rPr/>
        <w:t>＜図</w:t>
      </w:r>
      <w:r>
        <w:rPr/>
        <w:t>1-6</w:t>
      </w:r>
      <w:r>
        <w:rPr/>
        <w:t>＞公営事業への繰出金ですが、これがすごいです。水道とか、病院とか、本来繰出基準があるべき所できちんとやっていません。棒線が途絶えています。これを計上すると歳出のほうに繰出金が全部載ってきます。決算カードに繰出金が出ています。全部貸付金でやっていますから平成</w:t>
      </w:r>
      <w:r>
        <w:rPr/>
        <w:t>16</w:t>
      </w:r>
      <w:r>
        <w:rPr/>
        <w:t>年度、</w:t>
      </w:r>
      <w:r>
        <w:rPr/>
        <w:t>3</w:t>
      </w:r>
      <w:r>
        <w:rPr/>
        <w:t>億</w:t>
      </w:r>
      <w:r>
        <w:rPr/>
        <w:t>6</w:t>
      </w:r>
      <w:r>
        <w:rPr/>
        <w:t>千万しかありません。それをきちんと法律に基づいて繰出すと赤字になるので、それを回避するためにやっていません。裏で貸付金としてやっていたということで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再建計画は歳入・歳出とも類似団体と比較し、そこに合わせていくことになる</w:t>
      </w:r>
    </w:p>
    <w:p>
      <w:pPr>
        <w:pStyle w:val="Normal"/>
        <w:ind w:firstLine="220"/>
        <w:rPr/>
      </w:pPr>
      <w:r>
        <w:rPr/>
        <w:t>今後、再建計画が出来てきますと、歳入をできるだけ増やす。標準税率でやっていますから増税はなかなかできません。そうすると、固定資産税、市民税などの税の徴集率をできるだけ上げていくということです。</w:t>
      </w:r>
    </w:p>
    <w:p>
      <w:pPr>
        <w:pStyle w:val="Normal"/>
        <w:ind w:firstLine="220"/>
        <w:rPr/>
      </w:pPr>
      <w:r>
        <w:rPr/>
        <w:t>産炭地は元々所得が低いということもあって徴集率が低いです。歳入増措置というと徴集率を上げるということ、使用料・手数料を上げるという施策です。</w:t>
      </w:r>
    </w:p>
    <w:p>
      <w:pPr>
        <w:pStyle w:val="Normal"/>
        <w:ind w:firstLine="220"/>
        <w:rPr/>
      </w:pPr>
      <w:r>
        <w:rPr/>
        <w:t>歳出は、夕張と同じような団体の財政力を比較した類似団体というのがありますが、そこにできるだけ近づけて、それを基準にやっていこうという話しです。徹底して合理化をしていくということです。ただ類似団体にも幅がありまして、人口でも夕張と比べて倍くらいの自治体がありますので必ずしもぴたっと一致させるというわけではないのですが、それが再建計画作成の基準になっていくでしょう。</w:t>
      </w:r>
    </w:p>
    <w:p>
      <w:pPr>
        <w:pStyle w:val="Normal"/>
        <w:ind w:firstLine="220"/>
        <w:rPr/>
      </w:pPr>
      <w:r>
        <w:rPr/>
        <w:t>それが＜図</w:t>
      </w:r>
      <w:r>
        <w:rPr/>
        <w:t>2-1</w:t>
      </w:r>
      <w:r>
        <w:rPr/>
        <w:t>＞に、類似団体の人口一人当たりに計算をしなおすとこうなりました。交付税は多いわけです。その他の諸収入も異様に多いのはさっきから話しているとおりのことです。こういうものを類似団体並みにあわせていくということになります。歳入面では地方税が類似団体に比べて低いです。だから、この辺はもっとアップするという計画になっていくわけです。</w:t>
      </w:r>
    </w:p>
    <w:p>
      <w:pPr>
        <w:pStyle w:val="Normal"/>
        <w:ind w:firstLine="220"/>
        <w:rPr/>
      </w:pPr>
      <w:r>
        <w:rPr/>
        <w:t>＜図</w:t>
      </w:r>
      <w:r>
        <w:rPr/>
        <w:t>2-2</w:t>
      </w:r>
      <w:r>
        <w:rPr/>
        <w:t>＞地方税収の動向を見ていきますと、固定資産税とか、個人所得割とかが類似団体と比べて低いのでこういうところを道庁が指導をして上げるということになっていくでしょう。</w:t>
      </w:r>
    </w:p>
    <w:p>
      <w:pPr>
        <w:pStyle w:val="Normal"/>
        <w:ind w:firstLine="220"/>
        <w:rPr/>
      </w:pPr>
      <w:r>
        <w:rPr/>
        <w:t>＜図</w:t>
      </w:r>
      <w:r>
        <w:rPr/>
        <w:t>2-3</w:t>
      </w:r>
      <w:r>
        <w:rPr/>
        <w:t>＞は歳出です。これを見ていきますと、過疎地域というのはどうしても規模の経済というものが働かないので、どうしても行政経費、人件費が高くつくというのはしょうがないですね。</w:t>
      </w:r>
    </w:p>
    <w:p>
      <w:pPr>
        <w:pStyle w:val="Normal"/>
        <w:ind w:firstLine="220"/>
        <w:rPr/>
      </w:pPr>
      <w:r>
        <w:rPr/>
        <w:t>東京は、人口が</w:t>
      </w:r>
      <w:r>
        <w:rPr/>
        <w:t>1000</w:t>
      </w:r>
      <w:r>
        <w:rPr/>
        <w:t>万人で都知事の給料は</w:t>
      </w:r>
      <w:r>
        <w:rPr/>
        <w:t>1000</w:t>
      </w:r>
      <w:r>
        <w:rPr/>
        <w:t>万でも、人口一人当たりで計算すれば、夕張市長よりもはるかに割安になります。規模の経済で、大きくなればなるほど費用は低減していくということで、経済学の法則があります。これはしょうがないです。</w:t>
      </w:r>
    </w:p>
    <w:p>
      <w:pPr>
        <w:pStyle w:val="Normal"/>
        <w:ind w:firstLine="220"/>
        <w:rPr/>
      </w:pPr>
      <w:r>
        <w:rPr/>
        <w:t>これは組合との協議が当然前提になっていくと思いますが、この人件費の問題も類似団体と比較してどうなのか、という形で、強力な道庁のプレッシャーが係ってくるだろうと思っています。</w:t>
      </w:r>
    </w:p>
    <w:p>
      <w:pPr>
        <w:pStyle w:val="Normal"/>
        <w:ind w:firstLine="220"/>
        <w:rPr/>
      </w:pPr>
      <w:r>
        <w:rPr/>
        <w:t>夕張市も、労使合意で</w:t>
      </w:r>
      <w:r>
        <w:rPr/>
        <w:t>15</w:t>
      </w:r>
      <w:r>
        <w:rPr/>
        <w:t>％カットを受け入れた、市長は</w:t>
      </w:r>
      <w:r>
        <w:rPr/>
        <w:t>50</w:t>
      </w:r>
      <w:r>
        <w:rPr/>
        <w:t>％カット、助役は</w:t>
      </w:r>
      <w:r>
        <w:rPr/>
        <w:t>30</w:t>
      </w:r>
      <w:r>
        <w:rPr/>
        <w:t>％カットというようにそういう形で組合員も夕張市の財政再建を最優先して労使協議で歩み寄っています。</w:t>
      </w:r>
    </w:p>
    <w:p>
      <w:pPr>
        <w:pStyle w:val="Normal"/>
        <w:ind w:firstLine="220"/>
        <w:rPr/>
      </w:pPr>
      <w:r>
        <w:rPr/>
        <w:t>そういう形で歳出の方も類似団体にあわせていくような再建計画を作るのが一応常套ということになるわけで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人件費や職員の削減をどう進めるかが最大の課題となる</w:t>
      </w:r>
    </w:p>
    <w:p>
      <w:pPr>
        <w:pStyle w:val="Normal"/>
        <w:ind w:firstLine="220"/>
        <w:rPr/>
      </w:pPr>
      <w:r>
        <w:rPr/>
        <w:t>次は＜図</w:t>
      </w:r>
      <w:r>
        <w:rPr/>
        <w:t>2-5</w:t>
      </w:r>
      <w:r>
        <w:rPr/>
        <w:t>＞です。類似団体との比較を見ますと、人口一人当たりに換算すると桁違いで、いかに巨額の借入金かということがわかると思います。</w:t>
      </w:r>
    </w:p>
    <w:p>
      <w:pPr>
        <w:pStyle w:val="Normal"/>
        <w:ind w:firstLine="220"/>
        <w:rPr/>
      </w:pPr>
      <w:r>
        <w:rPr/>
        <w:t>それから、＜図</w:t>
      </w:r>
      <w:r>
        <w:rPr/>
        <w:t>2-8</w:t>
      </w:r>
      <w:r>
        <w:rPr/>
        <w:t>＞の職員数ですが、さっきお話ししましたように、単価</w:t>
      </w:r>
      <w:r>
        <w:rPr/>
        <w:t>×</w:t>
      </w:r>
      <w:r>
        <w:rPr/>
        <w:t>人数ですから、人件費に絡んでくるわけです。この辺もどうするのか、ということがこれから問題になります。一応公務員法で首にすることはできませんので、減らす場合は欠員不補充というのが基本的原則でやっているわけです。しかし、観光事業会計とか、地方公務員法の適用外の労働者の場合はどうするのか、労使ともにその辺をどう考えていくのか、そういうことが最大の課題になっていきますのでその辺は是非、オール連合を通じて絶大な支援をお願いしたいと思います。</w:t>
      </w:r>
    </w:p>
    <w:p>
      <w:pPr>
        <w:pStyle w:val="Normal"/>
        <w:ind w:firstLine="220"/>
        <w:rPr/>
      </w:pPr>
      <w:r>
        <w:rPr/>
        <w:t>それから、＜図</w:t>
      </w:r>
      <w:r>
        <w:rPr/>
        <w:t>3</w:t>
      </w:r>
      <w:r>
        <w:rPr/>
        <w:t>－</w:t>
      </w:r>
      <w:r>
        <w:rPr/>
        <w:t>1</w:t>
      </w:r>
      <w:r>
        <w:rPr/>
        <w:t>＞以下は同じことなのですが、類似団体と比較した場合、同じグラフを入れ替えただけですので、歳入面でどういう余地があるか、歳出面でカットの余地があるかということを数的に明らかにしたということです。こうしなさいとか、これが絶対ということではありません。道の方でもこういうものを作りますから、それを基準に話し合っていくということになります。この通りやるかどうかということとは別に皆さんも情報として念頭において色々な対策を考えていただきたいと思います。</w:t>
      </w:r>
    </w:p>
    <w:p>
      <w:pPr>
        <w:pStyle w:val="Normal"/>
        <w:ind w:firstLine="220"/>
        <w:rPr/>
      </w:pPr>
      <w:r>
        <w:rPr/>
        <w:t>大体時間が来ましたので、これで交代しますけれどもいずれにしましても、夕張市の財政運営の失敗ということですが、私利私欲でやったことではなくただ手段・方法が悪かったということで、私は、各地を歩いているのですが、夕張とは違う一時借入金とかではなく、例えば沖縄などではリゾート開発でバブルの時、いろいろなところで護岸整備、海岸整備をやって一般会計から港湾会計にお金を費やしていたのですが、バブルが崩壊して買い手がつかず全部塩漬けになっていた。それが明るみに出た。というような話しがあります。一時借入金の方式とは違う形で第三セクター等に対する債務保証という形で問題を抱えているところというのは実は田舎に行くほどあることです。夕張とは違う方式ですがあるということです。</w:t>
      </w:r>
    </w:p>
    <w:p>
      <w:pPr>
        <w:pStyle w:val="Normal"/>
        <w:ind w:firstLine="220"/>
        <w:rPr/>
      </w:pPr>
      <w:r>
        <w:rPr/>
        <w:t>ただ、私も東京にいて数字だけつじつまを合わせて賃金カットをされても、人間が減らされても、当たり前だみたいな冷酷な議論は到底出来ませんので、これは地域で智恵を出し合って何とか夕張市民の生活が、かなり苛烈な我慢をお願いするということになるかもわかりませんが、将来再建するという方向で希望を持って夕張市が再建できるように是非皆さんのご協力をお願いしたいと思います。</w:t>
      </w:r>
    </w:p>
    <w:p>
      <w:pPr>
        <w:pStyle w:val="Normal"/>
        <w:ind w:firstLine="220"/>
        <w:rPr/>
      </w:pPr>
      <w:r>
        <w:rPr/>
        <w:t>と、いうことで問題提起に変えさせていただきたいと思います。どうもありがとうございました。</w:t>
      </w:r>
      <w:r>
        <w:br w:type="page"/>
      </w:r>
    </w:p>
    <w:p>
      <w:pPr>
        <w:pStyle w:val="Normal"/>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テーマ「産炭地５市１町自治体の財政現状と課題」</w:t>
      </w:r>
    </w:p>
    <w:p>
      <w:pPr>
        <w:pStyle w:val="Normal"/>
        <w:ind w:firstLine="2520"/>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講師　辻道　雅宣（北海道地方自治研究所研究員）</w:t>
      </w:r>
    </w:p>
    <w:p>
      <w:pPr>
        <w:pStyle w:val="Normal"/>
        <w:rPr>
          <w:rFonts w:ascii="ＤＦ平成ゴシック体W5" w:hAnsi="ＤＦ平成ゴシック体W5" w:eastAsia="ＤＦ平成ゴシック体W5"/>
          <w:sz w:val="28"/>
          <w:szCs w:val="28"/>
        </w:rPr>
      </w:pPr>
      <w:r>
        <w:rPr>
          <w:rFonts w:eastAsia="ＤＦ平成ゴシック体W5" w:ascii="ＤＦ平成ゴシック体W5" w:hAnsi="ＤＦ平成ゴシック体W5"/>
          <w:sz w:val="28"/>
          <w:szCs w:val="28"/>
        </w:rPr>
      </w:r>
    </w:p>
    <w:p>
      <w:pPr>
        <w:pStyle w:val="Normal"/>
        <w:ind w:firstLine="220"/>
        <w:rPr/>
      </w:pPr>
      <w:r>
        <w:rPr/>
        <w:t>北海道地方自治研究所、辻道です。引き続きよろしくお願いいたします。聞きなれない用語が多々あって混乱している方が多いと思いますけれども、高木さんと重複をする部分もあると思いますが、もう一度復習をするという意味でお聞き願えればと思います。</w:t>
      </w:r>
    </w:p>
    <w:p>
      <w:pPr>
        <w:pStyle w:val="Normal"/>
        <w:rPr/>
      </w:pPr>
      <w:r>
        <w:rPr/>
        <w:t>　私は、夕張市以外の、</w:t>
      </w:r>
      <w:r>
        <w:rPr/>
        <w:t>4</w:t>
      </w:r>
      <w:r>
        <w:rPr/>
        <w:t>市</w:t>
      </w:r>
      <w:r>
        <w:rPr/>
        <w:t>1</w:t>
      </w:r>
      <w:r>
        <w:rPr/>
        <w:t>町の財政状況についての現状を説明したいと思います。</w:t>
      </w:r>
    </w:p>
    <w:p>
      <w:pPr>
        <w:pStyle w:val="Normal"/>
        <w:rPr/>
      </w:pPr>
      <w:r>
        <w:rPr/>
        <w:t>　私の資料は、『市町村の財政状況一覧－財政指標の見方』の</w:t>
      </w:r>
      <w:r>
        <w:rPr/>
        <w:t>5</w:t>
      </w:r>
      <w:r>
        <w:rPr/>
        <w:t>ページ目の後に管内、市町の一覧表がありまして、これを中心に説明をしたいと思います。後ろの資料は、各市、町ごとに夕張以外の財政事情が載っていますけれども、先ほど高木さんの説明にあった夕張の決算資料と同じようにグラフ化したもので、今日はそこまでは説明できないと思いますけれども、後ほど参考にしていただければと思います。</w:t>
      </w:r>
    </w:p>
    <w:p>
      <w:pPr>
        <w:pStyle w:val="Normal"/>
        <w:rPr/>
      </w:pPr>
      <w:r>
        <w:rPr/>
        <w:t>　あと、追加でこれは一昨日公表され、新聞でも取り上げられましたけれども「道内市町村の実質公債費比率等の状況」という速報値でして、各自治体がどれ位の借金を返済しているか、というものを表したもので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市町村類型型について</w:t>
      </w:r>
    </w:p>
    <w:p>
      <w:pPr>
        <w:pStyle w:val="Normal"/>
        <w:rPr/>
      </w:pPr>
      <w:r>
        <w:rPr/>
        <w:t>　それでは、小さくて申し訳ないのですが、横長の一覧表をご覧下さい。左から順に説明をしていきたいと思います。</w:t>
      </w:r>
    </w:p>
    <w:p>
      <w:pPr>
        <w:pStyle w:val="Normal"/>
        <w:rPr/>
      </w:pPr>
      <w:r>
        <w:rPr/>
        <w:t>　最初に「市町村類型」という欄があります。夕張市</w:t>
      </w:r>
      <w:r>
        <w:rPr/>
        <w:t>0-3</w:t>
      </w:r>
      <w:r>
        <w:rPr/>
        <w:t>、三笠市</w:t>
      </w:r>
      <w:r>
        <w:rPr/>
        <w:t>0-3</w:t>
      </w:r>
      <w:r>
        <w:rPr/>
        <w:t>、歌志内市</w:t>
      </w:r>
      <w:r>
        <w:rPr/>
        <w:t>0-5</w:t>
      </w:r>
      <w:r>
        <w:rPr/>
        <w:t>、上砂川町</w:t>
      </w:r>
      <w:r>
        <w:rPr/>
        <w:t>1-4</w:t>
      </w:r>
      <w:r>
        <w:rPr/>
        <w:t>となっていますけれども、これは市町村別に人口規模と産業構造で全国の市町村を類型化します。先ほど高木さんが、類似団体並みに額を計算すればああなる、こうなるという説明がありましたけれど、夕張市から三笠市まで該当する全国の市町村に当てはめて、人口一人当たりの額はどうか、ということを計算するわけです。</w:t>
      </w:r>
    </w:p>
    <w:p>
      <w:pPr>
        <w:pStyle w:val="Normal"/>
        <w:rPr/>
      </w:pPr>
      <w:r>
        <w:rPr/>
        <w:t>　左側のゼロというのは、人口が一番少ない市を指しまして、右側の</w:t>
      </w:r>
      <w:r>
        <w:rPr/>
        <w:t>3</w:t>
      </w:r>
      <w:r>
        <w:rPr/>
        <w:t>とか</w:t>
      </w:r>
      <w:r>
        <w:rPr/>
        <w:t>5</w:t>
      </w:r>
      <w:r>
        <w:rPr/>
        <w:t>というのは産業構造、第一次、第二次、第三次産業の構成がどうだということをみて、累計するわけです。ただし、今手許に資料がありませんけれど、はっきりしているのは、夕張市はこの類似団体の数表の中にカウントされていません。</w:t>
      </w:r>
    </w:p>
    <w:p>
      <w:pPr>
        <w:pStyle w:val="Normal"/>
        <w:rPr/>
      </w:pPr>
      <w:r>
        <w:rPr/>
        <w:t>　全国を類型化して、決算統計値を算出するわけですけれども非常に財政状況がよくないところは除外されるということです。多分、産炭地、</w:t>
      </w:r>
      <w:r>
        <w:rPr/>
        <w:t>5</w:t>
      </w:r>
      <w:r>
        <w:rPr/>
        <w:t>市</w:t>
      </w:r>
      <w:r>
        <w:rPr/>
        <w:t>1</w:t>
      </w:r>
      <w:r>
        <w:rPr/>
        <w:t>町は全部除外されているのではないかと思います。</w:t>
      </w:r>
    </w:p>
    <w:p>
      <w:pPr>
        <w:pStyle w:val="Normal"/>
        <w:rPr/>
      </w:pPr>
      <w:r>
        <w:rPr/>
        <w:t>　反対に、北海道でいいますと、泊村みたいなところは税収が多く交付税をもらっていないようなところは除外されます。だから、全国の中心になる自治体だけの決算統計の数値を作ってとりあえずは各自治体と比較して、夕張市は人口一人当たりの額に割り返しをしてどうすれば類似団体に近づけるというわけではありませんけれども、類似団体に似たような歳出構造に持っていけるのかなと思い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住民基本人口台帳、財政力指数について</w:t>
      </w:r>
    </w:p>
    <w:p>
      <w:pPr>
        <w:pStyle w:val="Normal"/>
        <w:rPr/>
      </w:pPr>
      <w:r>
        <w:rPr/>
        <w:t>　次に、住民基本人口台帳とありますけれども、これは、人口一人当たりの額を出すときに使いまして、年度末の人口を使うのが約束事になっています。</w:t>
      </w:r>
    </w:p>
    <w:p>
      <w:pPr>
        <w:pStyle w:val="Normal"/>
        <w:rPr/>
      </w:pPr>
      <w:r>
        <w:rPr/>
        <w:t>　次にあるのが、財政力指数です。これは、簡単にいいますと、おのおの自治体の財政力がどのくらいあるのかということを見る指数で、交付税というのは各自治体に対して制度上自由に使える一般財源として国からお金が交付されます。それを計算するときにそれぞれの自治体ではどのくらいの行政需要があるか、それに対してどのくらいの収入があるか、計算式が決まっていますけれども、使うべき経費に対して収入がどのくらいあるかということを見たものです。簡単にいいますと税収力が、</w:t>
      </w:r>
      <w:r>
        <w:rPr/>
        <w:t>1</w:t>
      </w:r>
      <w:r>
        <w:rPr/>
        <w:t>の仕事に対してどのくらいあるかという数値です。これを見ますと、産炭地の税収力はかなり低いです。</w:t>
      </w:r>
    </w:p>
    <w:p>
      <w:pPr>
        <w:pStyle w:val="Normal"/>
        <w:rPr/>
      </w:pPr>
      <w:r>
        <w:rPr/>
        <w:t>　例えば夕張市は</w:t>
      </w:r>
      <w:r>
        <w:rPr/>
        <w:t>1</w:t>
      </w:r>
      <w:r>
        <w:rPr/>
        <w:t>の仕事をするのに</w:t>
      </w:r>
      <w:r>
        <w:rPr/>
        <w:t>0.2</w:t>
      </w:r>
      <w:r>
        <w:rPr/>
        <w:t>、ですから、</w:t>
      </w:r>
      <w:r>
        <w:rPr/>
        <w:t>20</w:t>
      </w:r>
      <w:r>
        <w:rPr/>
        <w:t>％の収入しかないということです。</w:t>
      </w:r>
    </w:p>
    <w:p>
      <w:pPr>
        <w:pStyle w:val="Normal"/>
        <w:rPr/>
      </w:pPr>
      <w:r>
        <w:rPr/>
        <w:t>　芦別は若干多くて</w:t>
      </w:r>
      <w:r>
        <w:rPr/>
        <w:t>25</w:t>
      </w:r>
      <w:r>
        <w:rPr/>
        <w:t>％、歌志内、上砂川になりますと</w:t>
      </w:r>
      <w:r>
        <w:rPr/>
        <w:t>10</w:t>
      </w:r>
      <w:r>
        <w:rPr/>
        <w:t>％くらいの収入しかないということです。</w:t>
      </w:r>
    </w:p>
    <w:p>
      <w:pPr>
        <w:pStyle w:val="Normal"/>
        <w:rPr/>
      </w:pPr>
      <w:r>
        <w:rPr/>
        <w:t>　これは、企業とか人口が多くないと中々上がらないものですから、当然そういう結果になります。下のほうにあります全道平均値から見てもかなり財政力がかなり弱いということがあり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pPr>
      <w:r>
        <w:rPr>
          <w:rFonts w:ascii="ＤＦ平成ゴシック体W5" w:hAnsi="ＤＦ平成ゴシック体W5" w:eastAsia="ＤＦ平成ゴシック体W5"/>
          <w:sz w:val="24"/>
        </w:rPr>
        <w:t>標準財政規模額、実質収支額について</w:t>
      </w:r>
      <w:r>
        <w:rPr/>
        <w:t>　</w:t>
      </w:r>
    </w:p>
    <w:p>
      <w:pPr>
        <w:pStyle w:val="Normal"/>
        <w:ind w:firstLine="220"/>
        <w:rPr/>
      </w:pPr>
      <w:r>
        <w:rPr/>
        <w:t>隣が、標準財政規模の額で、これはその自治体の地方税・税金の収入と一般財源の交付税・地方譲与税等がどのくらいあるか、標準的な一般財政の規模がどのくらいあるかということをみた額です。これをベースに色々な指標を計算していくということになります。歳入、歳出はいいと思いますけれども、次に実質収支という欄がありますけれども、この額が赤字になるか黒字になるかで赤字団体、黒字団体といいます。</w:t>
      </w:r>
    </w:p>
    <w:p>
      <w:pPr>
        <w:pStyle w:val="Normal"/>
        <w:rPr/>
      </w:pPr>
      <w:r>
        <w:rPr/>
        <w:t>　この実質収支の額は、収入と支出を差し引いてその差から、自治体の場合は本来は当該年度で使うべきだったお金が、事業が終わらないので翌年度に繰り越すというお金があります。それを差し引いてどのくらいの残高があるかというのが、当該年度でみた実質収支という額です。この額が黒字になるか、赤字になるかで黒字団体、赤字団体といういい方をします。</w:t>
      </w:r>
    </w:p>
    <w:p>
      <w:pPr>
        <w:pStyle w:val="Normal"/>
        <w:rPr/>
      </w:pPr>
      <w:r>
        <w:rPr/>
        <w:t>　この実質収支の額を先ほどの標準財政規模で割り返すと、実質収支比率という数値になります。　　先ほど高木さんの説明にもありましたように、夕張市は当初この実質収支が黒字で赤字になる計算ではなかったのですが、出納整理機関不適切な会計処理をカウントして、この実質比率が赤字になるということがわかりました。それで赤字再建団体になったということで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実質収支比率がマイナス２０％以上になると赤字再建団体へ</w:t>
      </w:r>
    </w:p>
    <w:p>
      <w:pPr>
        <w:pStyle w:val="Normal"/>
        <w:rPr/>
      </w:pPr>
      <w:r>
        <w:rPr/>
        <w:t>　この実質収支比率がマイナス</w:t>
      </w:r>
      <w:r>
        <w:rPr/>
        <w:t>20</w:t>
      </w:r>
      <w:r>
        <w:rPr/>
        <w:t>％以上になると赤字再建団体になるということです。夕張市は</w:t>
      </w:r>
      <w:r>
        <w:rPr/>
        <w:t>9</w:t>
      </w:r>
      <w:r>
        <w:rPr/>
        <w:t>億</w:t>
      </w:r>
      <w:r>
        <w:rPr/>
        <w:t>8</w:t>
      </w:r>
      <w:r>
        <w:rPr/>
        <w:t>千万ほどの赤字が確定しましたから、標準財政規模の</w:t>
      </w:r>
      <w:r>
        <w:rPr/>
        <w:t>20</w:t>
      </w:r>
      <w:r>
        <w:rPr/>
        <w:t>％以上の赤字になるのがほぼ見込まれるので今年度中に赤字再建団体に移行するということです。</w:t>
      </w:r>
    </w:p>
    <w:p>
      <w:pPr>
        <w:pStyle w:val="Normal"/>
        <w:rPr/>
      </w:pPr>
      <w:r>
        <w:rPr/>
      </w:r>
    </w:p>
    <w:p>
      <w:pPr>
        <w:pStyle w:val="Normal"/>
        <w:rPr/>
      </w:pPr>
      <w:r>
        <w:rPr/>
        <w:t>　いま、連日新聞報道で話題になっています「ヤミ起債」ですが、知事の許可を得ない産炭地の振興発展基金を作った「ヤミ起債」を一括償還すると一気に赤字再建団体になってしまうという報道がされていますけれども、過程の計算として、もし、発展基金に一括償還した場合どうなるのかというのを仮の計算ですが、それをやってみたのが下の小さな欄です。</w:t>
      </w:r>
    </w:p>
    <w:p>
      <w:pPr>
        <w:pStyle w:val="Normal"/>
        <w:rPr/>
      </w:pPr>
      <w:r>
        <w:rPr/>
        <w:t>　いわゆる「ヤミ起債」の額を一括償還した場合にどうなるかというものです。夕張市はちょっと別としますけど、芦別が</w:t>
      </w:r>
      <w:r>
        <w:rPr/>
        <w:t>6</w:t>
      </w:r>
      <w:r>
        <w:rPr/>
        <w:t>億</w:t>
      </w:r>
      <w:r>
        <w:rPr/>
        <w:t>7</w:t>
      </w:r>
      <w:r>
        <w:rPr/>
        <w:t>千万、赤平が</w:t>
      </w:r>
      <w:r>
        <w:rPr/>
        <w:t>13</w:t>
      </w:r>
      <w:r>
        <w:rPr/>
        <w:t>億</w:t>
      </w:r>
      <w:r>
        <w:rPr/>
        <w:t>5</w:t>
      </w:r>
      <w:r>
        <w:rPr/>
        <w:t>千万、三笠が</w:t>
      </w:r>
      <w:r>
        <w:rPr/>
        <w:t>11</w:t>
      </w:r>
      <w:r>
        <w:rPr/>
        <w:t>億</w:t>
      </w:r>
      <w:r>
        <w:rPr/>
        <w:t>2</w:t>
      </w:r>
      <w:r>
        <w:rPr/>
        <w:t>千万、歌志内が</w:t>
      </w:r>
      <w:r>
        <w:rPr/>
        <w:t>15</w:t>
      </w:r>
      <w:r>
        <w:rPr/>
        <w:t>億、上砂川が</w:t>
      </w:r>
      <w:r>
        <w:rPr/>
        <w:t>14</w:t>
      </w:r>
      <w:r>
        <w:rPr/>
        <w:t>億</w:t>
      </w:r>
      <w:r>
        <w:rPr/>
        <w:t>4</w:t>
      </w:r>
      <w:r>
        <w:rPr/>
        <w:t>千万あるのですけれども、仮に、</w:t>
      </w:r>
      <w:r>
        <w:rPr/>
        <w:t>2004</w:t>
      </w:r>
      <w:r>
        <w:rPr/>
        <w:t>年度決算をベースにして基礎にして、これを一括償還したらどうなるかということを考えてみますと、芦別市はマイナス</w:t>
      </w:r>
      <w:r>
        <w:rPr/>
        <w:t>5</w:t>
      </w:r>
      <w:r>
        <w:rPr/>
        <w:t>億</w:t>
      </w:r>
      <w:r>
        <w:rPr/>
        <w:t>2</w:t>
      </w:r>
      <w:r>
        <w:rPr/>
        <w:t>千万の赤字、赤平が</w:t>
      </w:r>
      <w:r>
        <w:rPr/>
        <w:t>12</w:t>
      </w:r>
      <w:r>
        <w:rPr/>
        <w:t>億</w:t>
      </w:r>
      <w:r>
        <w:rPr/>
        <w:t>4</w:t>
      </w:r>
      <w:r>
        <w:rPr/>
        <w:t>千万の赤字、三笠が</w:t>
      </w:r>
      <w:r>
        <w:rPr/>
        <w:t>11</w:t>
      </w:r>
      <w:r>
        <w:rPr/>
        <w:t>億の赤字、歌志内が</w:t>
      </w:r>
      <w:r>
        <w:rPr/>
        <w:t>14</w:t>
      </w:r>
      <w:r>
        <w:rPr/>
        <w:t>億</w:t>
      </w:r>
      <w:r>
        <w:rPr/>
        <w:t>1</w:t>
      </w:r>
      <w:r>
        <w:rPr/>
        <w:t>千万の赤字、上砂川が</w:t>
      </w:r>
      <w:r>
        <w:rPr/>
        <w:t>14</w:t>
      </w:r>
      <w:r>
        <w:rPr/>
        <w:t>億の赤字ということになります。</w:t>
      </w:r>
    </w:p>
    <w:p>
      <w:pPr>
        <w:pStyle w:val="Normal"/>
        <w:rPr/>
      </w:pPr>
      <w:r>
        <w:rPr/>
        <w:t>　これを標準財政規模で割り返して、実質収支比率が次の真ん中あたりにパーセントでありまして、芦別がマイナス</w:t>
      </w:r>
      <w:r>
        <w:rPr/>
        <w:t>8</w:t>
      </w:r>
      <w:r>
        <w:rPr/>
        <w:t>％、以下赤平マイナス</w:t>
      </w:r>
      <w:r>
        <w:rPr/>
        <w:t>26</w:t>
      </w:r>
      <w:r>
        <w:rPr/>
        <w:t>％、三笠マイナス</w:t>
      </w:r>
      <w:r>
        <w:rPr/>
        <w:t>23</w:t>
      </w:r>
      <w:r>
        <w:rPr/>
        <w:t>となっていて、芦別市以外は赤字再建団体に移行する基準となるマイナス</w:t>
      </w:r>
      <w:r>
        <w:rPr/>
        <w:t>20</w:t>
      </w:r>
      <w:r>
        <w:rPr/>
        <w:t>％を超えてしまいます。</w:t>
      </w:r>
    </w:p>
    <w:p>
      <w:pPr>
        <w:pStyle w:val="Normal"/>
        <w:rPr/>
      </w:pPr>
      <w:r>
        <w:rPr/>
        <w:t>　歌志内・上砂川は、単年度で標準財政規模、一般財源の半分以上赤字という大変な事態だということがわかっています。</w:t>
      </w:r>
    </w:p>
    <w:p>
      <w:pPr>
        <w:pStyle w:val="Normal"/>
        <w:rPr/>
      </w:pPr>
      <w:r>
        <w:rPr/>
        <w:t>　ただ、これは単純に返すだけというわけにはなりませんから、一括返済分に、</w:t>
      </w:r>
      <w:r>
        <w:rPr/>
        <w:t>2004</w:t>
      </w:r>
      <w:r>
        <w:rPr/>
        <w:t>年度取り合えずあった貯金残高を仮に全部借金の返済に充てたとするとどのくらいの赤字になるかというと、これも単純な仮の計算ですけれども、芦別はプラスマイナスゼロ、赤平が</w:t>
      </w:r>
      <w:r>
        <w:rPr/>
        <w:t>2</w:t>
      </w:r>
      <w:r>
        <w:rPr/>
        <w:t>億</w:t>
      </w:r>
      <w:r>
        <w:rPr/>
        <w:t>5</w:t>
      </w:r>
      <w:r>
        <w:rPr/>
        <w:t>千万の赤字、三笠が</w:t>
      </w:r>
      <w:r>
        <w:rPr/>
        <w:t>4</w:t>
      </w:r>
      <w:r>
        <w:rPr/>
        <w:t>億</w:t>
      </w:r>
      <w:r>
        <w:rPr/>
        <w:t>6</w:t>
      </w:r>
      <w:r>
        <w:rPr/>
        <w:t>千万の赤字、歌志内が</w:t>
      </w:r>
      <w:r>
        <w:rPr/>
        <w:t>7</w:t>
      </w:r>
      <w:r>
        <w:rPr/>
        <w:t>億</w:t>
      </w:r>
      <w:r>
        <w:rPr/>
        <w:t>5</w:t>
      </w:r>
      <w:r>
        <w:rPr/>
        <w:t>千万の赤字、上砂川が</w:t>
      </w:r>
      <w:r>
        <w:rPr/>
        <w:t>7</w:t>
      </w:r>
      <w:r>
        <w:rPr/>
        <w:t>億</w:t>
      </w:r>
      <w:r>
        <w:rPr/>
        <w:t>9</w:t>
      </w:r>
      <w:r>
        <w:rPr/>
        <w:t>千万の赤字ということになります。</w:t>
      </w:r>
    </w:p>
    <w:p>
      <w:pPr>
        <w:pStyle w:val="Normal"/>
        <w:rPr/>
      </w:pPr>
      <w:r>
        <w:rPr/>
        <w:t>　そうしますと、貯金を全額使って返済したとしても歌志内と上砂川は既に標準財政規模のマイナス</w:t>
      </w:r>
      <w:r>
        <w:rPr/>
        <w:t>30</w:t>
      </w:r>
      <w:r>
        <w:rPr/>
        <w:t>％の赤字で、上砂川はマイナス</w:t>
      </w:r>
      <w:r>
        <w:rPr/>
        <w:t>46</w:t>
      </w:r>
      <w:r>
        <w:rPr/>
        <w:t>％の赤字になりますから新聞報道のとおり、歌志内と上砂川については一括償還は中々難しいというのが現状です。</w:t>
      </w:r>
    </w:p>
    <w:p>
      <w:pPr>
        <w:pStyle w:val="Normal"/>
        <w:rPr/>
      </w:pPr>
      <w:r>
        <w:rPr/>
        <w:t>　ですから、前提は一括償還という方向にもっていきながらも何らかの他の策を、基金の全額取り崩しをうまくやりながら償還する方向に持っていかないとこの問題は中々解決できないということです。</w:t>
      </w:r>
    </w:p>
    <w:p>
      <w:pPr>
        <w:pStyle w:val="Normal"/>
        <w:rPr/>
      </w:pPr>
      <w:r>
        <w:rPr/>
        <w:t>　ちなみに、芦別、赤平、三笠は仮に基金を全額使えば赤字再建団体に移行しないのですけれども、</w:t>
      </w:r>
      <w:r>
        <w:rPr/>
        <w:t>2004</w:t>
      </w:r>
      <w:r>
        <w:rPr/>
        <w:t>年度決算をベースにしますと、芦別の場合約</w:t>
      </w:r>
      <w:r>
        <w:rPr/>
        <w:t>13</w:t>
      </w:r>
      <w:r>
        <w:rPr/>
        <w:t>億円の赤字が発生すると赤字再建団体に移行する、赤平と三笠は、標準財政規模がほぼ同じですから、</w:t>
      </w:r>
      <w:r>
        <w:rPr/>
        <w:t>9</w:t>
      </w:r>
      <w:r>
        <w:rPr/>
        <w:t>億</w:t>
      </w:r>
      <w:r>
        <w:rPr/>
        <w:t>5</w:t>
      </w:r>
      <w:r>
        <w:rPr/>
        <w:t>千万くらいの実質収支の赤字が発生すると赤字再建団体になっていくということで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普通会計だけでなく公営企業・第三ｾｸﾀｰ経営なども含めて見ないと財政実体は分からない</w:t>
      </w:r>
    </w:p>
    <w:p>
      <w:pPr>
        <w:pStyle w:val="Normal"/>
        <w:rPr/>
      </w:pPr>
      <w:r>
        <w:rPr/>
        <w:t>　通常は、今見ている決算の数字というのは、自治体の普通会計という決算です。普通会計というのは、先ほどの道がまとめた夕張の調査結果を見るとわかりますが、中間報告の</w:t>
      </w:r>
      <w:r>
        <w:rPr/>
        <w:t>1</w:t>
      </w:r>
      <w:r>
        <w:rPr/>
        <w:t>ページに出ていますけれども、自治体の決算カードに現れる決算統計というのは、普通会計を基準にしているわけです。一般会計と特別会計がありまして、夕張市の場合は、この特別会計に公営住宅の会計が入っていますけれども、自治体によってはこの特別会計を作らないで一般会計の中で公営住宅を管理しているところもありますので全国一律で比較できるようにということでこの架空の普通会計というものを作っているわけです。大体は、この普通会計上はほとんどが問題ない自治体が大多数です。　　夕張市の例を見ても判るように、一時借入金の莫大な短期の負債で大変になるとか、実は普通会計以外の公営企業会計とか、第三セクターとか、そういう会計の赤字を普通会計がかぶって一気に赤字再建団体になっていくという傾向があります。福岡県の赤池町もそうでした。</w:t>
      </w:r>
    </w:p>
    <w:p>
      <w:pPr>
        <w:pStyle w:val="Normal"/>
        <w:rPr/>
      </w:pPr>
      <w:r>
        <w:rPr/>
        <w:t>　自治体の会計を見る場合、普通会計だけでなく、公営企業会計、事業会計もみる。特に夕張市のように積極的に第三セクター経営を展開しているところとかは、第三セクターの経営も含めてみなければ中々その自治体の財政実体はわからないというところがあり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経常収支比率について</w:t>
      </w:r>
    </w:p>
    <w:p>
      <w:pPr>
        <w:pStyle w:val="Normal"/>
        <w:rPr/>
      </w:pPr>
      <w:r>
        <w:rPr/>
        <w:t>　次に、自治体の財政状況がどういうふうにあるかということをみるのにこの経常収支比率の数値をもってみることが多いのですけれども、自治体の場合は、必ず支出しなければならない費目というものがありまして、人件費、借金返済分は公債費といいますけれどもそれは地方債を発行して、毎年度返済していく額が決まっていますから、それは返さなければなりませんし、福祉系統の生活保護費というのも法律で基準が決まっていますし、必ず支出しなければなりません。他会計の法律制度上決まっている繰出し金とか、委託費、それは必ずいろいろなところに出さなければなりません。毎年度決まった額があるわけです。</w:t>
      </w:r>
    </w:p>
    <w:p>
      <w:pPr>
        <w:pStyle w:val="Normal"/>
        <w:rPr/>
      </w:pPr>
      <w:r>
        <w:rPr/>
        <w:t>　その決まった経費に対して、先ほどの夕張の決算カードを見ると、歳入の状況とありますが、必ず支出しなければならない経費に対して経常的に入ってくる一般財源、自前の地方税とか、国から入ってくる地方譲与税、それと制度上自由に使えるという地方交付税。簡単に言うと、自由に使える一般財源が必ず支出しなければならない義務的経費にどれだけ出しているのかというのがこの経常支出比率です。かつてはこれが</w:t>
      </w:r>
      <w:r>
        <w:rPr/>
        <w:t>80</w:t>
      </w:r>
      <w:r>
        <w:rPr/>
        <w:t>％くらい、余裕財源を２割くらいを持っているのがいいと指摘されてきましたが、今は借金返済をする自治体がかなり多くなっていますから、大体全道平均で、札幌市を除いた市の合計で</w:t>
      </w:r>
      <w:r>
        <w:rPr/>
        <w:t>92.2</w:t>
      </w:r>
      <w:r>
        <w:rPr/>
        <w:t>％です。町村で</w:t>
      </w:r>
      <w:r>
        <w:rPr/>
        <w:t>88.3</w:t>
      </w:r>
      <w:r>
        <w:rPr/>
        <w:t>％です。自由に使える</w:t>
      </w:r>
      <w:r>
        <w:rPr/>
        <w:t>100</w:t>
      </w:r>
      <w:r>
        <w:rPr/>
        <w:t>の財源のうち、平均で</w:t>
      </w:r>
      <w:r>
        <w:rPr/>
        <w:t>90</w:t>
      </w:r>
      <w:r>
        <w:rPr/>
        <w:t>％以上は義務的経費に出しているということです。</w:t>
      </w:r>
    </w:p>
    <w:p>
      <w:pPr>
        <w:pStyle w:val="Normal"/>
        <w:rPr/>
      </w:pPr>
      <w:r>
        <w:rPr/>
        <w:t>　これを、管内産炭地でいいますと、一般財源のうち</w:t>
      </w:r>
      <w:r>
        <w:rPr/>
        <w:t>100</w:t>
      </w:r>
      <w:r>
        <w:rPr/>
        <w:t>を越えて支出しているということは、とりあえず臨時的な財源を工面して義務的な経費に回しているということになります。やっぱり</w:t>
      </w:r>
      <w:r>
        <w:rPr/>
        <w:t>100</w:t>
      </w:r>
      <w:r>
        <w:rPr/>
        <w:t>を越えると財政状況はかなりしんどい状況でして、夕張の</w:t>
      </w:r>
      <w:r>
        <w:rPr/>
        <w:t>116.3</w:t>
      </w:r>
      <w:r>
        <w:rPr/>
        <w:t>は全道でも</w:t>
      </w:r>
      <w:r>
        <w:rPr/>
        <w:t>1</w:t>
      </w:r>
      <w:r>
        <w:rPr/>
        <w:t>番</w:t>
      </w:r>
      <w:r>
        <w:rPr/>
        <w:t>2</w:t>
      </w:r>
      <w:r>
        <w:rPr/>
        <w:t>番くらいの高さだということになり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人件費攻撃－「一般財源の５割を人件費」に使っている！</w:t>
      </w:r>
    </w:p>
    <w:p>
      <w:pPr>
        <w:pStyle w:val="Normal"/>
        <w:ind w:firstLine="220"/>
        <w:rPr/>
      </w:pPr>
      <w:r>
        <w:rPr/>
        <w:t>この間、夕張市の財源問題が出ましたので、人件費攻撃が新聞でも報道されていますけれども、そこでは財源の</w:t>
      </w:r>
      <w:r>
        <w:rPr/>
        <w:t>5</w:t>
      </w:r>
      <w:r>
        <w:rPr/>
        <w:t>割と報道されていますが、この</w:t>
      </w:r>
      <w:r>
        <w:rPr/>
        <w:t>5</w:t>
      </w:r>
      <w:r>
        <w:rPr/>
        <w:t>割というのは、一般財源のうち人件費にどれだけ使っているかということです。ですから、夕張の決算カードを見ると判ると思いますけれども、左下のほうに、性質別歳出、右のほうに経常費充当一般財源というのがありますが、一般財源のうちの</w:t>
      </w:r>
      <w:r>
        <w:rPr/>
        <w:t>5</w:t>
      </w:r>
      <w:r>
        <w:rPr/>
        <w:t>割を人件費に使ったということです。</w:t>
      </w:r>
    </w:p>
    <w:p>
      <w:pPr>
        <w:pStyle w:val="Normal"/>
        <w:rPr/>
      </w:pPr>
      <w:r>
        <w:rPr/>
        <w:t>　ただ、夕張の場合は、個々人の給与が高いというわけではありません。旧産炭地は人口が多くて職員数が多かった時代の機構をずっと引き継いできて職員数が多いということです。それと、これは職員の給与だけではありません。議員の報酬とか、各種共済の年金とかいう人件費に絡むものは全部はいってくるということです。退職金もこの中にカウントされますから、退職者の多い年はこの数値が大きくなってくるということです。道内の市町村は、退職手当組合といって退職金を払う組合に入っているところが多いのですが、夕張市はこの組合に入っておりません。退職手当組合に入っていないと、退職金は全部自前で用意をしなければいけません。入っていると町の会計から毎年退職手当組合に拠出していますから、ここから出すことになりますが、入っていない夕張市は自前でやっていますから、これからどんどん退職者を増やして、不補充でやっていくという方向ですが、この退職金をどうするのかという問題も大きいです。</w:t>
      </w:r>
    </w:p>
    <w:p>
      <w:pPr>
        <w:pStyle w:val="Normal"/>
        <w:rPr/>
      </w:pPr>
      <w:r>
        <w:rPr/>
        <w:t>　それは、道庁も札幌市もこれから団塊の世代が大量に退職していく次代を迎えますけれども、退職金のお金があまりないという点では同じです。</w:t>
      </w:r>
    </w:p>
    <w:p>
      <w:pPr>
        <w:pStyle w:val="Normal"/>
        <w:rPr/>
      </w:pPr>
      <w:r>
        <w:rPr/>
        <w:t>　一般的に、経常収支比率の人件費の割合が</w:t>
      </w:r>
      <w:r>
        <w:rPr/>
        <w:t>40</w:t>
      </w:r>
      <w:r>
        <w:rPr/>
        <w:t>％以上を超えると財政を圧迫するといわれていまして、</w:t>
      </w:r>
      <w:r>
        <w:rPr/>
        <w:t>50</w:t>
      </w:r>
      <w:r>
        <w:rPr/>
        <w:t>％を超えると重圧になって財政がかなり厳しいということが言われています。</w:t>
      </w:r>
    </w:p>
    <w:p>
      <w:pPr>
        <w:pStyle w:val="Normal"/>
        <w:rPr/>
      </w:pPr>
      <w:r>
        <w:rPr/>
        <w:t>　ただ、夕張は人口急減地域で、炭鉱閉山があって、そういうことも影響していて職員数が多いといわれています。この人件費は、第三セクターとか公営企業の職員は含まれていません。</w:t>
      </w:r>
    </w:p>
    <w:p>
      <w:pPr>
        <w:pStyle w:val="Normal"/>
        <w:rPr/>
      </w:pPr>
      <w:r>
        <w:rPr/>
        <w:t>　隣にあります、人件費分の公債費というのが借金返済分の比率で、地方交付税とか地方税のうち借金返済にどのくらい充てたかというのを見る指標で、通常この比率が</w:t>
      </w:r>
      <w:r>
        <w:rPr/>
        <w:t>20</w:t>
      </w:r>
      <w:r>
        <w:rPr/>
        <w:t>％を超えるとかなり借金返済が重圧になって財政運営が大変といわれておりますけれども、産炭地はみんな</w:t>
      </w:r>
      <w:r>
        <w:rPr/>
        <w:t>20</w:t>
      </w:r>
      <w:r>
        <w:rPr/>
        <w:t>％を越えています。といいますか、全道平均で</w:t>
      </w:r>
      <w:r>
        <w:rPr/>
        <w:t>20</w:t>
      </w:r>
      <w:r>
        <w:rPr/>
        <w:t>％を越えていますから、産炭地の方が比率は高いですが全道の市町村は皆借金返済の重圧感があるということです。</w:t>
      </w:r>
    </w:p>
    <w:p>
      <w:pPr>
        <w:pStyle w:val="Normal"/>
        <w:ind w:firstLine="220"/>
        <w:rPr/>
      </w:pPr>
      <w:r>
        <w:rPr/>
        <w:t>上砂川は、借金返済が人件費を上回っています。歌志内もこの比率がかなり接近しているという状況で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財政危機は借金返済の問題である</w:t>
      </w:r>
    </w:p>
    <w:p>
      <w:pPr>
        <w:pStyle w:val="Normal"/>
        <w:rPr/>
      </w:pPr>
      <w:r>
        <w:rPr/>
        <w:t>　今、財政危機とずっといわれていますけれども、実は簡単にいいますとこの借金返済の問題です。溜まった借金をどう返していくかというのが大きな問題で、総務省は地方財政の歳出規模を約</w:t>
      </w:r>
      <w:r>
        <w:rPr/>
        <w:t>10</w:t>
      </w:r>
      <w:r>
        <w:rPr/>
        <w:t>年くらい前の規模に戻そうとこの間ずっと取り組んできました。地方財政計画というのを毎年度立てて予算編成をやっていくのですが、</w:t>
      </w:r>
      <w:r>
        <w:rPr/>
        <w:t>10</w:t>
      </w:r>
      <w:r>
        <w:rPr/>
        <w:t>年前の財政規模に圧縮してやっていこうということで、各市町村の財政規模は大体それに近づいてきたのですが、実は財政規模を</w:t>
      </w:r>
      <w:r>
        <w:rPr/>
        <w:t>10</w:t>
      </w:r>
      <w:r>
        <w:rPr/>
        <w:t>年前に縮小してきても借金残高は一気に増えています。詳しい数字はいま思い出せませんが、総額で２倍前後だったと思いますからかなりの借金の重圧です。これは、連合が何年も前から自治体対策プロジェクトを組んでやっているように、この問題は産炭地に限らず、自治体の借金の重圧をどのように解消していくかということは大変な問題で、単純に歳入増、歳出減というだけでは立ち行かないという状況で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地方債残高について</w:t>
      </w:r>
    </w:p>
    <w:p>
      <w:pPr>
        <w:pStyle w:val="Normal"/>
        <w:rPr/>
      </w:pPr>
      <w:r>
        <w:rPr/>
        <w:t>　ちなみに、どのくらいの借金がたまっているかということをみたのが、地方債残高で右側の欄にあります。</w:t>
      </w:r>
    </w:p>
    <w:p>
      <w:pPr>
        <w:pStyle w:val="Normal"/>
        <w:rPr/>
      </w:pPr>
      <w:r>
        <w:rPr/>
        <w:t>　これは、その年度の地方債の残高を標準財政規模で割り返してどのくらいの率が溜まっているかを見たものです。</w:t>
      </w:r>
    </w:p>
    <w:p>
      <w:pPr>
        <w:pStyle w:val="Normal"/>
        <w:rPr/>
      </w:pPr>
      <w:r>
        <w:rPr/>
        <w:t>　かつてはこの規模が、標準財政規模の</w:t>
      </w:r>
      <w:r>
        <w:rPr/>
        <w:t>200</w:t>
      </w:r>
      <w:r>
        <w:rPr/>
        <w:t>％、だから、</w:t>
      </w:r>
      <w:r>
        <w:rPr/>
        <w:t>2.0</w:t>
      </w:r>
      <w:r>
        <w:rPr/>
        <w:t>倍以上あると将来の借金返済が大変と言われていたのですが、これは全国の数値も上がっていますし、北海道ではこの比率がどんどん高まっています。</w:t>
      </w:r>
      <w:r>
        <w:rPr/>
        <w:t>2004</w:t>
      </w:r>
      <w:r>
        <w:rPr/>
        <w:t>年度は、地方交付税が大幅減になった年で、要するに標準財政規模がそれに連動して縮小した年でした。総額は若干前年度より減ったのですが、計算する分母となる標準財政規模が少なくなったのでこの比率が若干高まりました。要するに、返済する財源もそれだけ減ったということですから比率は高まってしまったということです。</w:t>
      </w:r>
    </w:p>
    <w:p>
      <w:pPr>
        <w:pStyle w:val="Normal"/>
        <w:rPr/>
      </w:pPr>
      <w:r>
        <w:rPr/>
        <w:t>　夕張市も、地方債残高だけでみれば標準財政規模の３倍くらいしかありません。そこに一時借入金とかの借金が入ってくるとそれが膨大に膨れ上がってしまうということです。この数値が</w:t>
      </w:r>
      <w:r>
        <w:rPr/>
        <w:t>3.0</w:t>
      </w:r>
      <w:r>
        <w:rPr/>
        <w:t>以上になると借金がかなり重圧になってくるということで、一括償還に苦慮している歌志内市と上砂川町は、それ以外にもかなり借金が溜まっているということです。</w:t>
      </w:r>
    </w:p>
    <w:p>
      <w:pPr>
        <w:pStyle w:val="Normal"/>
        <w:rPr/>
      </w:pPr>
      <w:r>
        <w:rPr/>
        <w:t>　貯金があれば何とかなるのですが、</w:t>
      </w:r>
      <w:r>
        <w:rPr/>
        <w:t>2004</w:t>
      </w:r>
      <w:r>
        <w:rPr/>
        <w:t>年度に交付税が大幅減になりましたから大体どこの自治体も貯金を取り崩して予算を組んでいって、貯金もあまり残っていません。</w:t>
      </w:r>
      <w:r>
        <w:rPr/>
        <w:t>2004</w:t>
      </w:r>
      <w:r>
        <w:rPr/>
        <w:t>年度決算ですから、昨年度の決算が確定すると更に貯金が減っているのが、どこの自治体でも共通したことではないかと思い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起債制限比率、実質公債費比率状況について</w:t>
      </w:r>
    </w:p>
    <w:p>
      <w:pPr>
        <w:pStyle w:val="Normal"/>
        <w:rPr/>
      </w:pPr>
      <w:r>
        <w:rPr/>
        <w:t>　右から三つ目の欄に起債制限比率というのがあるのですが、従前まではこの比率で地方債の発行を制限していたのですが、今年度から地方債の発行は、今までは都道府県知事の許可がないと発行できなかったのですが、それが協議制に移行しましたのであらたな指標で地方債の発行を出来るかどうかという判断が今年度から出来るようになりました。それがこの</w:t>
      </w:r>
      <w:r>
        <w:rPr/>
        <w:t>A-4</w:t>
      </w:r>
      <w:r>
        <w:rPr/>
        <w:t>一枚の数値にあります実質公債費比率状況というものです。</w:t>
      </w:r>
    </w:p>
    <w:p>
      <w:pPr>
        <w:pStyle w:val="Normal"/>
        <w:rPr/>
      </w:pPr>
      <w:r>
        <w:rPr/>
        <w:t>　この比率が</w:t>
      </w:r>
      <w:r>
        <w:rPr/>
        <w:t>18</w:t>
      </w:r>
      <w:r>
        <w:rPr/>
        <w:t>％を超えると地方債の発行が従前どおり許可制のもとに発行ということなるので、</w:t>
      </w:r>
      <w:r>
        <w:rPr/>
        <w:t>18</w:t>
      </w:r>
      <w:r>
        <w:rPr/>
        <w:t>％以上に網掛けをしてあります。この比率が</w:t>
      </w:r>
      <w:r>
        <w:rPr/>
        <w:t>25</w:t>
      </w:r>
      <w:r>
        <w:rPr/>
        <w:t>％を超えると、自治体が独自に行う単独事業のために地方債を発行するということが出来なくなりますし、</w:t>
      </w:r>
      <w:r>
        <w:rPr/>
        <w:t>35</w:t>
      </w:r>
      <w:r>
        <w:rPr/>
        <w:t>％を越えると一般公共事業のための借金も出来なくなります。つまり事業がほとんど出来なくなるということです。</w:t>
      </w:r>
    </w:p>
    <w:p>
      <w:pPr>
        <w:pStyle w:val="Normal"/>
        <w:rPr/>
      </w:pPr>
      <w:r>
        <w:rPr/>
        <w:t>　ここに、歌志内</w:t>
      </w:r>
      <w:r>
        <w:rPr/>
        <w:t>40.6</w:t>
      </w:r>
      <w:r>
        <w:rPr/>
        <w:t>％、夕張</w:t>
      </w:r>
      <w:r>
        <w:rPr/>
        <w:t>28.6</w:t>
      </w:r>
      <w:r>
        <w:rPr/>
        <w:t>％、三笠</w:t>
      </w:r>
      <w:r>
        <w:rPr/>
        <w:t>26.3</w:t>
      </w:r>
      <w:r>
        <w:rPr/>
        <w:t>％と数値が高くなっているのが載っていますけれども、これは、今問題になっている「ヤミ起債」も借金の残高に入っていますので極端に高くなっています。</w:t>
      </w:r>
      <w:r>
        <w:rPr/>
        <w:t>22</w:t>
      </w:r>
      <w:r>
        <w:rPr/>
        <w:t>番目に芦別市が</w:t>
      </w:r>
      <w:r>
        <w:rPr/>
        <w:t>16.6</w:t>
      </w:r>
      <w:r>
        <w:rPr/>
        <w:t>％と他の産炭地に比べて低く、借金返済にまだ余力があるので、芦別市の場合は、一括償還を求められても何とか返していけるということがこの表からも判ります。</w:t>
      </w:r>
    </w:p>
    <w:p>
      <w:pPr>
        <w:pStyle w:val="Normal"/>
        <w:rPr/>
      </w:pPr>
      <w:r>
        <w:rPr/>
        <w:t>　町村をみても、上砂川町は</w:t>
      </w:r>
      <w:r>
        <w:rPr/>
        <w:t>36.0</w:t>
      </w:r>
      <w:r>
        <w:rPr/>
        <w:t>％でこの比率がかなり高くなっています。この数値をみても借金返済はかなりの負担になっていて、先ほどの横長の表にもあったように単純に産炭地振興の基金を一括償還するというのは難しいです。何とか、制度的に別の方策を見つけないと難しいということになります。</w:t>
      </w:r>
    </w:p>
    <w:p>
      <w:pPr>
        <w:pStyle w:val="Normal"/>
        <w:rPr/>
      </w:pPr>
      <w:r>
        <w:rPr/>
        <w:t>　道知事の力も試されるでしょうし、産炭地も結束をしてこういう課題に当たっていかないと個別での対応では中々難しいというのが現状です。</w:t>
      </w:r>
    </w:p>
    <w:p>
      <w:pPr>
        <w:pStyle w:val="Normal"/>
        <w:rPr/>
      </w:pPr>
      <w:r>
        <w:rPr/>
        <w:t>　かいつまんで</w:t>
      </w:r>
      <w:r>
        <w:rPr/>
        <w:t>4</w:t>
      </w:r>
      <w:r>
        <w:rPr/>
        <w:t>市１町の産炭地の財政状況について説明いたしました。またあとで質問があればお受けしたいと思います。以上です。どうもありがとうございました。</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質疑＞</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pPr>
      <w:r>
        <w:rPr/>
        <w:t>Ｑ：司会者からちょっと高木先生に質問ですが、夕張の返済計画が</w:t>
      </w:r>
      <w:r>
        <w:rPr/>
        <w:t>15</w:t>
      </w:r>
      <w:r>
        <w:rPr/>
        <w:t>年程度というお話しがありましたが、一方ではそこにいま住んでいる市民の方が、移動するとか色々懸念される事態があると思いますが、どういうところをどうやればいいのか、というところをお話いただければと思います。</w:t>
      </w:r>
    </w:p>
    <w:p>
      <w:pPr>
        <w:pStyle w:val="Normal"/>
        <w:rPr/>
      </w:pPr>
      <w:r>
        <w:rPr/>
      </w:r>
    </w:p>
    <w:p>
      <w:pPr>
        <w:pStyle w:val="Normal"/>
        <w:rPr/>
      </w:pPr>
      <w:r>
        <w:rPr/>
        <w:t>高木：非常に難しいと思いますが、指定金融機関の北洋銀行を中心に含めて</w:t>
      </w:r>
      <w:r>
        <w:rPr/>
        <w:t>12</w:t>
      </w:r>
      <w:r>
        <w:rPr/>
        <w:t>の金融機関が一斉に、夕張が危ないといって貸したお金を全部返してくれという事になると一挙に資金ショートして、これはどうにも手の打ち用がないということになりますけれども、今のところ、基本的には報道されている限りでは市長が</w:t>
      </w:r>
      <w:r>
        <w:rPr/>
        <w:t>12</w:t>
      </w:r>
      <w:r>
        <w:rPr/>
        <w:t>の銀行の担当者を集めて丁寧に説明をしたとあります。いままでは、一時借入金を貸したら利子とともに返済してもらうとやってきたのを、今のところ、再建計画が出来るまでの間は利子だけ受け取る。次の貸し込みはしないとなっているわけです。　</w:t>
      </w:r>
    </w:p>
    <w:p>
      <w:pPr>
        <w:pStyle w:val="Normal"/>
        <w:rPr/>
      </w:pPr>
      <w:r>
        <w:rPr/>
        <w:t>　そうすると直ちに</w:t>
      </w:r>
      <w:r>
        <w:rPr/>
        <w:t>18</w:t>
      </w:r>
      <w:r>
        <w:rPr/>
        <w:t>億の資金ショートということが出てきていまして、それについては道庁が一時的な融資をするということになっています。金融機関も、今のところ再建計画が出来るのを見守って生きたいと、北洋銀行も含めて出来るだけ支援していきたいという態度をとっております。</w:t>
      </w:r>
    </w:p>
    <w:p>
      <w:pPr>
        <w:pStyle w:val="Normal"/>
        <w:rPr/>
      </w:pPr>
      <w:r>
        <w:rPr/>
        <w:t>　ですから、再建計画をどう作るか、によっては金融機関の理解もそれなりに得て、引き続き整理をしながらなだらかにソフトランディングしていければいいなあと思っています。</w:t>
      </w:r>
    </w:p>
    <w:p>
      <w:pPr>
        <w:pStyle w:val="Normal"/>
        <w:rPr/>
      </w:pPr>
      <w:r>
        <w:rPr/>
        <w:t>　ただ、皆さんがおっしゃっているように夕張市だけでは中々難しいですが、直接的には夕張市の職員の皆さんとかが多大な自己犠牲等々を払いながらやっていかざるを得ない。足りない分は、何としても道等で支援すれば国も一定程度動かざるを得ないという仕組みをどう政治の場面でつくっていけるのかなということです。現行制度だけで何とかといっているとどうにもならなくなるので、何とか政治の動きを作っていくことも一方で重要と思います。連合の幹部の皆さんもそういう意味でのアプローチをして欲しいということです。</w:t>
      </w:r>
    </w:p>
    <w:p>
      <w:pPr>
        <w:pStyle w:val="Normal"/>
        <w:rPr/>
      </w:pPr>
      <w:r>
        <w:rPr/>
        <w:t>　いまのところそれ位しかいえません。</w:t>
      </w:r>
      <w:r>
        <w:rPr/>
        <w:t>9</w:t>
      </w:r>
      <w:r>
        <w:rPr/>
        <w:t>月末の再建計画がどういう形でできるのかということになります。何とかその辺は本当に</w:t>
      </w:r>
      <w:r>
        <w:rPr/>
        <w:t>15</w:t>
      </w:r>
      <w:r>
        <w:rPr/>
        <w:t>年程度に納める形で支援体制をどれだけ道庁から引き出せるかということがキーポイントだと思います。そうでないと、今の法制度からいうと国も中々動きにくいということだと思います。今は、道の事務になっていますから。</w:t>
      </w:r>
    </w:p>
    <w:p>
      <w:pPr>
        <w:pStyle w:val="Normal"/>
        <w:rPr/>
      </w:pPr>
      <w:r>
        <w:rPr/>
      </w:r>
    </w:p>
    <w:p>
      <w:pPr>
        <w:pStyle w:val="Normal"/>
        <w:rPr/>
      </w:pPr>
      <w:r>
        <w:rPr/>
        <w:t>Q</w:t>
      </w:r>
      <w:r>
        <w:rPr/>
        <w:t>：単純に理屈は、おかげさまでちょっと知恵がついたかなと思いますが、例えば観光事業とか病院だとか、結局その市町村の政策として考えれば観光事業は、どうしてそこまでやるのかなと思います。例えば病院は住民の生活を支えているところだから、住民としても理解が出来るのですが、こういう観光事業は単純に見れば必要ないのではないか、こういうところに対して、道や国の全体像として項目として入ってくるわけだから、安易にこの辺の考え方というのはどうなんでしょうね。</w:t>
      </w:r>
    </w:p>
    <w:p>
      <w:pPr>
        <w:pStyle w:val="Normal"/>
        <w:rPr/>
      </w:pPr>
      <w:r>
        <w:rPr/>
      </w:r>
    </w:p>
    <w:p>
      <w:pPr>
        <w:pStyle w:val="Normal"/>
        <w:rPr/>
      </w:pPr>
      <w:r>
        <w:rPr/>
        <w:t>高木：北海道などもバブルの時にはリゾート開発を地域活性化の切り札としてやったわけですけれども、一時借入金方式ではなく債務保証方式でやりましたからそれも焦げ付いています。それぞれ地域の自治体の政策で、議会で議決して、首長の政策でやった、これが失敗。これをどういうふうに直視しながら新しい地域の活性化をやっていくのかということについて民間企業の経営者、商工会議所も含めて議論をしていく必要があると思います。</w:t>
      </w:r>
    </w:p>
    <w:p>
      <w:pPr>
        <w:pStyle w:val="Normal"/>
        <w:rPr/>
      </w:pPr>
      <w:r>
        <w:rPr/>
        <w:t>　地方公務員だけで考えているとどうしてもハコモノ作りに特化しやすい。この辺を基本的に考えていく必要があるのかなと思います。</w:t>
      </w:r>
    </w:p>
    <w:p>
      <w:pPr>
        <w:pStyle w:val="Normal"/>
        <w:rPr/>
      </w:pPr>
      <w:r>
        <w:rPr/>
        <w:t>　これは私個人の意見ですが、夕張の映画祭というのもわずかな補助金の額だったようですが、今回で廃止してしまったようですが、そこでアジアの映画祭をやるとか、若者たちがそこに来る。著名な東京芸大の教授にビートたけしもなっているようですし、こういう前衛的な最先端の監督を集める。そこで新しい人材を養成して、こういうソフトな領域の人材を育成して発信していく。</w:t>
      </w:r>
    </w:p>
    <w:p>
      <w:pPr>
        <w:pStyle w:val="Normal"/>
        <w:rPr/>
      </w:pPr>
      <w:r>
        <w:rPr/>
        <w:t>　沖縄などでは、「三線」の盛んなところから色々な歌手が出てきたりしています。夕張の財政破綻を契機に、そういうソフトな領域での地域の新しい再生のあり方を探るなど、観光事業などに変わるものを民間の知恵・女性の知恵なども出し合いながら考えていくということも同時に議論していく必要があるのかなあと思います。整理だけだと暗い話しになってしまいますので、議論の中で新しい明るい方向を何とか見出せるような機会を作っていく必要があるのかなあと思います。</w:t>
      </w:r>
    </w:p>
    <w:p>
      <w:pPr>
        <w:pStyle w:val="Normal"/>
        <w:rPr/>
      </w:pPr>
      <w:r>
        <w:rPr/>
      </w:r>
    </w:p>
    <w:p>
      <w:pPr>
        <w:pStyle w:val="Normal"/>
        <w:jc w:val="right"/>
        <w:rPr/>
      </w:pPr>
      <w:r>
        <w:rPr/>
        <w:t>以　上</w:t>
      </w:r>
    </w:p>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0"/>
        </w:tabs>
        <w:ind w:left="6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37:00Z</dcterms:created>
  <dc:creator>津田祥子</dc:creator>
  <dc:description/>
  <dc:language>en-US</dc:language>
  <cp:lastModifiedBy>坪田伸一</cp:lastModifiedBy>
  <cp:lastPrinted>2006-09-22T17:26:00Z</cp:lastPrinted>
  <dcterms:modified xsi:type="dcterms:W3CDTF">2006-09-25T02:42:00Z</dcterms:modified>
  <cp:revision>3</cp:revision>
  <dc:subject/>
  <dc:title>司会：後4～5名来る方がいらっしゃいますけれども、時間になりました</dc:title>
</cp:coreProperties>
</file>