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eastAsia="HG丸ｺﾞｼｯｸM-PRO"/>
        </w:rPr>
        <w:t>（第５７号）　２００６年９月２１日（木）</w:t>
      </w:r>
    </w:p>
    <w:p>
      <w:pPr>
        <w:pStyle w:val="Normal"/>
        <w:pBdr>
          <w:top w:val="single" w:sz="12" w:space="0" w:color="000000"/>
          <w:bottom w:val="single" w:sz="12" w:space="0" w:color="000000"/>
        </w:pBdr>
        <w:shd w:fill="FFFFFF" w:val="clear"/>
        <w:rPr>
          <w:spacing w:val="8"/>
        </w:rPr>
      </w:pPr>
      <w:r>
        <w:rPr>
          <w:rFonts w:ascii="Arial" w:hAnsi="Arial" w:cs="Arial" w:eastAsia="ＭＳ Ｐゴシック"/>
          <w:spacing w:val="-8"/>
          <w:sz w:val="64"/>
          <w:szCs w:val="64"/>
        </w:rPr>
        <w:t>政策調査情報</w:t>
      </w:r>
      <w:r>
        <w:rPr>
          <w:rFonts w:ascii="Arial" w:hAnsi="Arial" w:cs="Arial" w:eastAsia="Arial"/>
          <w:spacing w:val="-4"/>
          <w:sz w:val="64"/>
          <w:szCs w:val="64"/>
        </w:rPr>
        <w:t xml:space="preserve"> </w:t>
      </w:r>
      <w:r>
        <w:rPr>
          <w:sz w:val="28"/>
          <w:szCs w:val="28"/>
        </w:rPr>
        <w:t xml:space="preserve"> </w:t>
      </w:r>
      <w:r>
        <w:rPr>
          <w:sz w:val="28"/>
          <w:szCs w:val="28"/>
        </w:rPr>
        <w:t>　　　　　　　　　</w:t>
      </w:r>
      <w:r>
        <w:rPr>
          <w:rFonts w:ascii="Arial" w:hAnsi="Arial" w:cs="Arial" w:eastAsia="ＭＳ Ｐゴシック"/>
          <w:b/>
          <w:bCs/>
          <w:spacing w:val="-8"/>
          <w:sz w:val="32"/>
          <w:szCs w:val="32"/>
        </w:rPr>
        <w:t>連合北海道</w:t>
      </w:r>
      <w:r>
        <w:rPr>
          <w:rFonts w:ascii="Arial" w:hAnsi="Arial" w:cs="Arial" w:eastAsia="Arial"/>
          <w:b/>
          <w:bCs/>
          <w:spacing w:val="-4"/>
          <w:sz w:val="32"/>
          <w:szCs w:val="32"/>
        </w:rPr>
        <w:t xml:space="preserve">  </w:t>
      </w:r>
      <w:r>
        <w:rPr>
          <w:rFonts w:ascii="Arial" w:hAnsi="Arial" w:cs="Arial" w:eastAsia="ＭＳ Ｐゴシック"/>
          <w:b/>
          <w:bCs/>
          <w:spacing w:val="-8"/>
          <w:sz w:val="32"/>
          <w:szCs w:val="32"/>
        </w:rPr>
        <w:t>総合政策局</w:t>
      </w:r>
    </w:p>
    <w:p>
      <w:pPr>
        <w:pStyle w:val="Normal"/>
        <w:jc w:val="center"/>
        <w:rPr>
          <w:rFonts w:ascii="HGS創英角ｺﾞｼｯｸUB" w:hAnsi="HGS創英角ｺﾞｼｯｸUB" w:eastAsia="HGS創英角ｺﾞｼｯｸUB"/>
          <w:sz w:val="32"/>
          <w:szCs w:val="32"/>
        </w:rPr>
      </w:pPr>
      <w:r>
        <w:rPr>
          <w:rFonts w:eastAsia="ＭＳ Ｐゴシック" w:cs="ＭＳ Ｐゴシック" w:ascii="ＭＳ Ｐゴシック" w:hAnsi="ＭＳ Ｐゴシック"/>
          <w:spacing w:val="2"/>
          <w:sz w:val="24"/>
          <w:szCs w:val="24"/>
        </w:rPr>
        <w:t>■</w:t>
      </w:r>
      <w:r>
        <w:rPr>
          <w:rFonts w:eastAsia="ＭＳ Ｐゴシック"/>
          <w:spacing w:val="2"/>
          <w:sz w:val="24"/>
          <w:szCs w:val="24"/>
        </w:rPr>
        <w:t>内容；第９回税制改革アドバイザー会議議事要録・２００６年７月１２日（水）</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pPr>
      <w:r>
        <w:rPr/>
        <w:t>【神野座長】　　それでは第９回目の税制改革のアドバイザー会議を開催します。本日の議題は３つございます。去る７月１１日に行われた政府税調における髙木会長のプレゼンテーション。それから、税調における議論。それから、７月７日に閣議決定されました、いわゆる「骨太方針２００６」について、ということでございます。</w:t>
      </w:r>
    </w:p>
    <w:p>
      <w:pPr>
        <w:pStyle w:val="Normal"/>
        <w:rPr>
          <w:b/>
          <w:b/>
          <w:bCs/>
        </w:rPr>
      </w:pPr>
      <w:r>
        <w:rPr>
          <w:b/>
          <w:bCs/>
        </w:rPr>
      </w:r>
    </w:p>
    <w:p>
      <w:pPr>
        <w:pStyle w:val="Normal"/>
        <w:rPr>
          <w:b/>
          <w:b/>
          <w:bCs/>
        </w:rPr>
      </w:pPr>
      <w:r>
        <w:rPr>
          <w:b/>
          <w:bCs/>
        </w:rPr>
        <w:t>＜７．１１政府税調での髙木会長のプレゼンテーションについて＞</w:t>
      </w:r>
    </w:p>
    <w:p>
      <w:pPr>
        <w:pStyle w:val="Normal"/>
        <w:rPr/>
      </w:pPr>
      <w:r>
        <w:rPr/>
        <w:t>【神野座長】　　では最初に、政府税調での髙木会長のプレゼンテーションについて、事務局お願いします。</w:t>
      </w:r>
    </w:p>
    <w:p>
      <w:pPr>
        <w:pStyle w:val="Normal"/>
        <w:rPr/>
      </w:pPr>
      <w:r>
        <w:rPr/>
        <w:t>【事務局】　　それでは資料１、昨日の７月１１日の政府税調総会で、髙木会長が、働く者の立場から見た今後の税制改革のあり方ということでプレゼンテーションをいたしましたときの資料でございます。</w:t>
      </w:r>
    </w:p>
    <w:p>
      <w:pPr>
        <w:pStyle w:val="Normal"/>
        <w:rPr/>
      </w:pPr>
      <w:r>
        <w:rPr/>
        <w:t>　政府税調では、今、中期答申に向けて検討しているということでありまして、これまでさまざまな各税目、あるいは総論部分に対してさまざまな論点が出てきている。それを受けて詳細な検討をしているというところで、そのなかで石会長が、とりまとめに当たって労働界、経済界双方の意見を聞く機会を持ちたいという意向を示しまして、意見表明の場が持たれたということです。７月４日には丹羽委員が経済界を代表して、そして１１日に髙木会長が労働界を代表してプレゼンテーションを行ったということです。</w:t>
      </w:r>
    </w:p>
    <w:p>
      <w:pPr>
        <w:pStyle w:val="Normal"/>
        <w:rPr/>
      </w:pPr>
      <w:r>
        <w:rPr/>
        <w:t>　資料１ですが、まず今後、税制改革を行うに当たって、個々の税目の見直しの前に、改革を通じてどのような社会を目指すのか。１つ目は、雇用と老後の不安を取り除く、暮らしの安心を保障できる社会。２つ目は、働くことの意義、価値が尊重される社会。３番目は、安心して子供を生み育て、子供がすこやかに育つ社会。こうした社会を実現できるような税制改革を行っていく必要があるという問題提起をいたしました。</w:t>
      </w:r>
    </w:p>
    <w:p>
      <w:pPr>
        <w:pStyle w:val="Normal"/>
        <w:rPr/>
      </w:pPr>
      <w:r>
        <w:rPr/>
        <w:t>　その上で現状認識として、１９９０年代以降、失われた１０年と言われるような中で、正規社員からいわゆる非典型労働者への置きかえが進み、さらに賃金の低下によって低所得者層が増大しました。その一方で、高額所得者や富裕層が優遇され、格差が拡大してきている。格差拡大の大きな要因としては、税制の所得再分配機能が衰えていることや、いわゆるクロヨン問題、資産所得の捕捉が行き届いていないこと、あるいは消費税の益税といった税制の問題などが依然として残っていることがあります。その一方、少子高齢化、人口減少社会が到来しているなかで社会保障財源をどのように確保するかということが課題です。もちろん歳出の様々なムダも厳格に見直す必要があるというような認識を示しました。</w:t>
      </w:r>
    </w:p>
    <w:p>
      <w:pPr>
        <w:pStyle w:val="Normal"/>
        <w:rPr/>
      </w:pPr>
      <w:r>
        <w:rPr/>
        <w:t>　これらの現状認識を踏まえ、今後の税制改革に当たっての視点ということですが、まず１つ目には、公平・中立・簡素という税制の三原則のなかでも、公平の視点が特に重要であるということです。２つ目には、いわゆる勤労に重く資産に軽くなってしまっている税制を改めること、所得・資産の再分配機能を再構築していく必要があるのではないか。３つ目は、納税者の権利の確立です。ほとんどの給与所得者が源泉徴収と年末調整で終わっているということで税に対する関与が薄く、税金の使われ方に対してもなかなか思いが行かないといったものを改めるということが必要ではないかということであります。４つ目は、いま社会保障の財源として特に今消費税に関する議論ばかりが集中していますが、税制全体の在り方を検討する必要があるということです。あるいは税だけではなく保険料との役割分担についても議論を進めていく必要があるということです。５番目は、分権化社会を支えるという意味でも、地方の主体性を高める財政基盤を強化していく必要があるのではないか。これらを視点に置いて具体的な改革をすべきであると提起しました。</w:t>
      </w:r>
    </w:p>
    <w:p>
      <w:pPr>
        <w:pStyle w:val="Normal"/>
        <w:rPr/>
      </w:pPr>
      <w:r>
        <w:rPr/>
        <w:t>　こうした点を受けて、今後の税制改革に向けた提言ということで、各税目についてポイントを絞って提起しました。所得税につきましては先ほども申し上げましたが、勤労に重く資産に軽い税制を見直すということで最高税率の引き上げ、これは１９９９年の恒久的減税導入前にまず戻すということです。それから金融所得に対する優遇の見直しや累進課税をすべき、さらに中長期的には総合課税化を目指すということです。</w:t>
      </w:r>
    </w:p>
    <w:p>
      <w:pPr>
        <w:pStyle w:val="Normal"/>
        <w:rPr/>
      </w:pPr>
      <w:r>
        <w:rPr/>
        <w:t>　それから給与所得控除の縮小については容認できないということ。政府税調小委員会では、雇用が多様化しているため、給与所得者であるからといって一律の斟酌をするような時代ではないという報告がされましたが、雇用の多様化ではなく、むしろ不安定化であるという認識を持つべきと指摘しました。それから各種控除については、中立、あるいは公平性を確保するという視点で見直しを図るべきだということです。</w:t>
      </w:r>
    </w:p>
    <w:p>
      <w:pPr>
        <w:pStyle w:val="Normal"/>
        <w:rPr/>
      </w:pPr>
      <w:r>
        <w:rPr/>
        <w:t>　以下、所得控除については、原則全額控除化すべき。あるいは、特に子育て支援については、税よりも児童手当など手当の拡充に振りかえるべき、あるいは夫婦の就労選択に中立な税制の確立について検討を進めるべきというような指摘をしたということです。それから給与所得者でも、申告納税ができるように選択性を導入すべきであると提起しました。</w:t>
      </w:r>
    </w:p>
    <w:p>
      <w:pPr>
        <w:pStyle w:val="Normal"/>
        <w:rPr/>
      </w:pPr>
      <w:r>
        <w:rPr/>
        <w:t>　それから消費税につきましては、いわゆる益税、逆進性をもっと見直していく必要があるということで、インボイス方式の導入、逆進性への配慮ということで低所得層に対する配慮、軽減税率も含めて適切な措置を講じるべきということを提起しました。</w:t>
      </w:r>
    </w:p>
    <w:p>
      <w:pPr>
        <w:pStyle w:val="Normal"/>
        <w:rPr/>
      </w:pPr>
      <w:r>
        <w:rPr/>
        <w:t>　社会保障、特に年金に対しては年金目的としての税というものはあり得るだろうということで、これについては議論を深めるべき。相続税については資産の再分配機能を強化すべき。法人税についても、法人税の負担、税率をこれ以上引き下げない。また租税特別措置については引き続き不断に見直していく。公益法人の新たな非営利法人制度への移行について、税制については公益活動を促進するという前提に立って制度を設計すべき。あわせて寄附金制度についても拡充すべきということを提起したわけであります。それから地方税につきましては、地方における法人課税、これについても税負担は維持すべきであるということです。それから、特に個人住民税での寄附金についても拡充をすべきであるという提起をいたしました。最後に、納税環境としては、納税者番号制度を早期に導入するべき。それから税務の執行体制についても、体制の強化、効率化を図っていくべきだということを指摘しました。限られた時間の中ですが、今申し上げたようなことを提起しました。</w:t>
      </w:r>
    </w:p>
    <w:p>
      <w:pPr>
        <w:pStyle w:val="Normal"/>
        <w:rPr/>
      </w:pPr>
      <w:r>
        <w:rPr/>
        <w:t>　これに対して、他の委員からいくつか意見が出ました。１つは、前段の部分との関係で、小泉改革と格差拡大との関係についての見解を求められました。また、総合課税は現実としてはなかなか難しいのではないのかというような意見も出されました。それから、やみくもに控除を拡充するということでなく、所得が低くても皆で一旦税として負担し合う仕組みをつくるべきではないのかというような意見が出されました。これに対して、例えば控除の問題では、すでに負担増・給付減により特に低所得層が相当な影響を受けているなかで、さらに課税最低限を下げていくということは問題ではないのかと指摘をしました。</w:t>
      </w:r>
    </w:p>
    <w:p>
      <w:pPr>
        <w:pStyle w:val="Normal"/>
        <w:rPr/>
      </w:pPr>
      <w:r>
        <w:rPr/>
        <w:t>　また、申告納税の選択制を入れても、給与所得控除が大きいので実際に申告する人はそれ程多くないのではないかという意見がありました。これに対しては、給与所得控除に対する財務省の見解に問題があること、申告することによって税や税の使い道に対する意識を高めていくという視点を重視すべきという反論をしました。以上です。</w:t>
      </w:r>
    </w:p>
    <w:p>
      <w:pPr>
        <w:pStyle w:val="Normal"/>
        <w:rPr/>
      </w:pPr>
      <w:r>
        <w:rPr/>
        <w:t>【森永委員】　　基本的なストーリーはよいと思いますけれども。昨日、経団連会館で読売新聞主催の国際フォーラムがありまして、榊原英資氏がコーディネーター、ＵＣバークレーのボーゲル教授と、私と、民主党の菅元代表と、中川政調会長がパネリストという顔ぶれでしたが、私１人で全員を敵に回してしまいました。菅さんは少し理解してくれたんですが、一番嫌がったのが金融資産の、ストックへの課税なんです。だから、おそらく金融資本主義者たちの一番痛いところを突くのはそこなのかなという気がしました。</w:t>
      </w:r>
    </w:p>
    <w:p>
      <w:pPr>
        <w:pStyle w:val="Normal"/>
        <w:rPr/>
      </w:pPr>
      <w:r>
        <w:rPr/>
        <w:t>　もう１つ、榊原氏と大喧嘩になったのは、彼はコーディネーターだったので、私にその後一切指名しないという暴挙に出たんですけれども、要するに、金融資産があるからそれほど財政破綻状態ではないというと、彼らの基本的論理構成は、財政破綻だから消費税引き上げということなんです。はっきりしたのは、自民党としては、経済状況がどうあれ消費税率を大幅に上げたいということです。冷静に議論する姿勢が全くないんです。このままでは強硬突破されるなということをひしひしと感じます。</w:t>
      </w:r>
    </w:p>
    <w:p>
      <w:pPr>
        <w:pStyle w:val="Normal"/>
        <w:rPr/>
      </w:pPr>
      <w:r>
        <w:rPr/>
        <w:t>【髙木会長】　　私は今朝、私鉄総連の大会で菅さんとご一緒しました。菅さんはご挨拶のなかで、森永先生のお話を引用されて、金融資産課税等含めて今は逆累進の社会だというご主張がいろいろとあったとご紹介されていました。</w:t>
      </w:r>
    </w:p>
    <w:p>
      <w:pPr>
        <w:pStyle w:val="Normal"/>
        <w:rPr/>
      </w:pPr>
      <w:r>
        <w:rPr/>
        <w:t>【森永委員】　　逆累進というと、みんな結構ショックを受けるみたいなんですよ。給与所得控除を除いた実所得に対する税・社会保障の負担率がどんどん下がっていると説明すると、たいへん反論しにくいようでした。</w:t>
      </w:r>
    </w:p>
    <w:p>
      <w:pPr>
        <w:pStyle w:val="Normal"/>
        <w:rPr/>
      </w:pPr>
      <w:r>
        <w:rPr/>
        <w:t>　特に中川政調会長が、唯一歩み寄ってきた点があります。ホリエモンが１４０億円も株を売っても所得税・地方税合わせてわずか１０％の納税ですむのですが、年収５００万円程度のサラリーマンの限界税率は、所得税１０％、地方税５％、社会保障が約１３％で、計２８％になります。これはおかしいと思いませんかと言うと、さすがの中川政調会長もそれは考えると言っていました。やはり、大金持ちのほうが税率が低いというのは誰が考えてもおかしいんですよ。そこを突いていくのがいいという気がします。</w:t>
      </w:r>
    </w:p>
    <w:p>
      <w:pPr>
        <w:pStyle w:val="Normal"/>
        <w:rPr/>
      </w:pPr>
      <w:r>
        <w:rPr/>
        <w:t>【髙木会長】　　三、四回前の税調総会でそのような議論になりまして、所得階層別の税と社会保険料を含めた国民負担率を示したグラフについては、石会長もうなずかざるを得なかったんです。それから、自民党税調の議論の中でも、やはり消費税の議論をするための最低限の前提として、個人所得税の最高税率を下げ過ぎたということは、これでは連合をはじめ誰もが怒りますということ。それから、金融所得課税の１０％分離課税もあんまりだねという議論が自民党税調のなかでも出ています。</w:t>
      </w:r>
    </w:p>
    <w:p>
      <w:pPr>
        <w:pStyle w:val="Normal"/>
        <w:rPr/>
      </w:pPr>
      <w:r>
        <w:rPr/>
        <w:t>【森永委員】　　そうなんですよね。シンポジウムが終わった後に、中川政調会長に呼び止められまして「頑張ろう」って言うんですよ。中川政調会長は、所得税の最高税率を上げるべきと言っているし、少しは理解しているのではという気がするんですけれども。</w:t>
      </w:r>
    </w:p>
    <w:p>
      <w:pPr>
        <w:pStyle w:val="Normal"/>
        <w:rPr/>
      </w:pPr>
      <w:r>
        <w:rPr/>
        <w:t>【髙木会長】　　自民党でも今言われたような感覚を少しは持っているのではないでしょうか。やはり財務省、石会長のお考えが、われわれとは相当違うのではないでしょうか。</w:t>
      </w:r>
    </w:p>
    <w:p>
      <w:pPr>
        <w:pStyle w:val="Normal"/>
        <w:rPr/>
      </w:pPr>
      <w:r>
        <w:rPr/>
        <w:t>【神野座長】　　中川政調会長は「日曜討論」のときにも、私が消費税を上げる前提として所得税をきちっとしなければだめだと言うと、個人的にはそう思うと言われたんです。</w:t>
      </w:r>
    </w:p>
    <w:p>
      <w:pPr>
        <w:pStyle w:val="Normal"/>
        <w:rPr/>
      </w:pPr>
      <w:r>
        <w:rPr/>
      </w:r>
    </w:p>
    <w:p>
      <w:pPr>
        <w:pStyle w:val="Normal"/>
        <w:rPr/>
      </w:pPr>
      <w:r>
        <w:rPr/>
        <w:t>【神野座長】　　会長のプレゼンテーションに対して、総合課税は非現実的だという意見があったということですが、これは反論になっていません。ほかの国はみんな総合課税をやっているんですよね。</w:t>
      </w:r>
    </w:p>
    <w:p>
      <w:pPr>
        <w:pStyle w:val="Normal"/>
        <w:rPr/>
      </w:pPr>
      <w:r>
        <w:rPr/>
        <w:t>　もう１つは、申告納税の選択制について言えば、給与所得控除というのは財務省が指摘しているように費用の控除であるということを前提にすれば、申告納税というのは、その費用の控除を申告するかしないかという話、給与所得控除があるのだから必要ないという議論だけなのですよね。一応、給与所得控除というのは、勤労に軽く資産に重くしようという意義などから根拠づけられているのであって、財務省がいうような費用の控除だけで決定づけられているという話ではないですからね。</w:t>
      </w:r>
    </w:p>
    <w:p>
      <w:pPr>
        <w:pStyle w:val="Normal"/>
        <w:rPr/>
      </w:pPr>
      <w:r>
        <w:rPr/>
        <w:t>【事務局】　　税調の中の論点の中で、給与所得控除を見直すかわりに、基礎控除の拡充に振りかえるという案が出ています。</w:t>
      </w:r>
    </w:p>
    <w:p>
      <w:pPr>
        <w:pStyle w:val="Normal"/>
        <w:rPr/>
      </w:pPr>
      <w:r>
        <w:rPr/>
        <w:t>【神野座長】　　それは給与所得に軽く資産所得に重くという原則とは無関係です。基礎控除は最低生活費免税という話ですから。</w:t>
      </w:r>
    </w:p>
    <w:p>
      <w:pPr>
        <w:pStyle w:val="Normal"/>
        <w:rPr/>
      </w:pPr>
      <w:r>
        <w:rPr/>
        <w:t>【事務局】　　ですから、給与所得控除を基礎控除に置きかえるということは、給与所得以外の者が得をして、その割を給与所得者が食うということになりかねません。</w:t>
      </w:r>
    </w:p>
    <w:p>
      <w:pPr>
        <w:pStyle w:val="Normal"/>
        <w:rPr/>
      </w:pPr>
      <w:r>
        <w:rPr/>
        <w:t>【神野座長】　　所得税というのは、少なくとも累進性と差別性とそれから最低生活費免税この３つが達成されていないと意味がないので、そういう機能からいえば混乱していると言わざるを得ないです。</w:t>
      </w:r>
    </w:p>
    <w:p>
      <w:pPr>
        <w:pStyle w:val="Normal"/>
        <w:rPr/>
      </w:pPr>
      <w:r>
        <w:rPr/>
        <w:t>　　それから、所得を５階層に分類してみると、最高の第５分位の租税負担率は一貫して今下がり続けています。それから、一番下の第１分位の税負担率は上がっています。税の所得再分配機能は明確に弱まっています。</w:t>
      </w:r>
    </w:p>
    <w:p>
      <w:pPr>
        <w:pStyle w:val="Normal"/>
        <w:rPr/>
      </w:pPr>
      <w:r>
        <w:rPr/>
        <w:t>【髙木会長】　　政府税調は７月１４日に、これまでの議論やヒアリングをまとめて、一応そこで締めくくろうとしています。そして８月の終わりか９月にまた再開して、数回開催し、税調としてのまとめを９月いっぱいぐらいで仕上げたいというようなスケジュールを石会長が言われています。</w:t>
      </w:r>
    </w:p>
    <w:p>
      <w:pPr>
        <w:pStyle w:val="Normal"/>
        <w:rPr/>
      </w:pPr>
      <w:r>
        <w:rPr/>
        <w:t>　７月１４日の税調では、本日、神野座長や森永委員からのご指摘の点を整理をして、意見として提出したいと思います。</w:t>
      </w:r>
    </w:p>
    <w:p>
      <w:pPr>
        <w:pStyle w:val="Normal"/>
        <w:rPr/>
      </w:pPr>
      <w:r>
        <w:rPr/>
      </w:r>
    </w:p>
    <w:p>
      <w:pPr>
        <w:pStyle w:val="Normal"/>
        <w:rPr>
          <w:b/>
          <w:b/>
          <w:bCs/>
        </w:rPr>
      </w:pPr>
      <w:r>
        <w:rPr>
          <w:b/>
          <w:bCs/>
        </w:rPr>
        <w:t>＜政府税調の議論の動向について＞</w:t>
      </w:r>
    </w:p>
    <w:p>
      <w:pPr>
        <w:pStyle w:val="Normal"/>
        <w:rPr/>
      </w:pPr>
      <w:r>
        <w:rPr/>
        <w:t>【神野座長】　　それでは次の議題に行きます。</w:t>
      </w:r>
    </w:p>
    <w:p>
      <w:pPr>
        <w:pStyle w:val="Normal"/>
        <w:rPr/>
      </w:pPr>
      <w:r>
        <w:rPr/>
        <w:t>【木村主査】　　政府税調でこの間行われてきた議論について、論点整理がされておりますのでご紹介をしておきます。</w:t>
      </w:r>
    </w:p>
    <w:p>
      <w:pPr>
        <w:pStyle w:val="Normal"/>
        <w:rPr/>
      </w:pPr>
      <w:r>
        <w:rPr/>
        <w:t>　基本的な考え方につきましては、これは取り巻く情勢認識ということでございまして、ポストバブルから安定成長の時代、少子・高齢化、ライフスタイルの多様化、ニート・フリーターの問題、公共に対する意識の変化、地方分権、グローバル化、環境の問題などが列挙されております。</w:t>
      </w:r>
    </w:p>
    <w:p>
      <w:pPr>
        <w:pStyle w:val="Normal"/>
        <w:rPr/>
      </w:pPr>
      <w:r>
        <w:rPr/>
        <w:t>　こういう状況を踏まえて、今、我が国税制に課せられた課題ということで、まず最初に経済社会構造変化に対応した公平・公正な税制の構築ということ。ここに社会共通の費用を国民全体で広く公平に分かち合う税制。言うならば消費税を念頭に置いた表現になってございます。それから、少子化・子育て問題、これについても総合的な政策対応が必要であるというようなこと。それから、所得・資産の再分配機能を再考する必要がある。それから、公益法人の問題。寄附金税制の改革の要請。それから、２つ目に、国民に安心を与える税制の構築ということでございまして、将来に対する国民の不安を払拭する必要があるということ。３つ目には、経済の活力というこという意味合いで、経済活動に中立的な税制を構築すべしということが基本であろうと。それから、安定的な歳入構造の構築ということにも触れております。４つ目は、国民に信頼される簡素でわかりやすい税制の構築ということでありまして、平等に負担を分かち合う制度への要請。それから、納税環境整備。それから、円滑な執行の可能性が税制に対する信頼確保のために重要であるというようなことについて。最後は、分権について。地方税の充実確保と、税収の安定性を備えた地方税体系の構築ということが述べられています。</w:t>
      </w:r>
    </w:p>
    <w:p>
      <w:pPr>
        <w:pStyle w:val="Normal"/>
        <w:rPr/>
      </w:pPr>
      <w:r>
        <w:rPr/>
        <w:t>　このなかで、「国民に安心を与える税制の構築」というのをもっと前面に出した方がよいと主張さえたのが、田近委員と、中里委員ですか。</w:t>
      </w:r>
    </w:p>
    <w:p>
      <w:pPr>
        <w:pStyle w:val="Normal"/>
        <w:rPr/>
      </w:pPr>
      <w:r>
        <w:rPr/>
        <w:t>【神野座長】　　安心といっても、国庫基準のことを言っているんですよね。ドイツの財政学の租税原則は、一番最初に財政政策上の原則、次に国民経済上の原則、３番目に公正の原則、４番目に税務行政上の原則が来るんです。ところがアングロサクソン系の租税原則は、簡素・中立・公平というように、簡素は税務行政上の原則、中立は国民経済上の原則、公平は公正の原則とすると、財政政策上の原則というのが入っていないのです。ドイツ財政学だけが国庫収入、つまり必要な歳出を賄うだけの租税制度をつくらなくてはいけないということが最初に来るんですけれども、それがないというのがアングロサクソン系の特色だったんですよ。</w:t>
      </w:r>
    </w:p>
    <w:p>
      <w:pPr>
        <w:pStyle w:val="Normal"/>
        <w:rPr/>
      </w:pPr>
      <w:r>
        <w:rPr/>
        <w:t>　税調では、私は、ドイツ財政学の４つのバランスを書いていて、しかも公平の原則というのを最初に持ってきているんだからいいのではないかと言っておいたんですけれども、田近委員は、今回の税制改革では財政収入を確保することが重要な目玉なのだからそれを前面に打ち出すべきであると言われ、中里委員も筆頭に持ってこないと論理的でないと言われました。彼らは、これまで、財政政策上の原則、つまり国庫収入を必要なサービスを租税で賄うという原則、出を量って入りを決めるという原則を言ってこなかったのですが、これまでの主張に反して、２番目の原則が重要と言い始めているんです。これはいかがなものかと思います。</w:t>
      </w:r>
    </w:p>
    <w:p>
      <w:pPr>
        <w:pStyle w:val="Normal"/>
        <w:rPr/>
      </w:pPr>
      <w:r>
        <w:rPr/>
        <w:t>【髙木会長】　　要するに、一番最初に、ともかく税金をきちんと集めることが先だということを書きなさいということですね。</w:t>
      </w:r>
    </w:p>
    <w:p>
      <w:pPr>
        <w:pStyle w:val="Normal"/>
        <w:rPr/>
      </w:pPr>
      <w:r>
        <w:rPr/>
      </w:r>
    </w:p>
    <w:p>
      <w:pPr>
        <w:pStyle w:val="Normal"/>
        <w:rPr/>
      </w:pPr>
      <w:r>
        <w:rPr/>
        <w:t>【木村主査】　　それでは、その他の具体的な論点についてご紹介をします。（以下、これまでの審議を踏まえた主な論点として、法人課税、国際課税、消費税、個人所得課税、資産課税、納税環境整備について、資料に沿って順次説明）</w:t>
      </w:r>
    </w:p>
    <w:p>
      <w:pPr>
        <w:pStyle w:val="Normal"/>
        <w:rPr/>
      </w:pPr>
      <w:r>
        <w:rPr/>
      </w:r>
    </w:p>
    <w:p>
      <w:pPr>
        <w:pStyle w:val="Normal"/>
        <w:rPr/>
      </w:pPr>
      <w:r>
        <w:rPr/>
        <w:t>【森永委員】　　反対意見も書いてあるというところはいいんですけど、特定扶養控除はどうしてやめなければいけないのか、まったくわからないですね。子どもが高校や大学に入ったときの方が、お金がかかるわけですよね。</w:t>
      </w:r>
    </w:p>
    <w:p>
      <w:pPr>
        <w:pStyle w:val="Normal"/>
        <w:rPr/>
      </w:pPr>
      <w:r>
        <w:rPr/>
        <w:t>【神野座長】　　そうです。ですから手当でやってもらわないといけないのです。</w:t>
      </w:r>
    </w:p>
    <w:p>
      <w:pPr>
        <w:pStyle w:val="Normal"/>
        <w:rPr/>
      </w:pPr>
      <w:r>
        <w:rPr/>
        <w:t>【森永委員】　　特定扶養控除を廃止したら、税額控除や手当化されるんですか。</w:t>
      </w:r>
    </w:p>
    <w:p>
      <w:pPr>
        <w:pStyle w:val="Normal"/>
        <w:rPr/>
      </w:pPr>
      <w:r>
        <w:rPr/>
        <w:t>【神野座長】　　それは、具体的には何も決めようとしていないんですよね。気をつけなくければいけないのは、控除は不公平だから廃止して手当にした方がいいといいながら、結局は、控除の廃止だけになってしまう場合が多いんですよ。</w:t>
      </w:r>
    </w:p>
    <w:p>
      <w:pPr>
        <w:pStyle w:val="Normal"/>
        <w:rPr/>
      </w:pPr>
      <w:r>
        <w:rPr/>
        <w:t>　もともと所得税は中産階級の負担が非常に重いのです。森永先生が指摘されているように、高額所得者の所得は勤労所得でもないので、年収１０００万円ぐらいの負担感が高いわけです。そして、彼らが最も大きな不満を持っているは教育費なんです。だからというので特定扶養控除が導入されているんです。本来は好ましくないんだけれども、これを廃止した代わりに貧しい人にもきちんと手当を与えるということであれば、就学手当金などで配ったほうがいいわけですよね。だけど、そういうような対応はされない場合があるので、危ういんですがということ以外しかないんですね。</w:t>
      </w:r>
    </w:p>
    <w:p>
      <w:pPr>
        <w:pStyle w:val="Normal"/>
        <w:rPr/>
      </w:pPr>
      <w:r>
        <w:rPr/>
        <w:t>【事務局】　　税調では、特定扶養控除については、教育費がかかるのは何も高校や大学・専門学校に通っている子どもだけではないと、むしろ保育園から幼稚園からもっと低い段階から教育費にかかっているんだというような議論がありました。</w:t>
      </w:r>
    </w:p>
    <w:p>
      <w:pPr>
        <w:pStyle w:val="Normal"/>
        <w:rPr/>
      </w:pPr>
      <w:r>
        <w:rPr/>
        <w:t>【神野座長】　　それはちょっと別の理屈の話です。本来は基礎控除までなんですよ。扶養控除は最低生活費免税なので、子どもの生活費のほうが基礎控除より高いなんてことはあり得ないというか、ほかの国ではそういうことはやっていないんです。配偶者控除も同様です。ところが日本では社会保障政策をきちんとやらずに、税の減免でやろうとしてきたからこのような税制の姿になっているのであって、本来の姿に戻さなければいけない、税の控除ではなくて手当で行くというふうに言っていかなければだめな話なんですよ。貧しい人々に恩恵がないからこの方式はやめようということでしかない。税額控除にしなければだめですよね。所得控除でやると、お金持ちが有利になってしまうんですよ。</w:t>
      </w:r>
    </w:p>
    <w:p>
      <w:pPr>
        <w:pStyle w:val="Normal"/>
        <w:rPr/>
      </w:pPr>
      <w:r>
        <w:rPr/>
        <w:t>【森永委員】　　論点整理を読む限りでは、扶養控除については税額控除の導入や手当等の拡充を講ずることが有効と書かれているんですけれども、特定扶養控除についてはそのようなことは書かれていません。人的控除は簡素化の観点から見直す必要と書かれていますので、素直に読めば、何の保障もせずにやめようということではないですか。</w:t>
      </w:r>
    </w:p>
    <w:p>
      <w:pPr>
        <w:pStyle w:val="Normal"/>
        <w:rPr/>
      </w:pPr>
      <w:r>
        <w:rPr/>
        <w:t>【神野座長】　　そうです。これではおかしいです。簡素化の視点なんておかしいですよ。税務行政上の簡素化というのはあり得ても、こういうのは簡素化すべき問題じゃありません。簡素化したら不公平になってしまうので、精緻にしなければいけないんですけれども。私に言わせれば、人的控除を簡素化するのではなく、人的控除を適切にするのであって、控除主義から手当主義というなら控除を廃止してもいいですが、そうでない限りはだめだというふうに言わなければいけません。簡素なんて理屈になりません。様々な個人的な事情にあわせて、経済的な能力に応じた課税をするために人的控除があるわけです。だから、むしろ複雑になっていけば、人的控除とか様々な控除は複雑になるのです。泥棒にあったときの控除というのもまだあるんでしょう。</w:t>
      </w:r>
    </w:p>
    <w:p>
      <w:pPr>
        <w:pStyle w:val="Normal"/>
        <w:rPr/>
      </w:pPr>
      <w:r>
        <w:rPr/>
        <w:t>【事務局】　　あります。</w:t>
      </w:r>
    </w:p>
    <w:p>
      <w:pPr>
        <w:pStyle w:val="Normal"/>
        <w:rPr/>
      </w:pPr>
      <w:r>
        <w:rPr/>
        <w:t>【神野座長】　　１年間に泥棒に遭ったり、災害に遭ったり、その人のさまざまな事情を考慮して精緻にやってあげるというのが原則なので、簡素なんて理屈になりません。</w:t>
      </w:r>
    </w:p>
    <w:p>
      <w:pPr>
        <w:pStyle w:val="Normal"/>
        <w:rPr/>
      </w:pPr>
      <w:r>
        <w:rPr/>
        <w:t>　しかし、控除をやめれば大きな税収が確保されるので、財務省は切りたがっているわけです。切ったらすぐに歳出に向けないと意味がないですよね。</w:t>
      </w:r>
      <w:r>
        <w:rPr/>
        <w:br/>
      </w:r>
      <w:r>
        <w:rPr/>
        <w:t>【森永委員】　　この簡素化というのは結構乱暴に使われています。「現行の６段階の税率の刻み数を簡素化の観点から極力減らす必要」というのも、これは低所得者の税率を上げろということですか。究極的に言えば、累進課税をやめるということですよね。それを簡素化と言うのは、だれがどう考えてもおかしい。</w:t>
      </w:r>
    </w:p>
    <w:p>
      <w:pPr>
        <w:pStyle w:val="Normal"/>
        <w:rPr/>
      </w:pPr>
      <w:r>
        <w:rPr/>
        <w:t>【神野座長】　　何か間違えているのではないでしょうか。</w:t>
      </w:r>
    </w:p>
    <w:p>
      <w:pPr>
        <w:pStyle w:val="Normal"/>
        <w:rPr/>
      </w:pPr>
      <w:r>
        <w:rPr/>
        <w:t>【事務局】　　とにかく課税ベースを拡大したいという発想なんだろうと思いますけれども。</w:t>
      </w:r>
    </w:p>
    <w:p>
      <w:pPr>
        <w:pStyle w:val="Normal"/>
        <w:rPr/>
      </w:pPr>
      <w:r>
        <w:rPr/>
        <w:t>【神野座長】　　アメリカの税制答申を見ていると、簡素というのは、計算する能力がないので単純にしたいということしか蕩々として書いていないんです。でも、計算する能力があれば精緻にやるべきですよね。公平の観点から言えば精緻にしないと、簡素化したら不公平になるわけですよね。だれが言ったのか知らないけれども、簡素化という言葉をやたらと入れてありますね。</w:t>
      </w:r>
    </w:p>
    <w:p>
      <w:pPr>
        <w:pStyle w:val="Normal"/>
        <w:rPr/>
      </w:pPr>
      <w:r>
        <w:rPr/>
        <w:t>【森永委員】　　最終段階に来ているわりには、結構乱暴に書いてありますよね。</w:t>
      </w:r>
    </w:p>
    <w:p>
      <w:pPr>
        <w:pStyle w:val="Normal"/>
        <w:rPr/>
      </w:pPr>
      <w:r>
        <w:rPr/>
        <w:t>【神野座長】　　人的控除というのは、あくまでも公平の観点から整理しないとおかしいです。簡素化の観点からやるべき話ではありません。公平の観点から言えば基礎控除をうんと大きくしたほうがいいというのだったらまだわかるけれども、政策的な控除というのは、別な手当でやるか、不必要に昔で言う貯蓄の推進とかで入れているようなものは極力排除すべきだというんだったらわかるけれども、公平の観点からやらないと、簡素化の観点からというのは理屈になっていないのではないでしょうか。</w:t>
      </w:r>
    </w:p>
    <w:p>
      <w:pPr>
        <w:pStyle w:val="Normal"/>
        <w:rPr/>
      </w:pPr>
      <w:r>
        <w:rPr/>
        <w:t>【事務局】　　そうですね、確かに。</w:t>
      </w:r>
    </w:p>
    <w:p>
      <w:pPr>
        <w:pStyle w:val="Normal"/>
        <w:rPr/>
      </w:pPr>
      <w:r>
        <w:rPr/>
        <w:t>【神野座長】　　人的控除に中立的な観点を入れる人はいないでしょう。中立・簡素・公平と言っているときに、人的控除に適用されるのは公平の観点ですよ。簡素というのは、あくまでも税務行政上の分析に適用されるべき話で、中立性というのは、こういうところに適用されるべき話ではないから。中立性で行けば、税制が子供を生むか生まないかを歪めないとかということになって。そのぐらいだよね。扶養控除をやると子どもを生む可能性があるとかという、そういう話になってしまいます。だから、人的控除については、少なくとも公平の原則をまず考えないと話にならないと言わなければ。これは森永委員のおっしゃるとおりだと思います。簡素化の観点からやられたら、たまったものではない。</w:t>
      </w:r>
    </w:p>
    <w:p>
      <w:pPr>
        <w:pStyle w:val="Normal"/>
        <w:rPr/>
      </w:pPr>
      <w:r>
        <w:rPr/>
        <w:t>　公平という概念も、少し恣意的に利用されています。公平というのは、経済的な力に応じて公平か、あるいは、公共サービスを受けた利益に応じて公平かという２つの観点しか普通はないはずなのに、いいかげんですよね。特に消費税なんかは気をつけないと、世代間のライフスタイルとか、ライフサイクルに応じて消費税が公平だというのは、子どもも消費するし、生産している世代も消費するし、退役世代も消費する。だから、消費に課税すれば公平だという議論でしょう。そうですとはにわかには言えないわけで、経済的な力から言えば、退役世代とか子どもなんていうのは、収入がなくて消費ばっかりしているわけだから、それに対して負担を求めるというのは、担税力から言ったっておかしいんじゃないの。実際、子どもの時期の消費の負担というのは親が負担していないではないですか。これらの議論の前提になっているのは、その人の一生涯の消費と、一生涯の勤労所得は同じ、という経済学上の前提に立っているんですけれども、実際には、子どものときの消費というのは親が負担していますから、裕福な親の子どもと貧しい親に生まれた子どもの間に非常な不公平が起きてしまうわけですよ。</w:t>
      </w:r>
    </w:p>
    <w:p>
      <w:pPr>
        <w:pStyle w:val="Normal"/>
        <w:rPr/>
      </w:pPr>
      <w:r>
        <w:rPr/>
        <w:t>　消費税の問題点は、世代間の負担について言えば、消費で負担させるということが仮に公平だというふうに認めたとしても、世代内の不公平については、政府は、高齢者世代に格差があるということを前提にして、格差が拡大したのは高齢化しているから当然だと言うわけです。そういうふうにおっしゃるのであれば、世代内の不公平というのは、消費課税では拡大してしまうと。むしろ、森永委員がおっしゃっているように、資産所得に課税したほうが、世代内の公平と、仮に世代間であっても、勤労世代はあまり資産所得は持っていないけれども、お年寄りの資産所得が多いというのであれば、資産所得でやっても同じことですよね。むしろ、子どもは資産を持っていないので、世代間のライフサイクルなんていうのは、資産課税のほうがむしろ公平だとさえ言えるんだよね、ライフサイクルに基づいて。それを、何かいいかげんに使っているのでｈないでしょうか。</w:t>
      </w:r>
    </w:p>
    <w:p>
      <w:pPr>
        <w:pStyle w:val="Normal"/>
        <w:rPr/>
      </w:pPr>
      <w:r>
        <w:rPr/>
        <w:t>　それから、エネルギー課税なんかも、まだ道路を引いていない地方があるから一般財源化しても困るというふうに言うとすると、それは論理になっていないですよね。一方ではもう引き終わったところもあるのに、特定財源化してしまえば、引き終わっているところも道路をつくらなければいけないわけですから。むしろ一般財源化して、道路がまだ不足しているところは、道路をつくってもいいわけですよね。一般財源化すれば、うちの地域は道路がどうしても必要だと言えば道路をおつくりになって構いませんと。養老施設が足りないと思えば、養老施設をつくればいいのです。</w:t>
      </w:r>
    </w:p>
    <w:p>
      <w:pPr>
        <w:pStyle w:val="Normal"/>
        <w:rPr/>
      </w:pPr>
      <w:r>
        <w:rPr/>
        <w:t>【逢見副事務局長】　　連合のなかでもいろいろな意見があって、広く薄くばらまかれるのは嫌だという声があるんです。負担をしている人たちは道路のために使うことを承知して負担したのだから、それをほかのところに使うのは約束違反だと。　連合内の合意形成はなかなか難しいです。</w:t>
      </w:r>
    </w:p>
    <w:p>
      <w:pPr>
        <w:pStyle w:val="Normal"/>
        <w:rPr/>
      </w:pPr>
      <w:r>
        <w:rPr/>
        <w:t>【神野座長】　　それは理屈にならないと思いますけれどね。いずれにしても森永委員の指摘でいけば、経済的な力に応じた負担ということを貫けるのは個人所得課税だけなので、これについては、控除の見直し、税率の見直しを含めて、経済的な力に応じた公平性というので貫かなければいけないところです。ほかの租税でいけば、消費税とかそういうので行けば、公共サービスに応じた負担だということで、利益に応じた負担だってやってもらっても構わないけれども。</w:t>
      </w:r>
    </w:p>
    <w:p>
      <w:pPr>
        <w:pStyle w:val="Normal"/>
        <w:rPr/>
      </w:pPr>
      <w:r>
        <w:rPr/>
        <w:t>　簡素化なんていうのは基準にならないと思います。実際、そういうことを言っているのはアメリカだけでしょう。アメリカはそういうふうに言うけど実際にやらないんです。税調の海外調査で、アメリカの租税委員会の答申を真似しなければいけないといっているけれども、アメリカはああいう委員会の答申を実際にやった試しなんていうのはほとんどありません。どうして日本だけ真似してやるのかよくわからないんです。レーガン時代の１９９６年はそうかもしれないけれども、あとはないですよ、アメリカで。景気回復って民需主導ですかね。明らかに輸出主導ではないでしょうか。設備投資がちょっと盛り上がったかなという感じではあるけれども、一般的に言えば、輸出主導でしょう。外政的な要因ですよね。</w:t>
      </w:r>
    </w:p>
    <w:p>
      <w:pPr>
        <w:pStyle w:val="Normal"/>
        <w:rPr/>
      </w:pPr>
      <w:r>
        <w:rPr/>
        <w:t>【森永委員】　　たぶん輸出も民需に含めているのでしょう。</w:t>
      </w:r>
    </w:p>
    <w:p>
      <w:pPr>
        <w:pStyle w:val="Normal"/>
        <w:rPr/>
      </w:pPr>
      <w:r>
        <w:rPr/>
        <w:t>【髙木会長】　　各種控除の見直し論や簡素化論についてどう主張していけばいいのかということを仰っていただいた意見を整理して、論旨を一貫しておいたほうがよいでしょう。</w:t>
      </w:r>
    </w:p>
    <w:p>
      <w:pPr>
        <w:pStyle w:val="Normal"/>
        <w:rPr/>
      </w:pPr>
      <w:r>
        <w:rPr/>
        <w:t>【神野座長】　　単なる廃止は絶対やめさせないとだめですよ。少なくともセカンドベストで税額控除にするとか。</w:t>
      </w:r>
    </w:p>
    <w:p>
      <w:pPr>
        <w:pStyle w:val="Normal"/>
        <w:rPr/>
      </w:pPr>
      <w:r>
        <w:rPr/>
        <w:t>【髙木会長】　　確かに特定扶養控除はどちらかというと高額所得者にさらに便益を与えているという側面があるわけですよね。だから、控除主義から手当へという論理のほうが説得性があると言えるのでしょうか。</w:t>
      </w:r>
    </w:p>
    <w:p>
      <w:pPr>
        <w:pStyle w:val="Normal"/>
        <w:rPr/>
      </w:pPr>
      <w:r>
        <w:rPr/>
        <w:t>【神野座長】　　控除については、単なる簡素でばやられたら、削られっぱなしで終わってしまいますよ。手当にかえてもらうか、税額控除にかえてもらうか、少なくとも基礎控除にかえてもらったほうがよっぽどいいですね。簡素にするというのだったら、基礎控除にすべてかえてくれと主張するのならいいけれども、政府はやりませんよね。</w:t>
      </w:r>
    </w:p>
    <w:p>
      <w:pPr>
        <w:pStyle w:val="Normal"/>
        <w:rPr/>
      </w:pPr>
      <w:r>
        <w:rPr/>
        <w:t>【髙木会長】　　税収中立なんてことを言うものだから、政府税調の田近委員のように、最初から税収をとるのが目的であるといことが一番先に書かれるべきではないかという論議になるわけですよね。</w:t>
      </w:r>
    </w:p>
    <w:p>
      <w:pPr>
        <w:pStyle w:val="Normal"/>
        <w:rPr/>
      </w:pPr>
      <w:r>
        <w:rPr/>
        <w:t>【神野座長】　　いずれにしても税収は１９９０年から２００４年までの間に、個人所得税が２分の１、２６兆円から１３兆円に減っていまする法人税は１８兆円から９兆円になっているわけです。すべて半分になっているんですよね。これをもとに戻せば十数兆円なんてすぐ出てきますから、骨太方針なんて軽く突破できますよ。</w:t>
      </w:r>
    </w:p>
    <w:p>
      <w:pPr>
        <w:pStyle w:val="Normal"/>
        <w:rPr/>
      </w:pPr>
      <w:r>
        <w:rPr/>
        <w:t>【森永委員】　　実はもとに戻さなくてもかなり戻っているんです。２００５年度の税収は当初予算から３兆円が補正で増え、決算で２兆円増えたんです。５兆円も増えているんです。今年度のプライマリーバランスの赤字が当初予算で１１兆２０００億円ですから、消費税を引き上げないとバランスがとれないという議論はまるっきりおかしいんです。骨太の方針で、今後５年間の歳出改革によって１４兆３０００億円から１１兆４０００億円を削減するといっています。しかし単純に今年度と比較すると削減するのは公共事業だけで、あとはすべて増えているんです。しかし新聞はそれを書かないんです。大幅な歳出カットというけれども、２００６年度と２０１１年度の数字を比べるとを増えている。</w:t>
      </w:r>
    </w:p>
    <w:p>
      <w:pPr>
        <w:pStyle w:val="Normal"/>
        <w:rPr/>
      </w:pPr>
      <w:r>
        <w:rPr/>
        <w:t>【神野座長】　　あとは、税制でももとに戻すというよりも、もともと累進構造や所得弾力性の高い税構造にしておけば、税収は急激に上がったはずですよ。</w:t>
      </w:r>
    </w:p>
    <w:p>
      <w:pPr>
        <w:pStyle w:val="Normal"/>
        <w:rPr/>
      </w:pPr>
      <w:r>
        <w:rPr/>
        <w:t>【森永委員】　　そうなんです。ただでさえ景気回復で戻りつつあるのに、本来の姿に戻したら、財政再建なんてあっという間にできてしまう。それで一般庶民が迷惑するかというと、ほとんど迷惑しない。</w:t>
      </w:r>
    </w:p>
    <w:p>
      <w:pPr>
        <w:pStyle w:val="Normal"/>
        <w:rPr/>
      </w:pPr>
      <w:r>
        <w:rPr/>
        <w:t>【神野座長】　　だから、累進性の高い税構造をビルトインしておく。日本の財政再建がうまくいかないのに対して、日本の場合が失業手当みたいなものが弱いから、景気回復で失業者が減ったといっても、普通の国であればその分、失業手当が激減して自動的に歳出カットになるのに。それと、歳入で自然増収がないものだから、そういう構造になっていないからだめだということを指摘するんですよね。</w:t>
      </w:r>
    </w:p>
    <w:p>
      <w:pPr>
        <w:pStyle w:val="Normal"/>
        <w:rPr/>
      </w:pPr>
      <w:r>
        <w:rPr/>
        <w:t>【髙木会長】　　失業絡みの雇用保険の国庫負担をなくそうとしています。</w:t>
      </w:r>
    </w:p>
    <w:p>
      <w:pPr>
        <w:pStyle w:val="Normal"/>
        <w:rPr/>
      </w:pPr>
      <w:r>
        <w:rPr/>
        <w:t>【神野座長】　　それをやったら、かえってビルトインスタビライザー機能が弱まります。アメリカでも最近はビルトインスタビライザー機能が見直され始めているのに、日本は異質な動きをしているんですよね。</w:t>
      </w:r>
    </w:p>
    <w:p>
      <w:pPr>
        <w:pStyle w:val="Normal"/>
        <w:rPr/>
      </w:pPr>
      <w:r>
        <w:rPr/>
        <w:t>【髙木会長】　　景気が悪くなり、負担が下がれば財政は悪化すると。</w:t>
      </w:r>
    </w:p>
    <w:p>
      <w:pPr>
        <w:pStyle w:val="Normal"/>
        <w:rPr/>
      </w:pPr>
      <w:r>
        <w:rPr/>
        <w:t>【神野座長】　　悪化するわけです。赤字になるので景気刺激効果がありますから、いいわけです。ただし、日本みたいに何年間、いざなぎ景気以来の景気回復だって言うんだったら、普通は税収がばあっと上がってくるし、歳出はずっと削減されるはずなんです、失業者が減るから。</w:t>
      </w:r>
    </w:p>
    <w:p>
      <w:pPr>
        <w:pStyle w:val="Normal"/>
        <w:rPr/>
      </w:pPr>
      <w:r>
        <w:rPr/>
        <w:t>【髙木会長】　　法人税、あるいは所得税なんかの税率構造がもし従来のままだったら。現在の税収はどれぐらいになっているんですか。</w:t>
      </w:r>
    </w:p>
    <w:p>
      <w:pPr>
        <w:pStyle w:val="Normal"/>
        <w:rPr/>
      </w:pPr>
      <w:r>
        <w:rPr/>
        <w:t>【神野座長】　　１９９０年に戻るから、税収は少なくとも十数兆円は増えていますよ。</w:t>
      </w:r>
    </w:p>
    <w:p>
      <w:pPr>
        <w:pStyle w:val="Normal"/>
        <w:rPr/>
      </w:pPr>
      <w:r>
        <w:rPr/>
        <w:t>【髙木会長】　　それでは余計なことはあまりしなくていいのではないですか。</w:t>
      </w:r>
    </w:p>
    <w:p>
      <w:pPr>
        <w:pStyle w:val="Normal"/>
        <w:rPr/>
      </w:pPr>
      <w:r>
        <w:rPr/>
        <w:t>【神野座長】　　ちゃんとビルトインしておけば、そうです。</w:t>
      </w:r>
    </w:p>
    <w:p>
      <w:pPr>
        <w:pStyle w:val="Normal"/>
        <w:rPr/>
      </w:pPr>
      <w:r>
        <w:rPr/>
      </w:r>
    </w:p>
    <w:p>
      <w:pPr>
        <w:pStyle w:val="Normal"/>
        <w:rPr/>
      </w:pPr>
      <w:r>
        <w:rPr/>
        <w:t>【事務局】　　追加資料をご覧ください。前回、給与所得以外の税負担率がどうなっているのかという宿題をいただきまして、事務方で計算をした結果です。国税庁の統計を使い、その申告所得税、源泉所得税、それぞれの所得分類ごとに、その所得階層を含めて一旦すべて合算をしてみました。あくまで申告所得額に対する実際の納税額の割合を計算してみた図です。機械的に国税庁の統計を合算したという、ある意味では大変粗っぽいグラフであるということをお断りをした上で説明いたします。</w:t>
      </w:r>
    </w:p>
    <w:p>
      <w:pPr>
        <w:pStyle w:val="Normal"/>
        <w:rPr/>
      </w:pPr>
      <w:r>
        <w:rPr/>
        <w:t>　この折れ線グラフの色の薄い部分が、実際の統計から見た負担率で、各階層ごとにすべての所得分類を合計した納税額の所得に対する割合のグラフです。これで見ますと、所得階層で５０００万円超のところでも、所得に対する税の負担率は１７％程度しかないということです。なお、１００万円以下のところが負担率がはね上がっているのですが、その要因はまだ詳しく見ておりません。</w:t>
      </w:r>
    </w:p>
    <w:p>
      <w:pPr>
        <w:pStyle w:val="Normal"/>
        <w:rPr/>
      </w:pPr>
      <w:r>
        <w:rPr/>
        <w:t>　仮に、今の税率構造、今の所得をすべて合算して、累進税率で掛けた場合はどうなるのかというのを見たのが、色の濃いほうのグラフです。これでいくと、５０００万円超のところで３５％弱、３０００～５０００万円のところでも倍ぐらいの負担率になるという数字です。ちなみに、仮に総合課税をした場合にどれぐらいの税収になるのかというのを見ると、大体６兆円ぐらい出るのではないのかという結果になりました。</w:t>
      </w:r>
    </w:p>
    <w:p>
      <w:pPr>
        <w:pStyle w:val="Normal"/>
        <w:rPr/>
      </w:pPr>
      <w:r>
        <w:rPr/>
        <w:t>【神野座長】　　どうもありがとうございました。１００万円以下のところの５</w:t>
      </w:r>
      <w:r>
        <w:rPr/>
        <w:t>.</w:t>
      </w:r>
      <w:r>
        <w:rPr/>
        <w:t>９％はおかしいと思うのですが。負担がはね上がっているのは何が効いているんでしょうか。単身者が多いという場合には、扶養控除などが効かないということもあり得ますね。</w:t>
      </w:r>
    </w:p>
    <w:p>
      <w:pPr>
        <w:pStyle w:val="Normal"/>
        <w:rPr/>
      </w:pPr>
      <w:r>
        <w:rPr/>
        <w:t>【事務局】　　その可能性はあると思います。</w:t>
      </w:r>
    </w:p>
    <w:p>
      <w:pPr>
        <w:pStyle w:val="Normal"/>
        <w:rPr/>
      </w:pPr>
      <w:r>
        <w:rPr/>
        <w:t>【神野座長】　　これは課税所得ベースですから、精緻にするとすれば、本来の所得ベースにしなければいけないというような問題ですが、大体はこれでいいのではないかと思います。</w:t>
      </w:r>
    </w:p>
    <w:p>
      <w:pPr>
        <w:pStyle w:val="Normal"/>
        <w:rPr/>
      </w:pPr>
      <w:r>
        <w:rPr/>
      </w:r>
    </w:p>
    <w:p>
      <w:pPr>
        <w:pStyle w:val="Normal"/>
        <w:rPr>
          <w:b/>
          <w:b/>
          <w:bCs/>
        </w:rPr>
      </w:pPr>
      <w:r>
        <w:rPr>
          <w:b/>
          <w:bCs/>
        </w:rPr>
        <w:t>＜「骨太方針２００６」について＞</w:t>
      </w:r>
    </w:p>
    <w:p>
      <w:pPr>
        <w:pStyle w:val="Normal"/>
        <w:rPr/>
      </w:pPr>
      <w:r>
        <w:rPr/>
        <w:t>【事務局】　　資料３－１は７月７日に閣議決定された、いわゆる骨太方針２００６です。資料３－２は、この骨太方針に対する連合の事務局長談話ですので、あわせてごらんいただきながらご説明をさせていただきます。（以下、「骨太方針」に関する説明－省略）</w:t>
      </w:r>
    </w:p>
    <w:p>
      <w:pPr>
        <w:pStyle w:val="Normal"/>
        <w:rPr/>
      </w:pPr>
      <w:r>
        <w:rPr/>
      </w:r>
    </w:p>
    <w:p>
      <w:pPr>
        <w:pStyle w:val="Normal"/>
        <w:rPr/>
      </w:pPr>
      <w:r>
        <w:rPr/>
        <w:t>【森永委員】　　別表の一番最後の４８ページですが、たとえばその他の分野では、２０１１年度の自然体の姿では、３１兆６０００億円になっています。これは、要するに毎年３％ずつ支出を増やしていくというのが自然体なんですね。それを、改革をするというので、２７～２８兆円に削減するということですが、要するにもとに戻すということです。ゼロシーリングをやっていけば、別にどうということはないわけですよ。だからこの試算は、何かものすごい歳出削減をしなければいけないというように言うために、わざわざこの自然体というのをものすごく積み込んだのではないかという疑惑が消えないんです。それでも２兆円足りないから消費税を上げるというのですが、これはおかしくて、少なくとも２００５年度の決算でも２兆円上振れしたということは、それがずっとそのまま行けば５年間で１０兆円になるわけですから、こんなのは吹き飛んでしまうわけです。ですから、抜本的な増収策はかる必要性はどこにもないと思うんですけれども。それに、プライマリーバランスの２０１０年代初頭の黒字化というのも、当初財務省の説明は、２０１２年度だったのですが…。何かに紛れて、いつの間にか２０１１年になっているんです。</w:t>
      </w:r>
    </w:p>
    <w:p>
      <w:pPr>
        <w:pStyle w:val="Normal"/>
        <w:rPr/>
      </w:pPr>
      <w:r>
        <w:rPr/>
        <w:t>【神野座長】　　数量目標をきちんと書いておきながら、こんなことをやったら大変だと言っているのは、何か反対のことが改革の中に入っているという感じですよね。</w:t>
      </w:r>
    </w:p>
    <w:p>
      <w:pPr>
        <w:pStyle w:val="Normal"/>
        <w:rPr/>
      </w:pPr>
      <w:r>
        <w:rPr/>
        <w:t>【逢見副事務局長】　　実際には、そこまでできないだろうから、そのときは増税だということでしょう。</w:t>
      </w:r>
    </w:p>
    <w:p>
      <w:pPr>
        <w:pStyle w:val="Normal"/>
        <w:rPr/>
      </w:pPr>
      <w:r>
        <w:rPr/>
        <w:t>【神野座長】　　国民が歳出削減はいやだから増税してくれ、と言うのを待っている。小泉総理が言っているとおりですね。</w:t>
      </w:r>
    </w:p>
    <w:p>
      <w:pPr>
        <w:pStyle w:val="Normal"/>
        <w:rPr/>
      </w:pPr>
      <w:r>
        <w:rPr/>
        <w:t>【逢見副事務局長】　　そういうシナリオなんです。</w:t>
      </w:r>
    </w:p>
    <w:p>
      <w:pPr>
        <w:pStyle w:val="Normal"/>
        <w:rPr/>
      </w:pPr>
      <w:r>
        <w:rPr/>
        <w:t>【神野座長】　　連合が問題にしているのはどういうところになりますか。</w:t>
      </w:r>
    </w:p>
    <w:p>
      <w:pPr>
        <w:pStyle w:val="Normal"/>
        <w:rPr/>
      </w:pPr>
      <w:r>
        <w:rPr/>
        <w:t>【事務局】　　１つは、歳出削減のところで、これで不足する部分を増税でやるということを言っていますが、はっきり増税と書かず、歳入改革でやる、あるいは税制改革でやるといっています。２０１１年は２兆円から５兆円の範囲とは言っていますが、その程度の額であれば、税収の自然増で吸収できないのか、本当に増税が必要なのかということを問わなければ行けません。しかも所得税や消費税の基幹税でやるのか、どのような方針なのか国民に対して説明責任を果たしていないのというのが第一点です。</w:t>
      </w:r>
    </w:p>
    <w:p>
      <w:pPr>
        <w:pStyle w:val="Normal"/>
        <w:rPr/>
      </w:pPr>
      <w:r>
        <w:rPr/>
        <w:t>　第二に、そのなかでも社会保障については「消費税について検討する」「安定財源としては、国民が広く負担し、経済動向に左右されない財源」というように、消費税で財源を確保すると言っているんですけれども、連合としては、社会保障の負担と給付のあり方の中で、負担増が必要になるケースがあるにしても、すべて消費税で賄うという決め打ちはおかしいと反論しています。所得税も含めた税制全体の改革を行う必要があり、消費税増税ありきから入るのはおかしいと。</w:t>
      </w:r>
    </w:p>
    <w:p>
      <w:pPr>
        <w:pStyle w:val="Normal"/>
        <w:rPr/>
      </w:pPr>
      <w:r>
        <w:rPr/>
        <w:t>　連合の重点政策との関係では、骨太方針では、雇用保険の国庫負担について「廃止を含めた見直し」としていますが、雇用保障に対する国の責任についてまったく放棄していることが問題です。均等待遇についても、骨太方針では「再チャレンジ支援」のなかで、均衡待遇を目指すとしていますが、その実効性については不明確です。再挑戦できる社会の実現、少子化対策についても同様です。財政再建というところが非常に色濃く書かれていることが、たいへん大きな問題だと考えております。</w:t>
      </w:r>
    </w:p>
    <w:p>
      <w:pPr>
        <w:pStyle w:val="Normal"/>
        <w:rPr/>
      </w:pPr>
      <w:r>
        <w:rPr/>
        <w:t>【髙木会長】　　森永委員が言われるように、今年も税収は当初予算時点より５兆円ぐらい増えています。だから２０１１年の２兆円から５兆円というのはそれほど難しい話ではないというふうに認識し始めているんだろうと思うんです。２０１１年のプライマリーバランス黒字化は、大騒ぎしてみたけれども、やってみたらそんなに難しい話ではなかったと思い始めているのではないでしょうか。けれども一旦オオカミが来ると言ってしまったものだから、これを言い続けるために、急に第Ⅲ期という逃げ場を用意して、累積した７００兆円を超える債務残高を減らしていくことが当然織り込まれていなければいけない、としたのでしょう。</w:t>
      </w:r>
    </w:p>
    <w:p>
      <w:pPr>
        <w:pStyle w:val="Normal"/>
        <w:rPr/>
      </w:pPr>
      <w:r>
        <w:rPr/>
        <w:t>【森永委員】　　私は、もっと悪意があるのではないかと考えています。要するに消費税率を引き上げて、金持ちの税金をさらに引き下げる方向に持っていこうとしているのではないかという気さえするんですよ。今までずっとそれをやってきたわけですから。金融所得に分離課税で１０％なんてばかげたことをやっているところは、先進国では日本だけなのです。</w:t>
      </w:r>
    </w:p>
    <w:p>
      <w:pPr>
        <w:pStyle w:val="Normal"/>
        <w:rPr/>
      </w:pPr>
      <w:r>
        <w:rPr/>
        <w:t>　読売のシンポジウムでは、小さな政府をどう考えるのかというところが一番大きな論争だったのですけれども、今の小泉内閣は、小さな政府にすれば成長率が上がるというのですが、それは間違いなんです。フィンランドやスウェーデンの方が最近は成長率が高くなっているんです。榊原氏が言っていたのは、日本は、財政破綻の状態にあり、放置することはできない。景気の変動に大きく影響されない形で税収を確保していかないと財政を安定的に運営できないから、はっきりは言わなかったですが、消費税の引き上げは避けられないというのが榊原氏の認識でした。特に、これから膨大な年金を払わなければいけないのだから、きちんとした社会保障の財源のためにも消費税率を引き上げなければならないとおっしゃっていたんです。なぜ消費税でなければいけないのかというところは、全くわからなかったですね。</w:t>
      </w:r>
    </w:p>
    <w:p>
      <w:pPr>
        <w:pStyle w:val="Normal"/>
        <w:rPr/>
      </w:pPr>
      <w:r>
        <w:rPr/>
        <w:t>【髙木会長】　　金融所得課税の優遇については。</w:t>
      </w:r>
    </w:p>
    <w:p>
      <w:pPr>
        <w:pStyle w:val="Normal"/>
        <w:rPr/>
      </w:pPr>
      <w:r>
        <w:rPr/>
        <w:t>【森永委員】　　そこについては、彼は何とも言っていなかったですね。</w:t>
      </w:r>
    </w:p>
    <w:p>
      <w:pPr>
        <w:pStyle w:val="Normal"/>
        <w:rPr/>
      </w:pPr>
      <w:r>
        <w:rPr/>
        <w:t>【神野座長】　　１９９０年代は、金融所得だけではないけれども、基本的に法人税も引き下げ、所得税の最高税率も引き下げたわけです。しかし結果として、海外にものすごい勢いで出ていっているんですよね、１９９０年代には、とにかく資本は流出したわけですからね。</w:t>
      </w:r>
    </w:p>
    <w:p>
      <w:pPr>
        <w:pStyle w:val="Normal"/>
        <w:rPr/>
      </w:pPr>
      <w:r>
        <w:rPr/>
        <w:t>【髙木会長】　　我々は雇用の問題があるから、そう簡単に出ていってもらったら困りますとは言っていますが、一方、中国に出ていった企業が本当に安心してきちんとした事業活動ができているかという問題もあります。</w:t>
      </w:r>
    </w:p>
    <w:p>
      <w:pPr>
        <w:pStyle w:val="Normal"/>
        <w:rPr/>
      </w:pPr>
      <w:r>
        <w:rPr/>
        <w:t>【神野座長】　　今では人材の流出の方が激しいんですよね。大学関係はとまらないですよ。シンガポールとか北京のほうが日本よりたいへん処遇がいいですよ。それなのにさらに引き下げるといっているのですから、本当に人材は出ていってしまいますよ。それに対する危機感は全くありません。</w:t>
      </w:r>
    </w:p>
    <w:p>
      <w:pPr>
        <w:pStyle w:val="Normal"/>
        <w:rPr/>
      </w:pPr>
      <w:r>
        <w:rPr/>
        <w:t>【逢見副事務局長】　　国立大学法人にしても本来は自由裁量で、人件費なんかもそれぞれで決めていいはずです。しかし実際は公務員に準ずるようにしています。</w:t>
      </w:r>
    </w:p>
    <w:p>
      <w:pPr>
        <w:pStyle w:val="Normal"/>
        <w:rPr/>
      </w:pPr>
      <w:r>
        <w:rPr/>
        <w:t>【神野座長】　　資本のことばかり言って労働分配率を悪化させれば、人間が出ていく前に、人間のモラルが失墜して悪くなるというのは、イギリスのサッチャー政権のときに起こった話です。日本もそうなってきますよね。学生ももう公務員になろうという意欲は失っています。みんな外資企業志向になっていて、一昔前の中国みたいになってきています。外国ではウィンブルドン現象といっていますけれど、日本では大相撲現象ですよね。</w:t>
      </w:r>
    </w:p>
    <w:p>
      <w:pPr>
        <w:pStyle w:val="Normal"/>
        <w:rPr/>
      </w:pPr>
      <w:r>
        <w:rPr/>
        <w:t>　外資に入ると個人的な能力が身につけられるという、変な幻想になっているわけですよね。彼らは企業に一生いるつもりはなくね個人的な力を身につけるのには外資のほうがいいと思っているわけですよ。資本が出ていってしまうからと脅されて、我慢しろと言われてきたんだけれども、すでに日本の社会基盤全体のかなりのところが崩壊しつつあるのではないかと思います。</w:t>
      </w:r>
    </w:p>
    <w:p>
      <w:pPr>
        <w:pStyle w:val="Normal"/>
        <w:rPr/>
      </w:pPr>
      <w:r>
        <w:rPr/>
        <w:t>【髙木会長】　　昨日の税調で、慶應の島田教授が、外資を取り込めるような税制にしてはどうかと言っていたでしょう。外資が入ってくる税制というのは、どういう税制でしょう？</w:t>
      </w:r>
    </w:p>
    <w:p>
      <w:pPr>
        <w:pStyle w:val="Normal"/>
        <w:rPr/>
      </w:pPr>
      <w:r>
        <w:rPr/>
        <w:t>【神野座長】　　彼の本によれば、消費税を大幅に引き上げて、法人課税をなくすようにしまうんですよね。</w:t>
      </w:r>
    </w:p>
    <w:p>
      <w:pPr>
        <w:pStyle w:val="Normal"/>
        <w:rPr/>
      </w:pPr>
      <w:r>
        <w:rPr/>
        <w:t>【神野座長】　　この「骨太方針」は、党でまとめた意見がかなり強く反映されていると見ていいんですか。</w:t>
      </w:r>
    </w:p>
    <w:p>
      <w:pPr>
        <w:pStyle w:val="Normal"/>
        <w:rPr/>
      </w:pPr>
      <w:r>
        <w:rPr/>
        <w:t>【事務局】　　与謝野大臣は、もともとは財政再建のための選択肢を幾つか出して、国民に選んでもらうようなことを考えていたけれども、税収が伸び、思っていた以上の歳出削減プランをつくることができたことによって、プライマリーバランスの黒字化のための要増税幅が当初想定よりも小さい形でできるようになったので、自民党税調、与党税調もこれで了承できる形になったと言われていました。</w:t>
      </w:r>
    </w:p>
    <w:p>
      <w:pPr>
        <w:pStyle w:val="Normal"/>
        <w:rPr/>
      </w:pPr>
      <w:r>
        <w:rPr/>
        <w:t>　これでは逆に増税など要らないではないかと言われかねないので、そのトーンを弱めなければいけない。もっと危機を煽ることをむしろ言わなければならないという評価になっているのではないでしょうか。また、経済財政諮問会議の影響力が弱くなったわけではない。従来は経済財政諮問会議でとりまとめたものを党に持ちかえたっときには大きく揉めていたが、今回は並行して検討作業を進めたので、最終的には与党、党税調と経済財政諮問会議がうまくすり合わせることができた、とも言われていました。</w:t>
      </w:r>
    </w:p>
    <w:p>
      <w:pPr>
        <w:pStyle w:val="Normal"/>
        <w:rPr/>
      </w:pPr>
      <w:r>
        <w:rPr/>
        <w:t>　ただしその前提として、２０１１年の後の２０１５年までの姿、財務省は２０１５年以降にはもっと大きな歳出削減、赤字縮減が必要になるということで、消費税の２桁増税とか、歳出削減でやるなら医療保険の自己負担は２倍に、介護保険も２</w:t>
      </w:r>
      <w:r>
        <w:rPr/>
        <w:t>.</w:t>
      </w:r>
      <w:r>
        <w:rPr/>
        <w:t>５倍というような数字を示していたのですが、今回の骨太方針では２０１５年の具体的案は一切外していますので、与党も了承できる形になったのではないかということもできます。骨太方針では、２０１０年代半ばという第Ⅲ期目標をつくること、債務残高ＧＤＰ比の安定的引き下げを目標とするということまでは書いたけれども、そのために具体的にどれだけ増税が必要になるとか、その手法とか中身とかについては一切触れていません。</w:t>
      </w:r>
    </w:p>
    <w:p>
      <w:pPr>
        <w:pStyle w:val="Normal"/>
        <w:rPr/>
      </w:pPr>
      <w:r>
        <w:rPr/>
        <w:t>【神野座長】　　ただ、あまり評判はよくないんでしょう。中川政調会長は怒ったということですし、党内外とも評判がよくないということです。</w:t>
      </w:r>
    </w:p>
    <w:p>
      <w:pPr>
        <w:pStyle w:val="Normal"/>
        <w:rPr/>
      </w:pPr>
      <w:r>
        <w:rPr/>
      </w:r>
    </w:p>
    <w:p>
      <w:pPr>
        <w:pStyle w:val="Normal"/>
        <w:rPr/>
      </w:pPr>
      <w:r>
        <w:rPr/>
      </w:r>
    </w:p>
    <w:p>
      <w:pPr>
        <w:pStyle w:val="Normal"/>
        <w:jc w:val="right"/>
        <w:rPr/>
      </w:pPr>
      <w:r>
        <w:rPr>
          <w:rFonts w:cs="ＭＳ 明朝;MS Mincho"/>
        </w:rPr>
        <w:t>──</w:t>
      </w:r>
      <w:r>
        <w:rPr/>
        <w:t>　了　──</w:t>
      </w:r>
    </w:p>
    <w:p>
      <w:pPr>
        <w:pStyle w:val="Normal"/>
        <w:jc w:val="right"/>
        <w:rPr/>
      </w:pPr>
      <w:r>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6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1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pt;height:1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5:00Z</dcterms:created>
  <dc:creator>鈴木孝治</dc:creator>
  <dc:description/>
  <dc:language>en-US</dc:language>
  <cp:lastModifiedBy>坪田伸一</cp:lastModifiedBy>
  <cp:lastPrinted>2006-05-23T13:32:00Z</cp:lastPrinted>
  <dcterms:modified xsi:type="dcterms:W3CDTF">2006-09-21T02:45:00Z</dcterms:modified>
  <cp:revision>2</cp:revision>
  <dc:subject/>
  <dc:title>40字30行</dc:title>
</cp:coreProperties>
</file>