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rFonts w:eastAsia="HG丸ｺﾞｼｯｸM-PRO"/>
        </w:rPr>
        <w:t>（第５６号）　２００６年９月２１日（木）</w:t>
      </w:r>
    </w:p>
    <w:p>
      <w:pPr>
        <w:pStyle w:val="Normal"/>
        <w:pBdr>
          <w:top w:val="single" w:sz="12" w:space="1" w:color="000000"/>
          <w:bottom w:val="single" w:sz="12" w:space="1" w:color="000000"/>
        </w:pBdr>
        <w:shd w:fill="FFFFFF" w:val="clear"/>
        <w:rPr>
          <w:spacing w:val="8"/>
        </w:rPr>
      </w:pPr>
      <w:r>
        <w:rPr>
          <w:rFonts w:ascii="Arial" w:hAnsi="Arial" w:cs="Arial" w:eastAsia="ＭＳ Ｐゴシック"/>
          <w:spacing w:val="-8"/>
          <w:sz w:val="64"/>
          <w:szCs w:val="64"/>
        </w:rPr>
        <w:t>政策調査情報</w:t>
      </w:r>
      <w:r>
        <w:rPr>
          <w:rFonts w:ascii="Arial" w:hAnsi="Arial" w:cs="Arial" w:eastAsia="Arial"/>
          <w:spacing w:val="-4"/>
          <w:sz w:val="64"/>
          <w:szCs w:val="64"/>
        </w:rPr>
        <w:t xml:space="preserve"> </w:t>
      </w:r>
      <w:r>
        <w:rPr>
          <w:sz w:val="28"/>
          <w:szCs w:val="28"/>
        </w:rPr>
        <w:t xml:space="preserve"> </w:t>
      </w:r>
      <w:r>
        <w:rPr>
          <w:sz w:val="28"/>
          <w:szCs w:val="28"/>
        </w:rPr>
        <w:t>　　　　　</w:t>
      </w:r>
      <w:r>
        <w:rPr>
          <w:rFonts w:ascii="Arial" w:hAnsi="Arial" w:cs="Arial" w:eastAsia="ＭＳ Ｐゴシック"/>
          <w:b/>
          <w:bCs/>
          <w:spacing w:val="-8"/>
          <w:sz w:val="32"/>
          <w:szCs w:val="32"/>
        </w:rPr>
        <w:t>連合北海道</w:t>
      </w:r>
      <w:r>
        <w:rPr>
          <w:rFonts w:ascii="Arial" w:hAnsi="Arial" w:cs="Arial" w:eastAsia="Arial"/>
          <w:b/>
          <w:bCs/>
          <w:spacing w:val="-4"/>
          <w:sz w:val="32"/>
          <w:szCs w:val="32"/>
        </w:rPr>
        <w:t xml:space="preserve">  </w:t>
      </w:r>
      <w:r>
        <w:rPr>
          <w:rFonts w:ascii="Arial" w:hAnsi="Arial" w:cs="Arial" w:eastAsia="ＭＳ Ｐゴシック"/>
          <w:b/>
          <w:bCs/>
          <w:spacing w:val="-8"/>
          <w:sz w:val="32"/>
          <w:szCs w:val="32"/>
        </w:rPr>
        <w:t>総合政策局</w:t>
      </w:r>
    </w:p>
    <w:p>
      <w:pPr>
        <w:pStyle w:val="Normal"/>
        <w:rPr>
          <w:rFonts w:ascii="HGS創英角ｺﾞｼｯｸUB" w:hAnsi="HGS創英角ｺﾞｼｯｸUB" w:eastAsia="HGS創英角ｺﾞｼｯｸUB"/>
          <w:sz w:val="22"/>
          <w:szCs w:val="22"/>
        </w:rPr>
      </w:pPr>
      <w:r>
        <w:rPr>
          <w:rFonts w:eastAsia="ＭＳ Ｐゴシック" w:cs="ＭＳ Ｐゴシック" w:ascii="ＭＳ Ｐゴシック" w:hAnsi="ＭＳ Ｐゴシック"/>
          <w:spacing w:val="2"/>
          <w:sz w:val="24"/>
          <w:szCs w:val="24"/>
        </w:rPr>
        <w:t>■</w:t>
      </w:r>
      <w:r>
        <w:rPr>
          <w:rFonts w:eastAsia="ＭＳ Ｐゴシック"/>
          <w:spacing w:val="2"/>
          <w:sz w:val="24"/>
          <w:szCs w:val="24"/>
        </w:rPr>
        <w:t>内容；第８回税制改革アドバイザー会議議事要録・２００６年５月１６日（火）</w:t>
      </w:r>
      <w:r>
        <w:rPr>
          <w:b/>
          <w:sz w:val="28"/>
          <w:szCs w:val="28"/>
        </w:rPr>
        <w:t>　</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rPr/>
      </w:pPr>
      <w:r>
        <w:rPr/>
        <w:t>【神野座長】　　本日の議論は、まず事務局のほうで資料をつくっていただいておりますので、説明いただければと思います。</w:t>
      </w:r>
    </w:p>
    <w:p>
      <w:pPr>
        <w:pStyle w:val="Normal"/>
        <w:rPr/>
      </w:pPr>
      <w:r>
        <w:rPr/>
        <w:t>【木村主査】　　資料１は、これまでの第１回から第７回までの会議でご議論いただいたものをテーマ別に整理させていただいたものです。資料２は、５月１２日に税調が開催されましたときの資料です。髙木会長が欠席しましたので、個人所得課税についての意見書を税調総会に出しています。それでは、５月１２日に開催された税調の資料について担当のほうから簡単にご説明させていただきたいと思います。</w:t>
      </w:r>
    </w:p>
    <w:p>
      <w:pPr>
        <w:pStyle w:val="Normal"/>
        <w:rPr/>
      </w:pPr>
      <w:r>
        <w:rPr/>
        <w:t>【事務局】　　資料２－１は、個人所得課税の現状という税調の資料です。事務局から説明のポイントとあわせてご報告します。１ページではこの間の国民負担率あるいは租税負担率の推移というグラフで、特に個人所得課税の負担率が１９９０年代以降下がってきていることが示されています。９ページはこの間の所得税収の推移です。約１５兆円強も税収が増加した一方で、地方への税源移譲により平成</w:t>
      </w:r>
      <w:r>
        <w:rPr/>
        <w:t>18</w:t>
      </w:r>
      <w:r>
        <w:rPr/>
        <w:t>年度では約３兆円移しましたので、国税としては１２</w:t>
      </w:r>
      <w:r>
        <w:rPr/>
        <w:t>.</w:t>
      </w:r>
      <w:r>
        <w:rPr/>
        <w:t>８兆円となっているという説明がありました。</w:t>
      </w:r>
      <w:r>
        <w:rPr/>
        <w:t>18</w:t>
      </w:r>
      <w:r>
        <w:rPr/>
        <w:t>ページは、今般の所得税から住民税への税源移譲によって実行税率がどれぐらい変化するのかというグラフです。１４００万円のあたりで、住民税や所得税の負担、実効税率がそれぞれ逆転する形になっているということです。２１、２２ページでは、それぞれの課税所得の段階ごとの納税者の割合と、各々どれくらい税収があるかを示した図になっています。税源移譲によって特に課税所得３３０万円以下の層が減るということです。２３ページには社会保険料を含めた実効負担率が示されております。消費税だけを見ると、給与収入が少ないほど負担割合が多いことは一目瞭然であり、この逆進性の問題も課題であるという説明がありました。</w:t>
      </w:r>
    </w:p>
    <w:p>
      <w:pPr>
        <w:pStyle w:val="Normal"/>
        <w:rPr/>
      </w:pPr>
      <w:r>
        <w:rPr/>
        <w:t>　３３ページでは、子育て支援と税制の関係について所得控除や税額控除あるいは手当化する場合に留意すべき点についての資料が示されております。あわせてフランスのＮ分Ｎ乗についての資料が出てきています。税だけではなく、民法上の夫婦に関する財産制度も考慮する必要があるとの説明がありました。</w:t>
      </w:r>
    </w:p>
    <w:p>
      <w:pPr>
        <w:pStyle w:val="Normal"/>
        <w:rPr/>
      </w:pPr>
      <w:r>
        <w:rPr/>
        <w:t>　３９ページ以降では給与所得控除の変遷について、公的年金等控除についても見直しが行われてきたことや、金融所得課税の一体化に関するこの間の政府税調の小委員会における報告や税制改正などについて説明がありました。４８ページでは、平成２０年度までは一定の優遇税制があるが、これが切れた後の税制をどうすべきかが課題である、という点について説明がありました。</w:t>
      </w:r>
    </w:p>
    <w:p>
      <w:pPr>
        <w:pStyle w:val="Normal"/>
        <w:rPr/>
      </w:pPr>
      <w:r>
        <w:rPr/>
        <w:t>　資料２－２は地方税についての資料です。この間の税収の内訳や個人住民税の概要等について資料がございます。資料２－３は、金融所得課税の一体化についての基本的考え方、個人所得課税に関する論点整理など、この間の小委員会の報告とあわせて、個人所得課税に関する主な論点、過去の答申で指摘された事項が列挙されております。例えば、１ページでは、個人所得課税の現状ということで、個人所得課税の負担は主要国と比べて極めて低いということや、これまで配偶者特別控除、年金課税の見直し、定率減税の縮減などが行われているが、まだ環境変化に十分対応していないなどと書かれております。今後の改革の方向ということでは、課税ベースについても控除の見直しなどで広げていくべき、税率構造についても見直しが必要、人的控除についても整理が必要ということが繰り返し書かれております。７ページは給与に関する控除ということで、昨年の「論点整理」の繰り返しになりますが、給与所得者であるからといって特別な斟酌をする必要はなくなってきたと書かれています。</w:t>
      </w:r>
    </w:p>
    <w:p>
      <w:pPr>
        <w:pStyle w:val="Normal"/>
        <w:rPr/>
      </w:pPr>
      <w:r>
        <w:rPr/>
        <w:t>　２－４は、特に金融所得課税について、２００４年の６月に出された「金融所得課税の一体化についての考え方」が出されております。そのとりまとめに当たった奥野委員から、総合課税・包括的所得税は、所得の再分配が可能であるという意義はあるものの、一方で、今の情勢変化に果たして対応できるのかという問題意識が示されています。特に担税力は、単年ではなくライフサイクル全体でとらえるべきではないか、海外へ資金がシフトしてしまうのではないか等の問題認識が書かれています。２ページでは、この間の諸外国における資本所得課税の見直しを踏まえると、日本においても金融所得の一体化が必要ではないかと結論づけられております。特に、家計における金融商品の選択に対して中立であるべきではないのかということで、金融商品ごとに異なっている課税方式を均衡化していく必要がある、家計が保有する金融資産に関する投資リスクを金融商品全体でシェアできるようにしなければいけないというような視点が示されたということでございます。</w:t>
      </w:r>
    </w:p>
    <w:p>
      <w:pPr>
        <w:pStyle w:val="Normal"/>
        <w:rPr/>
      </w:pPr>
      <w:r>
        <w:rPr/>
        <w:t>　５月１２日の政府税調では、何人かの委員から、所得税の税率構造がフラット化していることは問題ではないか、最高税率についてはもう少し考え直す必要があるのではないのかという指摘がされました。また、金融所得課税の優遇税率についても見直すべきではないのかなどの意見が出されました。　Ｎ分のＮ乗方式については、委員のなかではどちらかというと否定的で、むしろ、税額控除などでやるべきではないのかという意見が出されていたように見受けられました。</w:t>
      </w:r>
    </w:p>
    <w:p>
      <w:pPr>
        <w:pStyle w:val="Normal"/>
        <w:rPr/>
      </w:pPr>
      <w:r>
        <w:rPr/>
        <w:t>　髙木会長は残念ながら出席できませんでしたので、個人所得課税についての意見書を提出しました。これは税調の総会の場で各委員に配布されました。以上でございます。</w:t>
      </w:r>
    </w:p>
    <w:p>
      <w:pPr>
        <w:pStyle w:val="Normal"/>
        <w:rPr/>
      </w:pPr>
      <w:r>
        <w:rPr/>
        <w:t>【神野座長】　　どうもありがとうございました。それでは、自由に討論していただいていいですよね。この政府税調の資料の意図は何なのでしょうか。例えば、Ｎ分のＮ乗にたいへん資料の枚数を割いているんですよね。導入したくないからなのか、ここだけ導入して逃げようということなのか。給与所得控除などは、国際比較をしないでさらっと逃げているわけです。Ｎ分のＮ乗のところだけはフランスの事例を持ってきたりしている。このメッセージは何でしょうか。</w:t>
      </w:r>
    </w:p>
    <w:p>
      <w:pPr>
        <w:pStyle w:val="Normal"/>
        <w:rPr/>
      </w:pPr>
      <w:r>
        <w:rPr/>
        <w:t>【事務局】　　はっきりとは分かりませんが、税調での説明の要すでは、Ｎ分Ｎ乗についてはあまり前向きではないように思います。</w:t>
      </w:r>
    </w:p>
    <w:p>
      <w:pPr>
        <w:pStyle w:val="Normal"/>
        <w:rPr/>
      </w:pPr>
      <w:r>
        <w:rPr/>
        <w:t>【神野座長】　　この資料は、個人所得税がやせ細っているということ、もっと太らせないと無理であるということを言いたいわけですよね。それではどこを太らせるかという話なのですけれども、資料をみていくと、最高税率などよりも、１０００万以下のところを、という感じですよね。</w:t>
      </w:r>
    </w:p>
    <w:p>
      <w:pPr>
        <w:pStyle w:val="Normal"/>
        <w:rPr/>
      </w:pPr>
      <w:r>
        <w:rPr/>
        <w:t>【事務局】　　そうです。特に税源移譲によって税率５％の層ができたこともあって国税の負担が下がってきています。このことに対して問題意識を持っているのだろうと思います。</w:t>
      </w:r>
    </w:p>
    <w:p>
      <w:pPr>
        <w:pStyle w:val="Normal"/>
        <w:rPr/>
      </w:pPr>
      <w:r>
        <w:rPr/>
        <w:t>【神野座長】　　そういう趣旨ですね。それから依然として、給与所得者の負担が軽いとか、捉まえられないということを言いたいんですよね。</w:t>
      </w:r>
    </w:p>
    <w:p>
      <w:pPr>
        <w:pStyle w:val="Normal"/>
        <w:rPr/>
      </w:pPr>
      <w:r>
        <w:rPr/>
        <w:t>【事務局】　　それもあると思います。</w:t>
      </w:r>
    </w:p>
    <w:p>
      <w:pPr>
        <w:pStyle w:val="Normal"/>
        <w:rPr/>
      </w:pPr>
      <w:r>
        <w:rPr/>
        <w:t>【神野座長】　　それで、Ｎ分Ｎ乗のところはどうなのでしょう。これは、少子化への政策的な対応として出てきているという話ですよね。これはやりたくということでしょうか。</w:t>
      </w:r>
    </w:p>
    <w:p>
      <w:pPr>
        <w:pStyle w:val="Normal"/>
        <w:rPr/>
      </w:pPr>
      <w:r>
        <w:rPr/>
        <w:t>【事務局】　　おそらく仰る通りだと思います。ただ、論点整理などで、二分二乗やＮ分Ｎ乗について検討が必要と書き込まれていましたので検討はする、ということでしょう。しかし結論としては、やはり難しいのではないか、というふうに持っていこうとしていると思われます。特に、３６ページに出生率のグラフが出ておりますが、Ｎ分のＮ乗を入れたからといって……。</w:t>
      </w:r>
    </w:p>
    <w:p>
      <w:pPr>
        <w:pStyle w:val="Normal"/>
        <w:rPr/>
      </w:pPr>
      <w:r>
        <w:rPr/>
        <w:t>【神野座長】　　出生率が増加するわけではないですよね。おそらくそれを言いたいということもあります。それから３８ページでは、Ｎ分Ｎ乗を入れても、低所得者層にとっては何の意味もないと言っているのですよね。だから入れないほうがいいという趣旨なのでしょうか。そうすると最初に言っていることと違います。資料の最初の方では「低所得者の負担がまだ足りない」という趣旨のことを言っているのです。おそらく高額所得者の税率はまあまあ国際水準にあるということを言いたいのでしょう。何か言っておく必要があるのでしょうか。</w:t>
      </w:r>
    </w:p>
    <w:p>
      <w:pPr>
        <w:pStyle w:val="Normal"/>
        <w:rPr/>
      </w:pPr>
      <w:r>
        <w:rPr/>
        <w:t>【事務局】　　これまで以上に新しい論点が出てきたわけではありません。</w:t>
      </w:r>
    </w:p>
    <w:p>
      <w:pPr>
        <w:pStyle w:val="Normal"/>
        <w:rPr/>
      </w:pPr>
      <w:r>
        <w:rPr/>
        <w:t>【神野座長】　　資料２－３のこれまでの論点整理を見てみると、とにかく給与所得からはもっと取るべき、差別性についてはあまり配慮しなくていいという流れになってしまっています。それはおかしいと言っても、あまり流れにならないですよね。ですから、累進性についてはもうすこし工夫して、強く主張した方がいいですね。</w:t>
      </w:r>
    </w:p>
    <w:p>
      <w:pPr>
        <w:pStyle w:val="Normal"/>
        <w:rPr/>
      </w:pPr>
      <w:r>
        <w:rPr/>
        <w:t>　給与所得と不労所得との関係では、必ずしも不労所得に重課して給与所得を軽くしよう、あまり負担を増やさないようにしようという話ではなく、給与所得でも担税力がある層はむしろ逃げてしまっている人が多いではないかという話になっています。ご意見はありますか。</w:t>
      </w:r>
    </w:p>
    <w:p>
      <w:pPr>
        <w:pStyle w:val="Normal"/>
        <w:rPr/>
      </w:pPr>
      <w:r>
        <w:rPr/>
        <w:t>【森永委員】　　実際問題として、今の社会保険料は年金でも支払った保険料が本人に返ってくるわけではないので、実質的に税に極めて近い存在になっています。そうすると、何が問題かというと、社会保険料の実効税率が、所得が高まるほど急激に下がっていく構造になっており、ものすごく逆進的です。この図をみると社会保険料の負担は、年収が１５００万から２０００万になると２％下がり、１５００万から２０００万のところだと４％上がります。でも、２０００万から２５００万のところだと２％しか上がらない。結局、年収５００万の普通の人の実質的負担は１９％もあるのに、その５倍の所得がある人が３４％にすぎないという、こんな緩やかな累進制でいいのか。また、さらに基礎年金の負担を上げるために消費税率を上げると、ますますその差が小さくなるわけです。だから税のところだけを見ていると累進性になっているように見えますが、実は全然なっていないというのはとても大きな問題だと思います。保険料についても逆進的というのは、許されないと思います。少なくとも同じ率は払うべきではないでしょうか。</w:t>
      </w:r>
    </w:p>
    <w:p>
      <w:pPr>
        <w:pStyle w:val="Normal"/>
        <w:rPr/>
      </w:pPr>
      <w:r>
        <w:rPr/>
        <w:t>【神野座長】　　社会保険料が逆進的になっている大きな要因は、これは給与所得に比例的な負担になるためです。高額所得者になると資産所得が非常に増えるのに、資産所得には全く負担がないからですよね。</w:t>
      </w:r>
    </w:p>
    <w:p>
      <w:pPr>
        <w:pStyle w:val="Normal"/>
        <w:rPr/>
      </w:pPr>
      <w:r>
        <w:rPr/>
        <w:t>【森永委員】　　それと、この表は給与所得だけの人の表ですよね。おそらく課税標準の上限があるからです。</w:t>
      </w:r>
    </w:p>
    <w:p>
      <w:pPr>
        <w:pStyle w:val="Normal"/>
        <w:rPr/>
      </w:pPr>
      <w:r>
        <w:rPr/>
        <w:t>【神野座長】　　給与収入でこれだったら、本当の所得で見れば、実効税の負担はものすごく逆進的になってしまいます。収入が１億円ぐらいになってくると圧倒的に資産所得が多いので、これどころの話ではないですよ。</w:t>
      </w:r>
    </w:p>
    <w:p>
      <w:pPr>
        <w:pStyle w:val="Normal"/>
        <w:rPr/>
      </w:pPr>
      <w:r>
        <w:rPr/>
        <w:t>【森永委員】　　だから、そこが今の税制の問題の本質だと思います。</w:t>
      </w:r>
    </w:p>
    <w:p>
      <w:pPr>
        <w:pStyle w:val="Normal"/>
        <w:rPr/>
      </w:pPr>
      <w:r>
        <w:rPr/>
        <w:t>【神野座長】　　ダブルパンチで効いてくるんですよね。頭打ちの問題と、所得構成の問題。実効負担といっているけれども、税調の資料は、給与所得に関する負担だけしか示されていないのです。</w:t>
      </w:r>
    </w:p>
    <w:p>
      <w:pPr>
        <w:pStyle w:val="Normal"/>
        <w:rPr/>
      </w:pPr>
      <w:r>
        <w:rPr/>
        <w:t>【池上委員】　　それこそ必要経費分も見ていないんです。</w:t>
      </w:r>
    </w:p>
    <w:p>
      <w:pPr>
        <w:pStyle w:val="Normal"/>
        <w:rPr/>
      </w:pPr>
      <w:r>
        <w:rPr/>
        <w:t>【神野座長】　　これは不公平で、これどころではないですよ。</w:t>
      </w:r>
    </w:p>
    <w:p>
      <w:pPr>
        <w:pStyle w:val="Normal"/>
        <w:rPr/>
      </w:pPr>
      <w:r>
        <w:rPr/>
        <w:t>【森永委員】　　だから、年収１０００万以下のところを議論するのではなく、もっと高所得のところを何とかしないといけないというのが本質ですよね。</w:t>
      </w:r>
    </w:p>
    <w:p>
      <w:pPr>
        <w:pStyle w:val="Normal"/>
        <w:rPr/>
      </w:pPr>
      <w:r>
        <w:rPr/>
        <w:t>【池上委員】　　さきほど事務局が言われたように、標準報酬月額に上限を設定して、それ以上は給料が増えていても増えていないとみなすわけです。年金の場合は受給額も増えないということがありますが、医療保険のほうはお金でもらうわけではなく、給料が高かろうが低かろうが３割負担で医者にかかる権利をもらっているのです。ということは、医療保険に関して、標準報酬月額に上限をつける理由はないです。最低限、上限を撤廃すべきです。年金は、お金をもらうということがあるから上限を設ける理由があるとしても、それも再分配という意義を入れていくのであれば撤廃してもよいのですけれども、いずれにしてもそういうリスクを共有するという発想からすると、標準報酬に上限をつけておく理由はないと思います。</w:t>
      </w:r>
    </w:p>
    <w:p>
      <w:pPr>
        <w:pStyle w:val="Normal"/>
        <w:rPr/>
      </w:pPr>
      <w:r>
        <w:rPr/>
        <w:t>【逢見副事務局長】　　厚生労働省は、年金は２階建ての報酬比例部分を青天井にすると、高額所得者は受取額がどんどん増えていくから上限をつけたというように説明しています。</w:t>
      </w:r>
    </w:p>
    <w:p>
      <w:pPr>
        <w:pStyle w:val="Normal"/>
        <w:rPr/>
      </w:pPr>
      <w:r>
        <w:rPr/>
        <w:t>【池上委員】　　収入の高いところに所得税をかければいいのですよ。</w:t>
      </w:r>
    </w:p>
    <w:p>
      <w:pPr>
        <w:pStyle w:val="Normal"/>
        <w:rPr/>
      </w:pPr>
      <w:r>
        <w:rPr/>
        <w:t>【神野座長】　　４、５千万円もの高額所得者は、給与所得とは別の所得を得ている人ですから、上限を撤廃してもたいした影響はないですよ。</w:t>
      </w:r>
    </w:p>
    <w:p>
      <w:pPr>
        <w:pStyle w:val="Normal"/>
        <w:rPr/>
      </w:pPr>
      <w:r>
        <w:rPr/>
        <w:t>【逢見副事務局長】　　だから、後で課税すればよいのですね。</w:t>
      </w:r>
    </w:p>
    <w:p>
      <w:pPr>
        <w:pStyle w:val="Normal"/>
        <w:rPr/>
      </w:pPr>
      <w:r>
        <w:rPr/>
        <w:t>【池上委員】　　そうです。</w:t>
      </w:r>
    </w:p>
    <w:p>
      <w:pPr>
        <w:pStyle w:val="Normal"/>
        <w:rPr/>
      </w:pPr>
      <w:r>
        <w:rPr/>
        <w:t>【神野座長】　　この実効負担に関する資料を連合で作成したほうがよいのではないですか、逆進的になる図。横軸を給与所得ではなく、所得に直して。</w:t>
      </w:r>
    </w:p>
    <w:p>
      <w:pPr>
        <w:pStyle w:val="Normal"/>
        <w:rPr/>
      </w:pPr>
      <w:r>
        <w:rPr/>
        <w:t>【池上委員】　　給与所得控除をした後の所得にするということですね。</w:t>
      </w:r>
    </w:p>
    <w:p>
      <w:pPr>
        <w:pStyle w:val="Normal"/>
        <w:rPr/>
      </w:pPr>
      <w:r>
        <w:rPr/>
        <w:t>【神野座長】　　そうそう。鶴田廣巳先生が作っていたものです。</w:t>
      </w:r>
    </w:p>
    <w:p>
      <w:pPr>
        <w:pStyle w:val="Normal"/>
        <w:rPr/>
      </w:pPr>
      <w:r>
        <w:rPr/>
        <w:t>【池上委員】　　関西大学の商学部の鶴田教授ですね。</w:t>
      </w:r>
    </w:p>
    <w:p>
      <w:pPr>
        <w:pStyle w:val="Normal"/>
        <w:rPr/>
      </w:pPr>
      <w:r>
        <w:rPr/>
        <w:t>【関口（智）委員】　　鶴田教授は給与収入以外の所得も合算して所得税の階層別負担の図を作成しています。</w:t>
      </w:r>
    </w:p>
    <w:p>
      <w:pPr>
        <w:pStyle w:val="Normal"/>
        <w:rPr/>
      </w:pPr>
      <w:r>
        <w:rPr/>
        <w:t>【森永委員】　　神野先生が言われていることを国民に見せればたいへん驚くと思います。社会保険料も含めた場合に他の先進国と比べてどうなのかというのは、私も見たことがないのですけれども</w:t>
      </w:r>
    </w:p>
    <w:p>
      <w:pPr>
        <w:pStyle w:val="Normal"/>
        <w:rPr/>
      </w:pPr>
      <w:r>
        <w:rPr/>
        <w:t>【神野座長】　　ないです。鶴田先生は社会保険料を加えていないでしょう。所得税だけですよ。</w:t>
      </w:r>
    </w:p>
    <w:p>
      <w:pPr>
        <w:pStyle w:val="Normal"/>
        <w:rPr/>
      </w:pPr>
      <w:r>
        <w:rPr/>
        <w:t>【神野座長】　　すべてを加えてみると、推測ですが、年間所得１０００万円ぐらいの人の負担よりも、３、４千万円の人の負担のほうが低くなるという結果が出てくるはずなんです。たとえば年間所得５００万円の人が、数千万円の人と同じ負担だったとかいうふうになるはずなんですよね。</w:t>
      </w:r>
    </w:p>
    <w:p>
      <w:pPr>
        <w:pStyle w:val="Normal"/>
        <w:rPr/>
      </w:pPr>
      <w:r>
        <w:rPr/>
        <w:t>【森永委員】　　そういうばかなことをやっているのは日本だけではないかという気がします。だから、国際的に見て、日本の税制と社会保険料ではこんなひどいことをやっているというのを見せるべきです。政府税調ではきちんとした国際比較をして、公正で公平な視点から国民にデータを見せるべきと思うのですが、偏っているんですよね。</w:t>
      </w:r>
    </w:p>
    <w:p>
      <w:pPr>
        <w:pStyle w:val="Normal"/>
        <w:rPr/>
      </w:pPr>
      <w:r>
        <w:rPr/>
        <w:t>【森永委員】　　さらに消費税率を上げると、もっとひどいことになるんですよという資料をつくれませんか。</w:t>
      </w:r>
    </w:p>
    <w:p>
      <w:pPr>
        <w:pStyle w:val="Normal"/>
        <w:rPr/>
      </w:pPr>
      <w:r>
        <w:rPr/>
        <w:t>【神野座長】　　年収１千万円以下の人たちは、かなりの負担をしているはずですよね。その資料をぶつけないと、この資料だけだと誤った方向に誘導されてしまうよね。ドイツはこんなに負担が大きいというけれども、ドイツは歳出のリターンがありますから。ここだけを見せられても何とも言いがたいです。</w:t>
      </w:r>
    </w:p>
    <w:p>
      <w:pPr>
        <w:pStyle w:val="Normal"/>
        <w:rPr/>
      </w:pPr>
      <w:r>
        <w:rPr/>
        <w:t>【森永委員】　　この資料で見ても、相変わらず課税最低限は先進国の中で一番低いわけですよね。しかし、そういうことには一言も触れていないわけですよね。</w:t>
      </w:r>
    </w:p>
    <w:p>
      <w:pPr>
        <w:pStyle w:val="Normal"/>
        <w:rPr/>
      </w:pPr>
      <w:r>
        <w:rPr/>
        <w:t>【神野座長】　　触れていません。それどころか所得税の限界税率に関する資料が出されているのを見ると、低所得層を狙い撃ちにする危険性があります。</w:t>
      </w:r>
    </w:p>
    <w:p>
      <w:pPr>
        <w:pStyle w:val="Normal"/>
        <w:rPr/>
      </w:pPr>
      <w:r>
        <w:rPr/>
        <w:t>【逢見副事務局長】　　資料作成については、どれだけのデータがあるかわかりませんけれども、やってみます。</w:t>
      </w:r>
    </w:p>
    <w:p>
      <w:pPr>
        <w:pStyle w:val="Normal"/>
        <w:rPr/>
      </w:pPr>
      <w:r>
        <w:rPr/>
        <w:t>【神野座長】　　特に給与の低額所得者に対する増税を食いとめようとすれば、給与所得者はすでにかなり負担しているという実態を明らかにすることです。それから、所得税そのものが高額所得者層のところで空洞化されているという実態を明らかにしないといけません。政府税調では、空洞化の原因は雇用形態の多様化であり、年収１０００万円以下の層の増加や、ニートの増加のためという話にしているから、それを反証しないと進まないのではないかと思いますそこがポイントですよね。</w:t>
      </w:r>
    </w:p>
    <w:p>
      <w:pPr>
        <w:pStyle w:val="Normal"/>
        <w:rPr/>
      </w:pPr>
      <w:r>
        <w:rPr/>
        <w:t>【森永委員】　　たぶん、そこが税制改正の最大のポイントになると思います。</w:t>
      </w:r>
    </w:p>
    <w:p>
      <w:pPr>
        <w:pStyle w:val="Normal"/>
        <w:rPr/>
      </w:pPr>
      <w:r>
        <w:rPr/>
        <w:t>【逢見副事務局長】　　ちょっとデータを手に入れてみてやってみます。</w:t>
      </w:r>
    </w:p>
    <w:p>
      <w:pPr>
        <w:pStyle w:val="Normal"/>
        <w:rPr/>
      </w:pPr>
      <w:r>
        <w:rPr/>
        <w:t>【池上委員】　　この資料の中で、給与所得控除をした後の給与所得について見てみたのですけれども、２３ページのグラフでは、給与収入５００万円の人は、給与所得控除を引くと給与所得が３４６万円になります。収入に対して１９</w:t>
      </w:r>
      <w:r>
        <w:rPr/>
        <w:t>.</w:t>
      </w:r>
      <w:r>
        <w:rPr/>
        <w:t>０９％ですけれども、給与所得に対する割合は２７</w:t>
      </w:r>
      <w:r>
        <w:rPr/>
        <w:t>.</w:t>
      </w:r>
      <w:r>
        <w:rPr/>
        <w:t>６％になるのです。給与収入１０００万円の人は、同じ計算をやると３２</w:t>
      </w:r>
      <w:r>
        <w:rPr/>
        <w:t>.</w:t>
      </w:r>
      <w:r>
        <w:rPr/>
        <w:t>３％と、差が４</w:t>
      </w:r>
      <w:r>
        <w:rPr/>
        <w:t>.</w:t>
      </w:r>
      <w:r>
        <w:rPr/>
        <w:t>７ポイントに縮まります。２０００万円の人は３７</w:t>
      </w:r>
      <w:r>
        <w:rPr/>
        <w:t>.</w:t>
      </w:r>
      <w:r>
        <w:rPr/>
        <w:t>４％です。ということは５ポイントの差に縮まります。収入ではなく給与所得ではどんどん差が縮まってきます。</w:t>
      </w:r>
    </w:p>
    <w:p>
      <w:pPr>
        <w:pStyle w:val="Normal"/>
        <w:rPr/>
      </w:pPr>
      <w:r>
        <w:rPr/>
        <w:t>　財務省は、給与所得控除というのは経費の控除だと言っているのですから、その論理から言えば所得じゃないわけですよね。ということを考えると、給与所得の枠内だけで考えても、実はこの差はもっとずっと小さいということです。</w:t>
      </w:r>
    </w:p>
    <w:p>
      <w:pPr>
        <w:pStyle w:val="Normal"/>
        <w:rPr/>
      </w:pPr>
      <w:r>
        <w:rPr/>
        <w:t>【神野座長】　　極端な話では、たとえば配当所得を横軸にとったら、つまり配当所得だけで生活をしている人の租税負担をとったらどういうことになるかというと。</w:t>
      </w:r>
    </w:p>
    <w:p>
      <w:pPr>
        <w:pStyle w:val="Normal"/>
        <w:rPr/>
      </w:pPr>
      <w:r>
        <w:rPr/>
        <w:t>【池上委員】　　それはもう１割じゃないですか。</w:t>
      </w:r>
    </w:p>
    <w:p>
      <w:pPr>
        <w:pStyle w:val="Normal"/>
        <w:rPr/>
      </w:pPr>
      <w:r>
        <w:rPr/>
        <w:t>【神野座長】　　しかも社会保障負担はないのですよね。</w:t>
      </w:r>
    </w:p>
    <w:p>
      <w:pPr>
        <w:pStyle w:val="Normal"/>
        <w:rPr/>
      </w:pPr>
      <w:r>
        <w:rPr/>
        <w:t>【池上委員】　　源泉分離課税でやっていれば所得制限はすべてはずれます。</w:t>
      </w:r>
    </w:p>
    <w:p>
      <w:pPr>
        <w:pStyle w:val="Normal"/>
        <w:rPr/>
      </w:pPr>
      <w:r>
        <w:rPr/>
        <w:t>【神野座長】　　いつも給与所得でやってもらっているけれども、利子所得とか、それぞれの所得ごとにやったら、負担がどういうことになるかということです。</w:t>
      </w:r>
    </w:p>
    <w:p>
      <w:pPr>
        <w:pStyle w:val="Normal"/>
        <w:rPr/>
      </w:pPr>
      <w:r>
        <w:rPr/>
        <w:t>【神野座長】　　配当だけで生活している人、利子所得だけで生活している人が存在しているのではないかと思うのですけれど</w:t>
      </w:r>
    </w:p>
    <w:p>
      <w:pPr>
        <w:pStyle w:val="Normal"/>
        <w:rPr/>
      </w:pPr>
      <w:r>
        <w:rPr/>
        <w:t>【髙木会長】　　いっぱいいます。</w:t>
      </w:r>
    </w:p>
    <w:p>
      <w:pPr>
        <w:pStyle w:val="Normal"/>
        <w:rPr/>
      </w:pPr>
      <w:r>
        <w:rPr/>
        <w:t>【神野座長】　　その層がどういう租税負担になっているのかということは。</w:t>
      </w:r>
    </w:p>
    <w:p>
      <w:pPr>
        <w:pStyle w:val="Normal"/>
        <w:rPr/>
      </w:pPr>
      <w:r>
        <w:rPr/>
        <w:t>【逢見副事務局長】　　それはできるでしょうね。社会保障は国保・国年加入でしょう。保険料は定額ですから。</w:t>
      </w:r>
    </w:p>
    <w:p>
      <w:pPr>
        <w:pStyle w:val="Normal"/>
        <w:rPr/>
      </w:pPr>
      <w:r>
        <w:rPr/>
        <w:t>【神野座長】　　定額ですから、逆進的になりますよね。</w:t>
      </w:r>
    </w:p>
    <w:p>
      <w:pPr>
        <w:pStyle w:val="Normal"/>
        <w:rPr/>
      </w:pPr>
      <w:r>
        <w:rPr/>
        <w:t>【池上委員】　　人頭税ですから。ものすごい逆進ですよ。</w:t>
      </w:r>
    </w:p>
    <w:p>
      <w:pPr>
        <w:pStyle w:val="Normal"/>
        <w:rPr/>
      </w:pPr>
      <w:r>
        <w:rPr/>
        <w:t>【森永委員】　　今ここでは、みな税制がわかっている人なので当たり前のように話されているのですけれども、一般国民は全くわかっていないと思います。だから、普通のサラリーマンでもわかる言葉で発信してあげれば、きっとものすごく怒ると思います。</w:t>
      </w:r>
    </w:p>
    <w:p>
      <w:pPr>
        <w:pStyle w:val="Normal"/>
        <w:rPr/>
      </w:pPr>
      <w:r>
        <w:rPr/>
        <w:t>【池上委員】　　おもしろいのは、資料２－４に、主要国の金融所得に関する課税制度の概要が示されているのですが、例えば、株式譲渡益のところを見ると、アメリカは総合課税となっています。短期は確かに総合課税なのです。短期は１０～３５％プラス地方税とかって、これは完全総合課税ですよね。それで長期だけは、ブッシュ減税で分離課税にしたのです。</w:t>
      </w:r>
    </w:p>
    <w:p>
      <w:pPr>
        <w:pStyle w:val="Normal"/>
        <w:rPr/>
      </w:pPr>
      <w:r>
        <w:rPr/>
        <w:t>　イギリスも総合課税です。保有期間に応じて譲渡益の１００～２５％と、長期保有に対する課税が甘くて、短期の利ざやで儲けようことに対しては高い課税をしていのです。ドイツも同じく、原則は非課税だけれども、投機的売買は総合課税です。１年以内で売るのは投機、真っ当な株式投資ではないというように考えて、総合課税にしています。フランスも保有期間に応じて、譲渡益の１００～０％と、短ければ短いほど税率は高いわけです。</w:t>
      </w:r>
    </w:p>
    <w:p>
      <w:pPr>
        <w:pStyle w:val="Normal"/>
        <w:rPr/>
      </w:pPr>
      <w:r>
        <w:rPr/>
        <w:t>　しかし日本の場合には、株式市場を優遇したい、利ざやで稼ぐ人間が一番優遇されてもおかしくないという発想なのです。当面の政策課題だからといって短期取引を促進するために１０％、２０％の分離課税というのは、先進国の常識から見ると非常に歪んだ制度です。長期的取引を優遇するかどうかはともかく、短期まで優遇するということ自体、まったく違っているということです。</w:t>
      </w:r>
    </w:p>
    <w:p>
      <w:pPr>
        <w:pStyle w:val="Normal"/>
        <w:rPr/>
      </w:pPr>
      <w:r>
        <w:rPr/>
        <w:t>　もう一つおもしろいのはオランダです。ボックス課税で、「保有資産額</w:t>
      </w:r>
      <w:r>
        <w:rPr/>
        <w:t>×</w:t>
      </w:r>
      <w:r>
        <w:rPr/>
        <w:t>みなし収益率</w:t>
      </w:r>
      <w:r>
        <w:rPr/>
        <w:t>×</w:t>
      </w:r>
      <w:r>
        <w:rPr/>
        <w:t>３０％」と書かれていますが、これは何かというと、資本所得税を形式上はやめて、そのかわり資産課税にしたのです。つまり資産額の４％をみなし収益率として、それに３０％の税率を掛けて、つまり保有資産額の１</w:t>
      </w:r>
      <w:r>
        <w:rPr/>
        <w:t>.</w:t>
      </w:r>
      <w:r>
        <w:rPr/>
        <w:t>２％を取るという制度をオランダは導入したのです。以前から議論をしている純資産税をオランダはやってしまったわけです。そのかわりに資本所得税を廃止するという、これも極端な議論ですけれども、ただオランダから学ぶべきことは、どうやって資産を把握しているかですよね。そこがわからないですね。</w:t>
      </w:r>
    </w:p>
    <w:p>
      <w:pPr>
        <w:pStyle w:val="Normal"/>
        <w:rPr/>
      </w:pPr>
      <w:r>
        <w:rPr/>
        <w:t>　ところが、オランダの個人所得課税計算の仕組みでは、「ボックス３」は、資本性資産からのみなし収益</w:t>
      </w:r>
      <w:r>
        <w:rPr/>
        <w:t>×</w:t>
      </w:r>
      <w:r>
        <w:rPr/>
        <w:t>４％を控除するとなっていますが、資本性資産を全部把握してやろうということですから、ともかく資産額を把握しなければ公平な課税はできないということです。ですから、このシステムをもう少し勉強した方がいいのではないでしょうか。</w:t>
      </w:r>
    </w:p>
    <w:p>
      <w:pPr>
        <w:pStyle w:val="Normal"/>
        <w:rPr/>
      </w:pPr>
      <w:r>
        <w:rPr/>
        <w:t>【神野座長】　　基本的には、分類所得税に近いかけ方をやっているのでしょう。</w:t>
      </w:r>
    </w:p>
    <w:p>
      <w:pPr>
        <w:pStyle w:val="Normal"/>
        <w:rPr/>
      </w:pPr>
      <w:r>
        <w:rPr/>
        <w:t>【池上委員】　　ただそれで、資本性資産が把握できるでしょうか。</w:t>
      </w:r>
    </w:p>
    <w:p>
      <w:pPr>
        <w:pStyle w:val="Normal"/>
        <w:rPr/>
      </w:pPr>
      <w:r>
        <w:rPr/>
        <w:t>【神野座長】　　利子、配当は簡単ですよね。譲渡以外は支払者に義務づければいいわけですよね。株式譲渡だけが難しいわけですよね。</w:t>
      </w:r>
    </w:p>
    <w:p>
      <w:pPr>
        <w:pStyle w:val="Normal"/>
        <w:rPr/>
      </w:pPr>
      <w:r>
        <w:rPr/>
        <w:t>【池上委員】　　株価は難しいですよ。株の価格をすべて毎年評価しなければいけないのです。対象となる保有資産は、貯金、別荘及び賃貸住宅、ボックス２に分類されなかった株式、その他の有価証券等です。いわば個人財産総合課税ですよね。住宅は賃貸用住宅だから、居住用は含まれないですが。それと大口持ち分株式の配当と譲渡収入はボックス２のほうですね。</w:t>
      </w:r>
    </w:p>
    <w:p>
      <w:pPr>
        <w:pStyle w:val="Normal"/>
        <w:rPr/>
      </w:pPr>
      <w:r>
        <w:rPr/>
        <w:t>【関口（智）委員】　　ボックス２の大口持ち分の株式というのは、上場企業の株式を５％以上保有ということは相当希ですから、中小の事業主、同族会社などを想定しているのではないでしょうか。</w:t>
      </w:r>
    </w:p>
    <w:p>
      <w:pPr>
        <w:pStyle w:val="Normal"/>
        <w:rPr/>
      </w:pPr>
      <w:r>
        <w:rPr/>
        <w:t>【神野座長】　　オランダはこれを所得税に入れているのでしょうか。外形標準ですよね。</w:t>
      </w:r>
    </w:p>
    <w:p>
      <w:pPr>
        <w:pStyle w:val="Normal"/>
        <w:rPr/>
      </w:pPr>
      <w:r>
        <w:rPr/>
        <w:t>【池上委員】　　実際には財産税、資産税です。一種の富裕税を導入したかわりに、資本所得税を廃止したということです。これをどう見るかということです。</w:t>
      </w:r>
    </w:p>
    <w:p>
      <w:pPr>
        <w:pStyle w:val="Normal"/>
        <w:rPr/>
      </w:pPr>
      <w:r>
        <w:rPr/>
        <w:t>【神野座長】　　いずれにしても、金融所得について原則として総合課税というのは･･･。</w:t>
      </w:r>
    </w:p>
    <w:p>
      <w:pPr>
        <w:pStyle w:val="Normal"/>
        <w:rPr/>
      </w:pPr>
      <w:r>
        <w:rPr/>
        <w:t>【池上委員】　　少なくとも、短期に関しては当たり前の話です。</w:t>
      </w:r>
    </w:p>
    <w:p>
      <w:pPr>
        <w:pStyle w:val="Normal"/>
        <w:rPr/>
      </w:pPr>
      <w:r>
        <w:rPr/>
        <w:t>【神野座長】　　ごく普通のことを言っているのですが、税調では、連合と私だけが主張しているというような見方をされています。</w:t>
      </w:r>
    </w:p>
    <w:p>
      <w:pPr>
        <w:pStyle w:val="Normal"/>
        <w:rPr/>
      </w:pPr>
      <w:r>
        <w:rPr/>
        <w:t>【池上委員】　　そんなことないです。ブッシュ政権でさえ、１年以内の譲渡は総合課税ですよ。</w:t>
      </w:r>
    </w:p>
    <w:p>
      <w:pPr>
        <w:pStyle w:val="Normal"/>
        <w:rPr/>
      </w:pPr>
      <w:r>
        <w:rPr/>
        <w:t>【神野座長】　　ほとんどの国では総合課税が常識なのですれども。</w:t>
      </w:r>
    </w:p>
    <w:p>
      <w:pPr>
        <w:pStyle w:val="Normal"/>
        <w:rPr/>
      </w:pPr>
      <w:r>
        <w:rPr/>
        <w:t>【池上委員】　　総合課税ですよね。</w:t>
      </w:r>
    </w:p>
    <w:p>
      <w:pPr>
        <w:pStyle w:val="Normal"/>
        <w:rPr/>
      </w:pPr>
      <w:r>
        <w:rPr/>
        <w:t>【神野座長】　　しかし税調の議論では、総合課税なんていうのは絵にかいた餅で無理であるという意見が圧倒的ですよね。他の国々は、少なくとも総合課税でやろうという努力はしているわけです。</w:t>
      </w:r>
    </w:p>
    <w:p>
      <w:pPr>
        <w:pStyle w:val="Normal"/>
        <w:rPr/>
      </w:pPr>
      <w:r>
        <w:rPr/>
        <w:t>【森永委員】　　そこを改善するだけでものすごく世の中が変わるだろうと思います。というのは、今、新興のお金持ちになっている人は、未公開株の割当を受けて、上場して、それを売って巨万の富をつくるというのが基本的なビジネスモデルになっているんです。その人たちに対して、税制は１割しか税金を払わない、短期間に繰り返しても１割しか払わなくていいという仕組みになっているのです。そこに課税しなければ。錬金術であぶく銭を持っている人から税金を取るべきです。</w:t>
      </w:r>
    </w:p>
    <w:p>
      <w:pPr>
        <w:pStyle w:val="Normal"/>
        <w:rPr/>
      </w:pPr>
      <w:r>
        <w:rPr/>
        <w:t>　もっと根本的な問題をいえば、サラリーマンは、新規公開したときに一生懸命株を買っているわけです。彼らはそのサラリーマンから株の売却益を奪い取っていて、しかも税金を払っていないわけですから、ひどいことだと思いますよ。</w:t>
      </w:r>
    </w:p>
    <w:p>
      <w:pPr>
        <w:pStyle w:val="Normal"/>
        <w:rPr/>
      </w:pPr>
      <w:r>
        <w:rPr/>
        <w:t>【神野座長】　　そんなことをやると資本が逃げていくと言っても、ほかの国ではやっているのですだからね。どうして税調でそのような発言がまかり通るのでしょうか。</w:t>
      </w:r>
    </w:p>
    <w:p>
      <w:pPr>
        <w:pStyle w:val="Normal"/>
        <w:rPr/>
      </w:pPr>
      <w:r>
        <w:rPr/>
        <w:t>【髙木会長】　　森永委員が言われたことが国民にきちんと伝わったなら、怒りますよ。</w:t>
      </w:r>
    </w:p>
    <w:p>
      <w:pPr>
        <w:pStyle w:val="Normal"/>
        <w:rPr/>
      </w:pPr>
      <w:r>
        <w:rPr/>
      </w:r>
    </w:p>
    <w:p>
      <w:pPr>
        <w:pStyle w:val="Normal"/>
        <w:rPr/>
      </w:pPr>
      <w:r>
        <w:rPr/>
        <w:t>【神野座長】　ほかにいかがですか。本日は個人所得税にかかわる議論だけを詰めていけばいいわけですね。資産課税と納税者番号制度についてはどうですか。資産所得に対する課税については、資産課税のほうで議論するのでしょうか。それとも相続税や贈与税ですか。</w:t>
      </w:r>
    </w:p>
    <w:p>
      <w:pPr>
        <w:pStyle w:val="Normal"/>
        <w:rPr/>
      </w:pPr>
      <w:r>
        <w:rPr/>
        <w:t>【事務局】　　おそらく、そのあたりが中心になると思います。</w:t>
      </w:r>
    </w:p>
    <w:p>
      <w:pPr>
        <w:pStyle w:val="Normal"/>
        <w:rPr/>
      </w:pPr>
      <w:r>
        <w:rPr/>
        <w:t>【神野座長】　　財務省主税局は相続税と贈与税の増税をやりたいのですよね。だけど増税よりも、巨大な資産所有者に対しても配偶者控除が高いとか、そういう穴を埋めなければいけないですよね。</w:t>
      </w:r>
    </w:p>
    <w:p>
      <w:pPr>
        <w:pStyle w:val="Normal"/>
        <w:rPr/>
      </w:pPr>
      <w:r>
        <w:rPr/>
        <w:t>ただ、相続税や贈与税は制度を頻繁に変えると大きな不公平が生じるから難しいのです。</w:t>
      </w:r>
    </w:p>
    <w:p>
      <w:pPr>
        <w:pStyle w:val="Normal"/>
        <w:rPr/>
      </w:pPr>
      <w:r>
        <w:rPr/>
        <w:t>　けれども、高額所得者に対してはすごく妥協し過ぎていますよね。資産課税について、巨額な富を形成させないことを課税の根拠として見直すのであれば、一部のお金持ちに対して徹底的に課税するという税制をつくるべきなのです。しかし一世代に一回の課税というような課税の根拠が相続税や贈与税の議論のなかで出てくるものだから、配偶者は同世代間の移転ということで非課税となっているわけです。世代を越えた移転のときにのみ税をかければいいという理屈のもとに、配偶者の相続分は無税にしているわけですよね。</w:t>
      </w:r>
    </w:p>
    <w:p>
      <w:pPr>
        <w:pStyle w:val="Normal"/>
        <w:rPr/>
      </w:pPr>
      <w:r>
        <w:rPr/>
        <w:t>　もう一つの根拠は、今まで議論していたように、給与所得よりも資産所得は担税力があるから、資産性の所得については相続のときにもう一回課税するということを相続税の根拠とする場合には、かなり課税の対象を広げて薄くやらないとだめです。日本では、とにかく巨大な富をつぶすという観点が徹底していないので、そこをまずやるのが先ではないかと思います。</w:t>
      </w:r>
    </w:p>
    <w:p>
      <w:pPr>
        <w:pStyle w:val="Normal"/>
        <w:rPr/>
      </w:pPr>
      <w:r>
        <w:rPr/>
        <w:t>　それから、現行では法定相続分課税方式をとっていますが、これは昭和３４年ぐらいに農地の細分化を防ぐことを主要な目的として行われたのです。今も維持する必要があるかどうか。農業は守らなければいけないということもあるのですが、そこをどうするかということです。農地は別にするとか。</w:t>
      </w:r>
    </w:p>
    <w:p>
      <w:pPr>
        <w:pStyle w:val="Normal"/>
        <w:rPr/>
      </w:pPr>
      <w:r>
        <w:rPr/>
        <w:t>【事務局】　　受け取った遺産が同じでも、法定相続人の数によって片方は非課税、片方はものすごく税金がかかるという、今の課税方式でいいのかという問題提起は、日弁連などから出されています。</w:t>
      </w:r>
    </w:p>
    <w:p>
      <w:pPr>
        <w:pStyle w:val="Normal"/>
        <w:rPr/>
      </w:pPr>
      <w:r>
        <w:rPr/>
        <w:t>【神野座長】　　遺産税にすると、所得再分配効果とか富を分割する効果は弱くなります。</w:t>
      </w:r>
    </w:p>
    <w:p>
      <w:pPr>
        <w:pStyle w:val="Normal"/>
        <w:rPr/>
      </w:pPr>
      <w:r>
        <w:rPr/>
        <w:t>【池上委員】　　たとえばちょっと増税してもいいというんだったら、死亡時のみなしキャピタル課税みたいなものがあるじゃないですか。それを所得税としてかけて、取得税は別にもう一回かければいいじゃないですか。今はかけていないでしょう。死亡時に所得税をかけてもいいんですよ。資産を売ったのと同じです。もらう人はもらう人で、取得税をかければいいわけじゃないですか。要するに、死亡時に所得税を取ってもおかしくはないのですよね。カーター報告は･･･。</w:t>
      </w:r>
    </w:p>
    <w:p>
      <w:pPr>
        <w:pStyle w:val="Normal"/>
        <w:rPr/>
      </w:pPr>
      <w:r>
        <w:rPr/>
        <w:t>【神野座長】　　相続税と贈与税をなくして、すべて所得税にしてしまう。</w:t>
      </w:r>
    </w:p>
    <w:p>
      <w:pPr>
        <w:pStyle w:val="Normal"/>
        <w:rPr/>
      </w:pPr>
      <w:r>
        <w:rPr/>
        <w:t>【池上委員】　　でもカーター報告に対する批判もあって、カナダの学者の中でも２度かけてもいいという人がいるんですよ。確かにカナダが相続税を廃止したのは実は問題だったという人もいて、要するに所得税として１００％課税していません。本当はちょっと控除みたいなものがあって甘くなっているんです。そういう問題がありますが、理論的には、所得税を払う人は亡くなった方なんです。これとは別にもらった人には遺産の取得税をかけてもいいんですよ。２度かけたって、２重課税ではないと思うのですよ。払う人が違うのですから</w:t>
      </w:r>
    </w:p>
    <w:p>
      <w:pPr>
        <w:pStyle w:val="Normal"/>
        <w:rPr/>
      </w:pPr>
      <w:r>
        <w:rPr/>
        <w:t>【神野座長】　　父親が子どもに保険料を贈与するときには、年間２００万円までは贈与税はかからないわけです。父親が子供に贈与しておいて、その保険料で父親に生命保険をかければ、これには相続税はかからないわけですよね。贈与の範囲であれば。だから、生命保険の場合には所得税と相続税と分散することができるわけです。一挙に相続税でやると税率が高くなるのですけれども、分散しておけば子供は高い税率を逃れられるのです。そのため、アメリカは両方かけているわけですよ。</w:t>
      </w:r>
    </w:p>
    <w:p>
      <w:pPr>
        <w:pStyle w:val="Normal"/>
        <w:rPr/>
      </w:pPr>
      <w:r>
        <w:rPr/>
        <w:t>【事務局】　　それは贈与税の枠を活用しているということですね。</w:t>
      </w:r>
    </w:p>
    <w:p>
      <w:pPr>
        <w:pStyle w:val="Normal"/>
        <w:rPr/>
      </w:pPr>
      <w:r>
        <w:rPr/>
        <w:t>【神野座長】　　枠を活用しているというよりも、それがまさに贈与税と相続税を強化するときの一番の問題点で、たとえば自分の信託財産の死亡受取人を孫にしておけば、一世代を越えて財産がスキップするわけですよね。だけどそうすると子供が困る場合もあり得るわけです。だから、そこで信託財産からの毎年の収入の受取人は子供にしておいて、所有財産の受取人は孫にしておくと、一世代飛び越して財産を移転させながら、事実上その果実は子供に行くのです。この抜け道をどうやって防ぐかということが、アメリカの相続税や財産税では大きな問題なんですよ。信託とか生命保険とかを利用した財産のスキップなどが増えているので。日本は相似相続などでたらめなわけですよね、今は。養子縁組は逆差別をして１人までしか認めていないでしょう。</w:t>
      </w:r>
    </w:p>
    <w:p>
      <w:pPr>
        <w:pStyle w:val="Normal"/>
        <w:rPr/>
      </w:pPr>
      <w:r>
        <w:rPr/>
        <w:t>【事務局】　　はい、そうですね。</w:t>
      </w:r>
    </w:p>
    <w:p>
      <w:pPr>
        <w:pStyle w:val="Normal"/>
        <w:rPr/>
      </w:pPr>
      <w:r>
        <w:rPr/>
        <w:t>【神野座長】　　相続財産を分割するときは１人までしか認めていない。認められていれば、みんな孫と養子縁組してしまうわけですよね。一番ひどかった例は２７人子供がいたというケースで、孫をみな子供にしてしまえば、全部分割したのと同じことになるので、相続税を逃れられると。２７人も子供を養子縁組することが認められるかというので、１人しか認めていないというのですけれども、あれも逆差別じゃないですか養子は１人までしか課税の対象にしないというのも、おかしいですよね。税金のために実子と養子は差別しないという、民法上の本来の精神に反しますよね。</w:t>
      </w:r>
    </w:p>
    <w:p>
      <w:pPr>
        <w:pStyle w:val="Normal"/>
        <w:rPr/>
      </w:pPr>
      <w:r>
        <w:rPr/>
        <w:t>　日本でＮ分Ｎ乗をやるとどういうことになるかというと、フランスでは養子縁組が増えて問題になったわけですよね。日本もそうなりかねない状況にあるのは、出生率で見ると２０代、３０代の女性の出生率が大きく低下しています。しかし１０代の女性の出生率だけ上がっているのです。これが問題点ですよ、アメリカのニューヨーク市のパターンです。</w:t>
      </w:r>
    </w:p>
    <w:p>
      <w:pPr>
        <w:pStyle w:val="Normal"/>
        <w:rPr/>
      </w:pPr>
      <w:r>
        <w:rPr/>
        <w:t>【逢見副事務局長】　　シングルマザーの問題ですか。</w:t>
      </w:r>
    </w:p>
    <w:p>
      <w:pPr>
        <w:pStyle w:val="Normal"/>
        <w:rPr/>
      </w:pPr>
      <w:r>
        <w:rPr/>
        <w:t>【神野座長】　　シングルマザーではなくて、中学、高校生で妊娠してしまう。ニューヨーク市の財産が破綻した原因は、高校生の託児所づくりだよね。高校生が妊娠して子供を産んだら、政府はほったらかすわけにいかないので、出生率が１０代で、貧困層の中で急激に増えているのが問題点です。</w:t>
      </w:r>
    </w:p>
    <w:p>
      <w:pPr>
        <w:pStyle w:val="Normal"/>
        <w:rPr/>
      </w:pPr>
      <w:r>
        <w:rPr/>
        <w:t>【木村主査】　　あと、納番制度は、税調でのこれまでの議論の中では金融所得の総合課税化の議論とセットで検討されていましたが、金融所得の総合課税を放棄する方針を掲げたために、導入する必要は大きくない、事業所得者の所得税、消費税の課税に役立つとも限らないという論調になっています。この場では、これはおかしいんじゃないかというご議論がございました。</w:t>
      </w:r>
    </w:p>
    <w:p>
      <w:pPr>
        <w:pStyle w:val="Normal"/>
        <w:rPr/>
      </w:pPr>
      <w:r>
        <w:rPr/>
        <w:t>　それから、クロヨン問題の解消に向けて導入すべきではないかという点についても、売上はわかるとしても、その売上が相手方にとって仕入れなのか消費なのかわからないから完全ではない、ということで導入の熱意は非常に薄いというご指摘をこの場でいただいております。そのほかに何かコメントがありましたらよろしくお願いしたいと思います。</w:t>
      </w:r>
    </w:p>
    <w:p>
      <w:pPr>
        <w:pStyle w:val="Normal"/>
        <w:rPr/>
      </w:pPr>
      <w:r>
        <w:rPr/>
        <w:t>【神野座長】　　納番はどうですか。</w:t>
      </w:r>
    </w:p>
    <w:p>
      <w:pPr>
        <w:pStyle w:val="Normal"/>
        <w:rPr/>
      </w:pPr>
      <w:r>
        <w:rPr/>
        <w:t>【関口（智）委員】　　納税者番号制度に反対している業界団体の一つは金融業界で、納番制導入のためのシステム投資で自分のコストもかかりますし、金融取引が活発化しなくなると主張しています。税調で検討されるときにも、システム投資の費用がかかる、誰が負担するのかという話になると思うんです。</w:t>
      </w:r>
    </w:p>
    <w:p>
      <w:pPr>
        <w:pStyle w:val="Normal"/>
        <w:rPr/>
      </w:pPr>
      <w:r>
        <w:rPr/>
        <w:t>【逢見副事務局長】　　個人住民税の捕捉は、納番が入ればかなり事務作業量は簡単になるのです。今は、コストというよりも人手がかかって、しかも名寄せは数％ぐらいしかできていないと思います。これだけの作業を、どうしてこれだけの人手をかけてやっているのかと思うんです。莫大なコストがかかっているのではないでしょうか。</w:t>
      </w:r>
    </w:p>
    <w:p>
      <w:pPr>
        <w:pStyle w:val="Normal"/>
        <w:rPr/>
      </w:pPr>
      <w:r>
        <w:rPr/>
        <w:t>【関口（智）委員】　　たぶん、最近の納番制度に対する税調の意識は、給与所得とか年金の所得というよりも、金融所得をいかにつかまえるかということに議論の重点があるのだと思います。だから納番制を資産課税のところで議論するのでしょう。</w:t>
      </w:r>
    </w:p>
    <w:p>
      <w:pPr>
        <w:pStyle w:val="Normal"/>
        <w:rPr/>
      </w:pPr>
      <w:r>
        <w:rPr/>
        <w:t>【神野座長】　　今、全体の論調は、税調は納番を入れない方向になっているのですか</w:t>
      </w:r>
    </w:p>
    <w:p>
      <w:pPr>
        <w:pStyle w:val="Normal"/>
        <w:rPr/>
      </w:pPr>
      <w:r>
        <w:rPr/>
        <w:t>【事務局】　　入れるとした場合でも、金融所得課税の一体化に合わせて、金融関連商品の把握をするためのものはある程度は必要だろうというところでまとまったという状況です。</w:t>
      </w:r>
    </w:p>
    <w:p>
      <w:pPr>
        <w:pStyle w:val="Normal"/>
        <w:rPr/>
      </w:pPr>
      <w:r>
        <w:rPr/>
        <w:t>【神野座長】　　納番の議論は急速に萎んできたわけですね。だけどすごくコストがかかるという話でもないですよね。各国でも納番制を入れているのですから、大騒ぎするような話でもないですよね。</w:t>
      </w:r>
    </w:p>
    <w:p>
      <w:pPr>
        <w:pStyle w:val="Normal"/>
        <w:rPr/>
      </w:pPr>
      <w:r>
        <w:rPr/>
        <w:t>【関口（智）委員】　　納番制度では、これまではグリーンカードの話をしていましたけれども、最近は金融所得をつかまえる一つの手段として議論をずっとしています。そのときの税調の議論を見ると、金融業界から、「やっと不良債権処理が終わって収益が出てきたところに、また負担をするのは酷」という意見が出てきています。</w:t>
      </w:r>
    </w:p>
    <w:p>
      <w:pPr>
        <w:pStyle w:val="Normal"/>
        <w:rPr/>
      </w:pPr>
      <w:r>
        <w:rPr/>
        <w:t>【神野座長】　　それは関係ない話ですよね。</w:t>
      </w:r>
    </w:p>
    <w:p>
      <w:pPr>
        <w:pStyle w:val="Normal"/>
        <w:rPr/>
      </w:pPr>
      <w:r>
        <w:rPr/>
        <w:t>【関口（智）委員】　　戻し入れの影響もありますが金融業界は収益が大きく上がっているときですから、システム投資するのだったらむしろ今がチャンスかもしれません。少なくともシステム投資ができない状態ではないですから。</w:t>
      </w:r>
    </w:p>
    <w:p>
      <w:pPr>
        <w:pStyle w:val="Normal"/>
        <w:rPr/>
      </w:pPr>
      <w:r>
        <w:rPr/>
        <w:t>【逢見副事務局長】　　昨年、消費税を総額方式にするときには、小売業はすごいシステム投資をさせられたわけですよね。</w:t>
      </w:r>
    </w:p>
    <w:p>
      <w:pPr>
        <w:pStyle w:val="Normal"/>
        <w:rPr/>
      </w:pPr>
      <w:r>
        <w:rPr/>
        <w:t>【神野座長】　　何で金融だけやらせないのかということです。</w:t>
      </w:r>
    </w:p>
    <w:p>
      <w:pPr>
        <w:pStyle w:val="Normal"/>
        <w:rPr/>
      </w:pPr>
      <w:r>
        <w:rPr/>
        <w:t>【関口（智）委員】　　２３日の政府税調では、金融資産の話をメインにしないといけませんよね。納番制度が入れば、純資産税の話だってもっと進む気がします。</w:t>
      </w:r>
    </w:p>
    <w:p>
      <w:pPr>
        <w:pStyle w:val="Normal"/>
        <w:rPr/>
      </w:pPr>
      <w:r>
        <w:rPr/>
        <w:t>【神野座長】　　スウェーデンなんて資産が完全に捕捉されてしまっているから。</w:t>
      </w:r>
    </w:p>
    <w:p>
      <w:pPr>
        <w:pStyle w:val="Normal"/>
        <w:rPr/>
      </w:pPr>
      <w:r>
        <w:rPr/>
        <w:t>【池上委員】　　普通はつかまえられるのですが、日本ではすべては投資家のニーズという言葉が優先ですから。</w:t>
      </w:r>
    </w:p>
    <w:p>
      <w:pPr>
        <w:pStyle w:val="Normal"/>
        <w:rPr/>
      </w:pPr>
      <w:r>
        <w:rPr/>
        <w:t>　あと、一旦入れた後では、連合なり神野先生が言われている資産課税の強化や総合課税という方法が認められたときに、できませんと言えなくなってしまいますから、そういったインフラ投資を避けたいのでしょう。政権が交代するかもわかりませんから、それはやっぱり怖いのではないですか。</w:t>
      </w:r>
    </w:p>
    <w:p>
      <w:pPr>
        <w:pStyle w:val="Normal"/>
        <w:rPr/>
      </w:pPr>
      <w:r>
        <w:rPr/>
        <w:t>【関口（浩）委員】　　住民基本台帳を使うというと、政治的にいろいろ問題が出てくるのでしょうか。</w:t>
      </w:r>
    </w:p>
    <w:p>
      <w:pPr>
        <w:pStyle w:val="Normal"/>
        <w:rPr/>
      </w:pPr>
      <w:r>
        <w:rPr/>
        <w:t>【関口（智）委員】　　金融資産課税の議論がうやむやになると思います。税調での議論では、納番制をわざわざ資産課税のところにドッキングさせているから、金融資産に対するこれまでの議論の流れの中でもう一度この問題を議論したほうがよいのではないでしょうか。</w:t>
      </w:r>
    </w:p>
    <w:p>
      <w:pPr>
        <w:pStyle w:val="Normal"/>
        <w:rPr/>
      </w:pPr>
      <w:r>
        <w:rPr/>
        <w:t>　いずれにしても、資産所得あるいは資産課税は、所得課税だろうが消費課税だろうが、最後にはきちっとしていないといけない最後の砦だと思います。この納番制がうまく使えれば、それこそ網をかけることができます。納番制度として利用するものは何かという話を先にすると、プライバシー問題のほうに話が行ってしまうので避けたいですね。</w:t>
      </w:r>
    </w:p>
    <w:p>
      <w:pPr>
        <w:pStyle w:val="Normal"/>
        <w:rPr/>
      </w:pPr>
      <w:r>
        <w:rPr/>
      </w:r>
    </w:p>
    <w:p>
      <w:pPr>
        <w:pStyle w:val="Normal"/>
        <w:rPr/>
      </w:pPr>
      <w:r>
        <w:rPr/>
        <w:t>【木村主査】　　それでは、資料５について事務局のほうから簡単に説明させていただきます。</w:t>
      </w:r>
    </w:p>
    <w:p>
      <w:pPr>
        <w:pStyle w:val="Normal"/>
        <w:rPr/>
      </w:pPr>
      <w:r>
        <w:rPr/>
        <w:t>【事務局】　　資料５の２、３ページをご覧ください。これまでのアドバイザー会議のなかでご指摘いただきましたように、政府は、税調や財制審の場なので、「国民負担率や租税負担率が日本は欧米諸国に比べて極めて低い、だから増税は当然である」というような方向性を導き出そうとした説明をしています。これに対する反論を連合として作成しましたのが資料５です。</w:t>
      </w:r>
    </w:p>
    <w:p>
      <w:pPr>
        <w:pStyle w:val="Normal"/>
        <w:rPr/>
      </w:pPr>
      <w:r>
        <w:rPr/>
        <w:t>　政府税調では、税や社会保険の負担の水準についてはよく国際比較をしていますが、給付やサービスの国際比較はほとんどしていません。日本では、政府支出による国民受益が不十分だから、実は隠れた国民負担と強いられている。つまり、本来は政府が保障すべきサービスや給付が日本では十分に保障されていないことから、家計が負担させざるを得ない、肩がわりしている負担がこれだけありますということを整理した資料です。</w:t>
      </w:r>
    </w:p>
    <w:p>
      <w:pPr>
        <w:pStyle w:val="Normal"/>
        <w:rPr/>
      </w:pPr>
      <w:r>
        <w:rPr/>
        <w:t>【神野座長】　　ヨーロッパなどでは家賃が低くてすごくいい住宅に住んでいますよね。家賃の比較ができないのでしょうか。日本の場合は、家賃が高くて相対的に住居が悪いから、家を持ちたがるのですよね。</w:t>
      </w:r>
    </w:p>
    <w:p>
      <w:pPr>
        <w:pStyle w:val="Normal"/>
        <w:rPr/>
      </w:pPr>
      <w:r>
        <w:rPr/>
        <w:t>【事務局】　　住宅の質とか面積とかいう意味では、実はかなり差があると思っておりますが、適当な比較資料がなかなかありません。</w:t>
      </w:r>
    </w:p>
    <w:p>
      <w:pPr>
        <w:pStyle w:val="Normal"/>
        <w:rPr/>
      </w:pPr>
      <w:r>
        <w:rPr/>
        <w:t>【神野座長】　　結局、日本人が貯蓄好きというのも、家さえ持っていれば年金でどうにか生活できるのですが、家を持っていないと家賃が高いために、非常に劣悪な住宅しか住めないからなのです。ヨーロッパでは、家賃が安いから、子供がいるときには郊外に出ていって、またもとに戻ってくるとか年代によって住居を変えられるのですよね。これを比較するようなものがないのでしょうか。</w:t>
      </w:r>
    </w:p>
    <w:p>
      <w:pPr>
        <w:pStyle w:val="Normal"/>
        <w:tabs>
          <w:tab w:val="clear" w:pos="851"/>
          <w:tab w:val="left" w:pos="2625" w:leader="none"/>
        </w:tabs>
        <w:rPr/>
      </w:pPr>
      <w:r>
        <w:rPr/>
        <w:t>【事務局】　　負担額の比較としては、資料の</w:t>
      </w:r>
      <w:r>
        <w:rPr/>
        <w:t>23</w:t>
      </w:r>
      <w:r>
        <w:rPr/>
        <w:t>ページをみていただくと、住居、水道、光熱費の合計額ですが、日本は諸外国より実額で一番高く、消費支出全体の２５</w:t>
      </w:r>
      <w:r>
        <w:rPr/>
        <w:t>.</w:t>
      </w:r>
      <w:r>
        <w:rPr/>
        <w:t>９％、約４分の１を占めています。</w:t>
      </w:r>
    </w:p>
    <w:p>
      <w:pPr>
        <w:pStyle w:val="Normal"/>
        <w:rPr/>
      </w:pPr>
      <w:r>
        <w:rPr/>
        <w:t>【髙木会長】　　高速道路の通行料に関連していえば、車の取得費あるいは維持経費もセットで考えると、べらぼうに高いけれども。</w:t>
      </w:r>
    </w:p>
    <w:p>
      <w:pPr>
        <w:pStyle w:val="Normal"/>
        <w:rPr/>
      </w:pPr>
      <w:r>
        <w:rPr/>
        <w:t>【事務局】　　車検の経費等ですね。</w:t>
      </w:r>
    </w:p>
    <w:p>
      <w:pPr>
        <w:pStyle w:val="Normal"/>
        <w:rPr/>
      </w:pPr>
      <w:r>
        <w:rPr/>
        <w:t>【木村主査】　　それでは最後に、「</w:t>
      </w:r>
      <w:r>
        <w:rPr/>
        <w:t>Think-Tax</w:t>
      </w:r>
      <w:r>
        <w:rPr/>
        <w:t>」プロジェクトの中間報告としまして、結構新聞等で取り上げられておりますのでご参考までに。朝日の朝刊に「連合サイト人気」と取り上げられています。これには森永先生にもたいへんご協力いただきまして、インタビューを掲載しております。ブログを中心に口コミ効果で広く国民に訴える活動を展開しているということでございます。連合ホームページでは、今まで増税試算コーナーを設けていたのですけれども、これまで８カ月間で８万５</w:t>
      </w:r>
      <w:r>
        <w:rPr/>
        <w:t>,</w:t>
      </w:r>
      <w:r>
        <w:rPr/>
        <w:t>０００件のアクセスがあったのですが、ブログではこれを大きく上回り、約２０日間で５０万件のアクセスがあったということで、相当なインパクトがあったということをご報告します。</w:t>
      </w:r>
    </w:p>
    <w:p>
      <w:pPr>
        <w:pStyle w:val="Normal"/>
        <w:rPr/>
      </w:pPr>
      <w:r>
        <w:rPr/>
        <w:t>　</w:t>
      </w:r>
    </w:p>
    <w:p>
      <w:pPr>
        <w:pStyle w:val="Normal"/>
        <w:jc w:val="right"/>
        <w:rPr/>
      </w:pPr>
      <w:r>
        <w:rPr>
          <w:rFonts w:cs="ＭＳ 明朝;MS Mincho"/>
        </w:rPr>
        <w:t>──</w:t>
      </w:r>
      <w:r>
        <w:rPr/>
        <w:t>　了　──</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41:00Z</dcterms:created>
  <dc:creator>鈴木孝治</dc:creator>
  <dc:description/>
  <dc:language>en-US</dc:language>
  <cp:lastModifiedBy>坪田伸一</cp:lastModifiedBy>
  <cp:lastPrinted>2006-05-23T13:32:00Z</cp:lastPrinted>
  <dcterms:modified xsi:type="dcterms:W3CDTF">2006-09-21T02:41:00Z</dcterms:modified>
  <cp:revision>2</cp:revision>
  <dc:subject/>
  <dc:title>40字30行</dc:title>
</cp:coreProperties>
</file>