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rFonts w:eastAsia="HG丸ｺﾞｼｯｸM-PRO"/>
        </w:rPr>
        <w:t>（第５５号）　２００６年９月２１日（木）</w:t>
      </w:r>
    </w:p>
    <w:p>
      <w:pPr>
        <w:pStyle w:val="Normal"/>
        <w:pBdr>
          <w:top w:val="single" w:sz="12" w:space="1" w:color="000000"/>
          <w:bottom w:val="single" w:sz="12" w:space="1" w:color="000000"/>
        </w:pBdr>
        <w:shd w:fill="FFFFFF" w:val="clear"/>
        <w:rPr>
          <w:spacing w:val="8"/>
        </w:rPr>
      </w:pPr>
      <w:r>
        <w:rPr>
          <w:rFonts w:ascii="Arial" w:hAnsi="Arial" w:cs="Arial" w:eastAsia="ＭＳ Ｐゴシック"/>
          <w:spacing w:val="-8"/>
          <w:sz w:val="64"/>
          <w:szCs w:val="64"/>
        </w:rPr>
        <w:t>政策調査情報</w:t>
      </w:r>
      <w:r>
        <w:rPr>
          <w:rFonts w:ascii="Arial" w:hAnsi="Arial" w:cs="Arial" w:eastAsia="Arial"/>
          <w:spacing w:val="-4"/>
          <w:sz w:val="64"/>
          <w:szCs w:val="64"/>
        </w:rPr>
        <w:t xml:space="preserve"> </w:t>
      </w:r>
      <w:r>
        <w:rPr>
          <w:sz w:val="28"/>
          <w:szCs w:val="28"/>
        </w:rPr>
        <w:t xml:space="preserve"> </w:t>
      </w:r>
      <w:r>
        <w:rPr>
          <w:sz w:val="28"/>
          <w:szCs w:val="28"/>
        </w:rPr>
        <w:t>　　　　　</w:t>
      </w:r>
      <w:r>
        <w:rPr>
          <w:rFonts w:ascii="Arial" w:hAnsi="Arial" w:cs="Arial" w:eastAsia="ＭＳ Ｐゴシック"/>
          <w:b/>
          <w:bCs/>
          <w:spacing w:val="-8"/>
          <w:sz w:val="32"/>
          <w:szCs w:val="32"/>
        </w:rPr>
        <w:t>連合北海道</w:t>
      </w:r>
      <w:r>
        <w:rPr>
          <w:rFonts w:ascii="Arial" w:hAnsi="Arial" w:cs="Arial" w:eastAsia="Arial"/>
          <w:b/>
          <w:bCs/>
          <w:spacing w:val="-4"/>
          <w:sz w:val="32"/>
          <w:szCs w:val="32"/>
        </w:rPr>
        <w:t xml:space="preserve">  </w:t>
      </w:r>
      <w:r>
        <w:rPr>
          <w:rFonts w:ascii="Arial" w:hAnsi="Arial" w:cs="Arial" w:eastAsia="ＭＳ Ｐゴシック"/>
          <w:b/>
          <w:bCs/>
          <w:spacing w:val="-8"/>
          <w:sz w:val="32"/>
          <w:szCs w:val="32"/>
        </w:rPr>
        <w:t>総合政策局</w:t>
      </w:r>
    </w:p>
    <w:p>
      <w:pPr>
        <w:pStyle w:val="Normal"/>
        <w:jc w:val="center"/>
        <w:rPr/>
      </w:pPr>
      <w:r>
        <w:rPr>
          <w:rFonts w:eastAsia="ＭＳ Ｐゴシック" w:cs="ＭＳ Ｐゴシック" w:ascii="ＭＳ Ｐゴシック" w:hAnsi="ＭＳ Ｐゴシック"/>
          <w:spacing w:val="2"/>
          <w:sz w:val="24"/>
          <w:szCs w:val="24"/>
        </w:rPr>
        <w:t>■</w:t>
      </w:r>
      <w:r>
        <w:rPr>
          <w:rFonts w:eastAsia="ＭＳ Ｐゴシック"/>
          <w:spacing w:val="2"/>
          <w:sz w:val="24"/>
          <w:szCs w:val="24"/>
        </w:rPr>
        <w:t>内容；第７回税制改革アドバイザー会議議事要録・２００６年４月２５日（火）</w:t>
      </w:r>
      <w:r>
        <w:rPr>
          <w:b/>
          <w:sz w:val="28"/>
          <w:szCs w:val="28"/>
        </w:rPr>
        <w:t>　</w:t>
      </w:r>
    </w:p>
    <w:p>
      <w:pPr>
        <w:pStyle w:val="Normal"/>
        <w:rPr>
          <w:b/>
          <w:b/>
          <w:sz w:val="28"/>
          <w:szCs w:val="28"/>
        </w:rPr>
      </w:pPr>
      <w:r>
        <w:rPr>
          <w:b/>
          <w:sz w:val="28"/>
          <w:szCs w:val="28"/>
        </w:rPr>
      </w:r>
    </w:p>
    <w:p>
      <w:pPr>
        <w:pStyle w:val="Normal"/>
        <w:rPr/>
      </w:pPr>
      <w:r>
        <w:rPr/>
        <w:t>【神野座長】　　それでは事務局より、資料の説明からしていただきましょうか。</w:t>
      </w:r>
    </w:p>
    <w:p>
      <w:pPr>
        <w:pStyle w:val="Normal"/>
        <w:rPr/>
      </w:pPr>
      <w:r>
        <w:rPr/>
        <w:t>【木村主査】　　本日、ご議論いただきたいテーマは「地方分権と税制改革」および関連する課題ということです。資料１は神野先生のほうからご提供いただきました、成長率と租税負担率の相関関係に関する図表です。これをみると１９９１年から２０００年は相関関係が見られなくなっているということのようです。</w:t>
      </w:r>
    </w:p>
    <w:p>
      <w:pPr>
        <w:pStyle w:val="Normal"/>
        <w:rPr/>
      </w:pPr>
      <w:r>
        <w:rPr/>
        <w:t>【神野座長】　　１９７０年代については、第二次世界大戦後、ブレトン・ウッズ体制のもとで資本の動きが統制されていたので、租税負担率と経済成長率との間に明確な根拠はなかったのですが、金融の自由化などが行われた１９８０年代には税負担の高い国が成長していない一方、日本のように税負担の低い国が成長するというような関係が見られ、新自由主義的な政策が打たれました、しかし１９９０年代になると、またそのような相関関係が見られなくなっています。簡単にいえば日本が経済成長しなくなって、北欧諸国が経済成長するようになったということです。</w:t>
      </w:r>
    </w:p>
    <w:p>
      <w:pPr>
        <w:pStyle w:val="Normal"/>
        <w:rPr/>
      </w:pPr>
      <w:r>
        <w:rPr/>
        <w:t>　昨年の経済財政白書では、租税負担率が低ければ経済成長率をするという説に従って計算する、としていますが、現実にはそのような関係が明確にあらわれているわけではないということを示しているのがこの資料です。</w:t>
      </w:r>
    </w:p>
    <w:p>
      <w:pPr>
        <w:pStyle w:val="Normal"/>
        <w:rPr/>
      </w:pPr>
      <w:r>
        <w:rPr/>
        <w:t>【木村主査】　　続きまして、雑誌『世界』の５月号「脱『格差社会』の構想」にそれぞれ掲載された、神野先生と大沢真理氏、立命館大学の三木先生の座談会の記事、森永先生の「金融資産への課税強化を」という記事です。このアドバイザー会議でのご議論された内容が整理されています。併せて「『小さな政府』論と市場主義の終焉」という、神野先生と北海道大学の宮本先生による記事も資料として配付しております。</w:t>
      </w:r>
    </w:p>
    <w:p>
      <w:pPr>
        <w:pStyle w:val="Normal"/>
        <w:rPr/>
      </w:pPr>
      <w:r>
        <w:rPr/>
        <w:t>【神野座長】　　座談会の記事の１１３ページにある表は大沢さんがつくってくれた資料なのですが、これで見ると日本は、２００４年には労働費用、つまり賃金プラス法定の福利厚生費がついに韓国に抜かれているんです。</w:t>
      </w:r>
    </w:p>
    <w:p>
      <w:pPr>
        <w:pStyle w:val="Normal"/>
        <w:rPr/>
      </w:pPr>
      <w:r>
        <w:rPr/>
        <w:t>　それから、同じ記事のなかの池上委員につくっていただいた資料です。「日本の法人利潤にかかわる税負担は国際的に見て高いからもっと低くすべき」という議論がよく出てくるのですが、実は日本の事業主の社会保険料の負担は著しく低いんです。事業主の純社会保険料の負担率は、日本は２００４年で１２</w:t>
      </w:r>
      <w:r>
        <w:rPr/>
        <w:t>.</w:t>
      </w:r>
      <w:r>
        <w:rPr/>
        <w:t>５ですけれども、フランスは３９</w:t>
      </w:r>
      <w:r>
        <w:rPr/>
        <w:t>.</w:t>
      </w:r>
      <w:r>
        <w:rPr/>
        <w:t>３、ドイツが２０</w:t>
      </w:r>
      <w:r>
        <w:rPr/>
        <w:t>.</w:t>
      </w:r>
      <w:r>
        <w:rPr/>
        <w:t>９ですから、ヨーロッパ諸国は、支払賃金に対する事業主負担を日本の２倍ないしは３倍払っています。これは全部利潤から引けますので、日本の場合には国民所得に占める法人利潤のウエイトが高く出るんです。だから同じパーセンテージで利潤に税金がかかっていても、ＧＤＰ比で出せば、日本のほうが高いというのは当然です。ヨーロッパの場合には、むしろ支払賃金に対する社会保障負担が非常に大きくて国際競争力を阻害しているという議論が一般的です。</w:t>
      </w:r>
    </w:p>
    <w:p>
      <w:pPr>
        <w:pStyle w:val="Normal"/>
        <w:rPr/>
      </w:pPr>
      <w:r>
        <w:rPr/>
        <w:t>【木村主査】　　それでは、地方財政と税制について。５月９日の税調の議題は「地方財政について」ということですが、地方財政については総務省の考え方もありますし、財政制度等審議会でも検討されています。３月５日には、慶応大学の土居先生が「歳出歳入一体改革における地方財政改革のあり方」について講演をしています。</w:t>
      </w:r>
    </w:p>
    <w:p>
      <w:pPr>
        <w:pStyle w:val="Normal"/>
        <w:rPr/>
      </w:pPr>
      <w:r>
        <w:rPr/>
        <w:t>【神野座長】　　私の印象から言わせてもらうと、歳入歳出一体改革のシミュレーションなどでは、国の財政は発散するけれども、地方自治体のほうはプライマリーバランスもよくなって健全化する。従ってこれから狙い撃ちするのは交付税と社会保障経費の２つ、という議論になっているように思います。しかしその前提は、利子率と成長率は相互に影響し合わないとしています。経済成長しようがしまいが、それが利子率を引き上げるというようなことは想定されていません。失業率との関係もよくわかりません。いずれも独立して出しているのではないかと思うんですね。</w:t>
      </w:r>
    </w:p>
    <w:p>
      <w:pPr>
        <w:pStyle w:val="Normal"/>
        <w:rPr/>
      </w:pPr>
      <w:r>
        <w:rPr/>
        <w:t>　いずれにしても、国民にとって重要なのは、負担が減るか、国民の生活を支えてくれるサービスが増えるか、そういうことが重要なのです。それをやることによって、働く者にとっての負担が減るのか、ないしはサービスが増えるのか、というようなことが具体的にわからないと余り議論の意味がありません。収支尻だけ大変だという議論が先行しているというのが印象です。</w:t>
      </w:r>
    </w:p>
    <w:p>
      <w:pPr>
        <w:pStyle w:val="Normal"/>
        <w:rPr/>
      </w:pPr>
      <w:r>
        <w:rPr/>
        <w:t>【森永委員】　　今、地方に講演に行ったりすると、何が現場で起こっているかというと、壮絶な経済状況なんです。商店街はシャッターが全部閉まっているし、例えば鹿児島に行ったときに、タクシーの運転手さんに、空港から市内まで行って６</w:t>
      </w:r>
      <w:r>
        <w:rPr/>
        <w:t>,</w:t>
      </w:r>
      <w:r>
        <w:rPr/>
        <w:t>０００円ぐらいだったんですけれども、「帰りも送らせてください」と言われるので「講演は３時間もかかるから」と答えたら、「３時間でも待っています」と言われるんです。１日の売り上げが２</w:t>
      </w:r>
      <w:r>
        <w:rPr/>
        <w:t>,</w:t>
      </w:r>
      <w:r>
        <w:rPr/>
        <w:t>５００円の日もあるということです。</w:t>
      </w:r>
    </w:p>
    <w:p>
      <w:pPr>
        <w:pStyle w:val="Normal"/>
        <w:rPr/>
      </w:pPr>
      <w:r>
        <w:rPr/>
        <w:t>　これはつい先日ですけれども、伊丹空港でタクシーに乗ったら、私を乗せるまでに５時間待ったと言われんですね。伊丹空港から大阪市内まで５</w:t>
      </w:r>
      <w:r>
        <w:rPr/>
        <w:t>,</w:t>
      </w:r>
      <w:r>
        <w:rPr/>
        <w:t>０００円もかかりません。５時間待っているということは、売上は１時間当たり１</w:t>
      </w:r>
      <w:r>
        <w:rPr/>
        <w:t>,</w:t>
      </w:r>
      <w:r>
        <w:rPr/>
        <w:t>０００円以下です。６割が収入としても６００円に届かないという、最低賃金を下回るようなことが現実に起こっています。地方経済はたいへんな状況になってしまっています。</w:t>
      </w:r>
    </w:p>
    <w:p>
      <w:pPr>
        <w:pStyle w:val="Normal"/>
        <w:rPr/>
      </w:pPr>
      <w:r>
        <w:rPr/>
        <w:t>　なぜそうなってきたのかと考えると、たぶん高度成長が始まる前というのもそのような状況だったと思うんです。お父さんが出稼ぎに都会に出ないといけないというような。それを田中内閣の政策が、地方から出稼ぎに出なければいけない人たちを公共事業で救ったのだと、私は思っているんです。公共事業がかなり強力な再分配機能を持っていたので地方経済が維持されてきたのです。その限界が１９８０年代から少しずつ見えてきたのは、社会資本をつくり過ぎてしまったから非効率な社会資本が目立つようになってきて、それでは要らないではないかというのでものすごく極端な形で切ってきたのが小泉改革だったと思うんです。</w:t>
      </w:r>
    </w:p>
    <w:p>
      <w:pPr>
        <w:pStyle w:val="Normal"/>
        <w:rPr/>
      </w:pPr>
      <w:r>
        <w:rPr/>
        <w:t>　国だけで見るとそれほど減っていませんが、公的固定資本形成では４割ぐらい減っており、もう激減なんですね。それも一つの政策判断ではあると思うんですけれども、それでは地方を支える仕掛けというか、財政支出を何かで担保したかというと何もしていないわけです。だから純粋に都市から地方に流れるお金というのが激減してしまって、今の経済状況というのがあるんだと思うんですね。</w:t>
      </w:r>
    </w:p>
    <w:p>
      <w:pPr>
        <w:pStyle w:val="Normal"/>
        <w:rPr/>
      </w:pPr>
      <w:r>
        <w:rPr/>
        <w:t>　問題は何かというと、それでは東京が地方と無縁で生きていられるのかと言ったら、例えば空気の浄化も地方にしてもらっているわけだし、農産物も地方からもらっているわけだし、モノづくりだって、すべて地方でつくったものを東京は消費しているわけで、地方を切り捨てていいという話は全くないと思うんです。しかし、地方交付税をカットしてどうするのかというと、おそらく財務省が考えていることは、それを保障する対策を何らとらないということだと思うんです。</w:t>
      </w:r>
    </w:p>
    <w:p>
      <w:pPr>
        <w:pStyle w:val="Normal"/>
        <w:rPr/>
      </w:pPr>
      <w:r>
        <w:rPr/>
        <w:t>　三位一体改革の中で公立学校の教員の退職金の補助金を切り捨てましたが、あれによって何が起こったのかというと、お金に色はついていないので、地方が何をやるかというと、学校教育のほかのところというのを絞り込みにいくんです。桜井よし子さんが調べたところによると、一番影響が出ているのは、小・中学校の図書館で新しい本が買えなくなっているところがたくさん出てきているということです。そういう事態を放置しておくと、勉強する権利さえ失われてしまいかねません。それは憲法違反だと思うんです。健康で文化的な生活をする権利、教育を受ける権利、働く権利があるのに、国の財政のつじつまを合わせるためにバサバサ地方を切り捨てて、東京で見ている限り大丈夫ではないかと政府、特に財務省が考えているとしか思えません。</w:t>
      </w:r>
    </w:p>
    <w:p>
      <w:pPr>
        <w:pStyle w:val="Normal"/>
        <w:rPr/>
      </w:pPr>
      <w:r>
        <w:rPr/>
        <w:t>【神野座長】　　歴史が逆戻りするような形で繰り返されているように感じます。土居さんは、地方税の税率を２倍にすればいいと言われたということですが、昭和恐慌のときには税率が２倍になったんですよ。そうすると教員の給料も払えないような地方が出てきて、人の移動も起きます。当時の最も主要な税は戸数割という人頭税に近いものでしたので、それが２倍になると当然移動が起こります。移動できるといっても住民票を異動するわけですけれども、住民票を異動できたのはお金持ちの不在地主だけです。そうなると税収が落ちるので戸数割の税率を上げていく。こうして農村が本当に疲弊したときに、義憤をする人が出てきて、その最たるものが軍部だったわけです。農村は軍の生産地ですから。結局、交付税制度の前身である分与税をつくるときに軍部のそういう政策志向が起きて、それではだめなので税率を一定にするために金を配ったというのが交付税の始まりです。</w:t>
      </w:r>
    </w:p>
    <w:p>
      <w:pPr>
        <w:pStyle w:val="Normal"/>
        <w:rPr/>
      </w:pPr>
      <w:r>
        <w:rPr/>
        <w:t>【池上委員】　　当時は内閣審議会というところで、１９３６年に、いかに都会と農村で税率が違うか、農村部が苦しんでいるかという報告がありました。財政調整制度、交付税をつくるための理論的基礎になった調査です。それが、神野座長先生が言われた１９４０年の税制改革につながっていくんです。</w:t>
      </w:r>
    </w:p>
    <w:p>
      <w:pPr>
        <w:pStyle w:val="Normal"/>
        <w:rPr/>
      </w:pPr>
      <w:r>
        <w:rPr/>
        <w:t>　もう一つ言うならば、農村で昭和恐慌、農業恐慌の結果として行われたのは大陸への移民です。こうなってくると、これは日本だけの問題にかかわらず、矛盾がほかに行ってしまうわけですね。</w:t>
      </w:r>
    </w:p>
    <w:p>
      <w:pPr>
        <w:pStyle w:val="Normal"/>
        <w:rPr/>
      </w:pPr>
      <w:r>
        <w:rPr/>
        <w:t>　財務省は、こういう極端なことは土居さんのような外部の人に言わせるんですね。あるいはＯＢの人とかに言わせるわけです。そういうことは一応机上では言えますけれども、現実にはそんなことはあり得ないというのが、だいたい財政学者の常識なんですね。経済学者であっても、普通の公共経済学者であれば、そんなことは紙の上では言えるけれども、現実にやったらそれこそ日本の農業はどうなってしまうんですかとか、別の観点もなければ世の中は回っていかないということをわかっています。</w:t>
      </w:r>
    </w:p>
    <w:p>
      <w:pPr>
        <w:pStyle w:val="Normal"/>
        <w:rPr/>
      </w:pPr>
      <w:r>
        <w:rPr/>
        <w:t>　どのくらい地方交付税を削っても、ある程度の地方公共団体が黒字だからいいじゃないですかというような議論は、学生のレポート以上のものではないと思いますけどね。</w:t>
      </w:r>
    </w:p>
    <w:p>
      <w:pPr>
        <w:pStyle w:val="Normal"/>
        <w:rPr/>
      </w:pPr>
      <w:r>
        <w:rPr/>
        <w:t>【神野座長】　　機械的な計算というのが好きなようですが、機械的に計算してつじつまを合わせるんだったら、それは実に簡単で、統治者が統治をする必要は全くないですよね。</w:t>
      </w:r>
    </w:p>
    <w:p>
      <w:pPr>
        <w:pStyle w:val="Normal"/>
        <w:rPr/>
      </w:pPr>
      <w:r>
        <w:rPr/>
        <w:t>【森永委員】　　新自由主義の考え方というのは大きく分けると２つあって、１つは、小さな政府で、できるだけ市場原理に任せるということ。もう一つは、お金持ちには減税して貧困層に負担を押しつけることと、さらに重要な要素は、経済強者のための犠牲になる層を積極的につくっていこうということだと思うんです。</w:t>
      </w:r>
    </w:p>
    <w:p>
      <w:pPr>
        <w:pStyle w:val="Normal"/>
        <w:rPr/>
      </w:pPr>
      <w:r>
        <w:rPr/>
        <w:t>　この低賃金で長時間働いて、しかもたっぷり税金を払ってくれて、余りサービスをしなくていいという層というのが、おそらく若者の非正社員層と地方だと思うんです。そこに全部しわ寄せをしていって、都会の経済強者が快適な生活ができるような経済構造に変えていこうとしているんです。</w:t>
      </w:r>
    </w:p>
    <w:p>
      <w:pPr>
        <w:pStyle w:val="Normal"/>
        <w:rPr/>
      </w:pPr>
      <w:r>
        <w:rPr/>
        <w:t>　これは日本だけの話ではなくて、フランスで暴動が起きていますけれども、あれも今までは北アフリカからの移民だけがバッファーだったのが、今はフランスの若者にまで広げられていることに対する反発が起こっているんだと思うんです。</w:t>
      </w:r>
    </w:p>
    <w:p>
      <w:pPr>
        <w:pStyle w:val="Normal"/>
        <w:rPr/>
      </w:pPr>
      <w:r>
        <w:rPr/>
        <w:t>【神野座長】　　世界的に今行われている危険な傾向が、今おっしゃったような意味でのソーシャル・エクスクルージョン、社会的な排除の問題です。ヨーロッパではルペンなどが言っているのは、日本のような市場原理主義ではなく、福祉を充実させなければならない、しかし我が民族だけに限定すべきであるといっているんです。</w:t>
      </w:r>
    </w:p>
    <w:p>
      <w:pPr>
        <w:pStyle w:val="Normal"/>
        <w:rPr/>
      </w:pPr>
      <w:r>
        <w:rPr/>
        <w:t>　土居さんは、所得再分配は地域でやるのではなく、個人的に所得格差を是正すればいいんだと言うんだけれども、その政策はないのが問題です。「格差が広がっているじゃないか」と言うと、小泉総理は「いや、格差なんていうのはあったほうがいいんだ。でもそのかわりに、いつでもだれでもやり直しができるような政策を打てばいい。」と答えるわけです。それは積極的労働市場政策のことをいうんですが、日本ではほとんどやっていません。ヨーロッパよりも２桁ぐらい少ない額でしょう。いつでもやり直しができる政策を基本的には打っていないんです。打っていないのに、あたかも打っているがごとく反論するわけです。むしろ最近では、そういう政策への支出を減らしています。</w:t>
      </w:r>
    </w:p>
    <w:p>
      <w:pPr>
        <w:pStyle w:val="Normal"/>
        <w:rPr/>
      </w:pPr>
      <w:r>
        <w:rPr/>
        <w:t>【逢見主査】　　例えば職業能力開発のために予算の拡充が必要だと言っているんですが、まったく少ないんです。今、再チャレンジ可能な政策とかいう方向を出そうとしていますけれども、まだ中身になったものになっていないですよね。</w:t>
      </w:r>
    </w:p>
    <w:p>
      <w:pPr>
        <w:pStyle w:val="Normal"/>
        <w:rPr/>
      </w:pPr>
      <w:r>
        <w:rPr/>
        <w:t>【神野座長】　　ましてや地域間格差は問題ではないといっています。</w:t>
      </w:r>
    </w:p>
    <w:p>
      <w:pPr>
        <w:pStyle w:val="Normal"/>
        <w:rPr/>
      </w:pPr>
      <w:r>
        <w:rPr/>
        <w:t>【森永委員】　　この間、週刊誌で東大合格者の家庭事情というものの原票を見せてもらったんです。驚いたことは、地方の高校の秀才というのが東大になかなか入らなくなってきた。それと東大の文科への入学者は、ものすごい高い率で専業主婦世帯です。専業主婦でずっと子どもの教育ができているというのは、明らかに所得環境がいいからです。そのような世帯でないと上に行けなくなってきているんです。</w:t>
      </w:r>
    </w:p>
    <w:p>
      <w:pPr>
        <w:pStyle w:val="Normal"/>
        <w:rPr/>
      </w:pPr>
      <w:r>
        <w:rPr/>
        <w:t>だから結局、再チャレンジといっても、入り口のところで格差がついてしまっているので、このままいくと、確実に階級が再生産されてしまうと思います。</w:t>
      </w:r>
    </w:p>
    <w:p>
      <w:pPr>
        <w:pStyle w:val="Normal"/>
        <w:rPr/>
      </w:pPr>
      <w:r>
        <w:rPr/>
        <w:t>【神野座長】　　それが貧困の固定化につながっているし、それから最近徐々に個票を使ったデータで明らかにされているのは、今まで精神的な要因として説明されていたものが、実は貧困と深く結びついているというものです。例えば児童虐待なども、これまでは子育てによるノイローゼが原因という説明だったのが、実は貧困と結びついていたということが明らかになってきています。また、ニートと言われている若者たちも、親のすねをかじって働かない層だという説明は通用しなくなっていて、森永委員が言われたように専業主婦でない母親に育てられてきた層、しかも貧しい層と明確に結びつき始めているというようなことが明らかにされつつありますから、かなり深刻です。</w:t>
      </w:r>
    </w:p>
    <w:p>
      <w:pPr>
        <w:pStyle w:val="Normal"/>
        <w:rPr/>
      </w:pPr>
      <w:r>
        <w:rPr/>
        <w:t>【森永委員】　今、財務省が考えているようなことをやっていくと、東京や名古屋など限られた地域だけが繁栄して、極論をいえば残りの地方全体がスラム化していくみたいな社会というか、国の形になっていってしまう。それでいいと思っているんでしょうか。</w:t>
      </w:r>
    </w:p>
    <w:p>
      <w:pPr>
        <w:pStyle w:val="Normal"/>
        <w:rPr/>
      </w:pPr>
      <w:r>
        <w:rPr/>
        <w:t>【神野座長】　少なくともこの政策を進めていくと格差が広がるというようなデータは出てきません。増税して、歳出カットをして、プライマリーバランスを確保して、めでたしめでたしですと。しかし、犯罪率は、ジニ係数、ＯＥＣＤが問題だと指摘している日本の貧困率の高さはどうなるんでしょうか。これらの問題は、まったく意識されていないんですね。</w:t>
      </w:r>
    </w:p>
    <w:p>
      <w:pPr>
        <w:pStyle w:val="Normal"/>
        <w:rPr/>
      </w:pPr>
      <w:r>
        <w:rPr/>
        <w:t>【髙木会長】　こういう政策の延長線上にどういう世界ができるのかということを議論しながら政策論をやっているとはまず思いませんね。そういう質問をしたら答えられないでしょうね。</w:t>
      </w:r>
    </w:p>
    <w:p>
      <w:pPr>
        <w:pStyle w:val="Normal"/>
        <w:rPr/>
      </w:pPr>
      <w:r>
        <w:rPr/>
        <w:t>　例えば地方に対する実財源と交付型の財源の、各々がどういう意味を持っていて、どのような社会的な現象に対して、例えばこういうやり方だったら公正であるとか中立であるとかいう、そういう発想の議論を、どうして日本の社会はやらないんでしょうか。</w:t>
      </w:r>
    </w:p>
    <w:p>
      <w:pPr>
        <w:pStyle w:val="Normal"/>
        <w:rPr/>
      </w:pPr>
      <w:r>
        <w:rPr/>
        <w:t>【神野座長】　公共事業を一律にカットしてきた限界が明らかに見えてきたわけです。その最後の砦として残っているのが交付税と社会保障で、ここに切り込もうという意思表示です。ただ、公共事業なんかは地方自治体がやるべきではないんですが、福祉サービスや教育サービスなどは、これはヨーロッパに比べたら完全に見劣りがしているので、地方自治体がむしろきちんと出していかなければいけないところです。</w:t>
      </w:r>
    </w:p>
    <w:p>
      <w:pPr>
        <w:pStyle w:val="Normal"/>
        <w:rPr/>
      </w:pPr>
      <w:r>
        <w:rPr/>
        <w:t>　それから社会保障についても言われるほどサービスの水準が高いわけではなく、むしろ非常に低いんです。出していかなくてはいけないところを切り込んで、むだなところは別なところで指摘しておいて、「小さな政府にしないとこんなにムダがある」と言っておいて、生活にかかわるようなところを切っていく。</w:t>
      </w:r>
    </w:p>
    <w:p>
      <w:pPr>
        <w:pStyle w:val="Normal"/>
        <w:rPr/>
      </w:pPr>
      <w:r>
        <w:rPr/>
        <w:t>　増税のほうも一方で給与所得とか、賃金にかかわるような税負担は増加させて、他方で生活にかかわるようなサービスは縮減していくということです。「歳入歳出一体の改革」と言っても、今までは歳出のカットだけだったけれども、増税もするぞということですよね。</w:t>
      </w:r>
    </w:p>
    <w:p>
      <w:pPr>
        <w:pStyle w:val="Normal"/>
        <w:rPr/>
      </w:pPr>
      <w:r>
        <w:rPr/>
        <w:t>　歳出構造をこう変えていくから税負担もこう変えていくべきではないか。こういう公共サービスを増やしていくのであれば、こういう負担にすべきじゃないですかという、そういう話ではないんですよね。</w:t>
      </w:r>
    </w:p>
    <w:p>
      <w:pPr>
        <w:pStyle w:val="Normal"/>
        <w:rPr/>
      </w:pPr>
      <w:r>
        <w:rPr/>
        <w:t>【髙木会長】　今、九州で言えば、福岡、大分は状況が非常によいのですが、他の地域はよくありません。そうすると、例えばキヤノンは、請負型の労働力を鹿児島や宮崎で確保して大分へ送るということをやっています。ですから有効求人倍率と実際に働く場所との相関を含めて見てみると、もっといびつなんですね、</w:t>
      </w:r>
    </w:p>
    <w:p>
      <w:pPr>
        <w:pStyle w:val="Normal"/>
        <w:rPr/>
      </w:pPr>
      <w:r>
        <w:rPr/>
        <w:t>【森永委員】　　税制の話ではないんですけれども、すでに国民健康保険料で、地方の負担が高くなっているということが起こっています。人口が少ない地域では、ものすごく国民健康保険料が高くなっているんです。</w:t>
      </w:r>
    </w:p>
    <w:p>
      <w:pPr>
        <w:pStyle w:val="Normal"/>
        <w:rPr/>
      </w:pPr>
      <w:r>
        <w:rPr/>
        <w:t>　社会保障でも抜本的に発想を変えなければいけないのは、例えば、今の制度では、介護が必要になると「あなたは何級ですよ」と認定して、サービスを勝手に決めるわけですよね。みんなその通りに従って、動けなくなると特養に入れて、同じ時間に食事をさせて、ふろに入れて、寝かせて、機械のような暮らしをさせられる。それが本当に幸せなのか大きな疑問があります。</w:t>
      </w:r>
    </w:p>
    <w:p>
      <w:pPr>
        <w:pStyle w:val="Normal"/>
        <w:rPr/>
      </w:pPr>
      <w:r>
        <w:rPr/>
        <w:t>　今までは地方のコミュニティが社会保障をやってきたわけです。そういう形の市場原理ではないような社会保障の姿というのを模索していかないと、高齢化したらどんどんコストが上がっていくに決まってます。それなのに、それを壊していって、都会型の大量生産、プロのやる福祉に集約しようとしているから財政がますます悪化するということになっているんだと思うんです。</w:t>
      </w:r>
    </w:p>
    <w:p>
      <w:pPr>
        <w:pStyle w:val="Normal"/>
        <w:rPr/>
      </w:pPr>
      <w:r>
        <w:rPr/>
        <w:t>【神野座長】　　コミュニティの延長線上で政府ができ上がっていくという概念は日本にないですからね。</w:t>
      </w:r>
    </w:p>
    <w:p>
      <w:pPr>
        <w:pStyle w:val="Normal"/>
        <w:rPr/>
      </w:pPr>
      <w:r>
        <w:rPr/>
        <w:t>【森永委員】　　どうしてないんですかね。どうも霞が関の人というのは、ヨーロッパを見たことがないんじゃないかという疑惑があるんです。</w:t>
      </w:r>
    </w:p>
    <w:p>
      <w:pPr>
        <w:pStyle w:val="Normal"/>
        <w:rPr/>
      </w:pPr>
      <w:r>
        <w:rPr/>
        <w:t>【神野座長】　　教会があって、教会税から税が出てきて、その延長線上でコミュニティがあって、コミューンというか地方自治体ができ上がり、その延長線上で州ができ、補完性の原理によって国家ができ上がっていくという発想がないんですね。とりあえず鶏小屋に鶏をざっと並べて、卵を産ませるようにやりましょうという発想方法しかないですよね。</w:t>
      </w:r>
    </w:p>
    <w:p>
      <w:pPr>
        <w:pStyle w:val="Normal"/>
        <w:rPr/>
      </w:pPr>
      <w:r>
        <w:rPr/>
        <w:t>【森永委員】　　だから地方税改革を含め、全く戦略がないんですよ。こういう社会をつくるんだというビジョンなしに数字だけでいじっているから、破滅的な計画が出てきてしまうんですね。</w:t>
      </w:r>
    </w:p>
    <w:p>
      <w:pPr>
        <w:pStyle w:val="Normal"/>
        <w:rPr/>
      </w:pPr>
      <w:r>
        <w:rPr/>
        <w:t>【神野座長】　　おじいさん、おばあさんが元気で、孫の面倒を見たがっている社会がまだあるわけですよね。そこでの保育とか、養老のあり方というのはそれぞれ違うわけで、足りなかった部分をサポートすればいいはずなんだけれど、そういう発想方法はないんですね。</w:t>
      </w:r>
    </w:p>
    <w:p>
      <w:pPr>
        <w:pStyle w:val="Normal"/>
        <w:rPr/>
      </w:pPr>
      <w:r>
        <w:rPr/>
        <w:t>【髙木会長】　　だから経済財政諮問会議の議論は、すぐ数値目標でしょう。要件と効果の関係なんていうのは議論したことないですから。国民が納得する要件は何なのかという議論は全然ないんですね。そういう論法がなく、ともかく国の債務の七百何十兆円や、プライマリーバランスの赤字の十何兆円を何とかしろという、そういう議論だけです。</w:t>
      </w:r>
    </w:p>
    <w:p>
      <w:pPr>
        <w:pStyle w:val="Normal"/>
        <w:rPr/>
      </w:pPr>
      <w:r>
        <w:rPr/>
        <w:t>【池上委員】　　経済財政諮問会議ができてからの政策というのは、あの経済財政諮問会議に大臣が出ている役所と、出ていない役所で明らかに差が出てきますよね。厚生労働省にしろ、国土交通省にしろ、かたき役になってたたかれる役なんですね。一方で、財務省や経済産業省は力が非常に強くなってしまって、あきらかに差がついてしまっています。</w:t>
      </w:r>
    </w:p>
    <w:p>
      <w:pPr>
        <w:pStyle w:val="Normal"/>
        <w:rPr/>
      </w:pPr>
      <w:r>
        <w:rPr/>
        <w:t>　そうなると、国のあり方というのは、帳尻合わせを第一に考えるという傾向が非常に強まったと思うんですね。経済財政諮問会議も、本来であれば、社会経済諮問会議とかいうふうにならなければいけないはずが、名称からして非常に歪んでいるんですね。</w:t>
      </w:r>
    </w:p>
    <w:p>
      <w:pPr>
        <w:pStyle w:val="Normal"/>
        <w:rPr/>
      </w:pPr>
      <w:r>
        <w:rPr/>
        <w:t>　先ほどの話について言うと、効率とは何かと考えたときに、土居さんのように、みんな東京へ出てくればいいではないかという議論を効率という人は非常に少数派です。普通は、効率というのは、例えば人がどこに住むかという選択は、その人がどういう職業につきたいかとか、どこに進学したいかとかいう事情で決まるものなんですね。それが効率であって、うちはあそこに住みたいんだけれども、あそこはどうも教育水準が悪そうだから、ちょっと子どもを住ませられないからやめたというのは非効率です。むしろどこに住んでいても、教育とか福祉といったサービスが保障されなければ、効率的な人の移動はできないですね。それが本当の効率です。</w:t>
      </w:r>
    </w:p>
    <w:p>
      <w:pPr>
        <w:pStyle w:val="Normal"/>
        <w:rPr/>
      </w:pPr>
      <w:r>
        <w:rPr/>
        <w:t>　だから公共部門が中立であるべきというのは、本当の中立性というのはサービス水準を保障することです。そこのところを完全にはき違えているのです。みんな東京へ出てくればいいというのは全く反対の発想で、そうしたら東京も地方もどちらもだめになってしまってバランスが崩れるに決まっています。世界的に見ても、公共経済学のレベルから見てもおかしな話だと思います。</w:t>
      </w:r>
    </w:p>
    <w:p>
      <w:pPr>
        <w:pStyle w:val="Normal"/>
        <w:rPr/>
      </w:pPr>
      <w:r>
        <w:rPr/>
        <w:t>【神野座長】　　土居さんは、別の論文では、そういう人間は公共サービスを受けられなくても、郷土愛を受けているから、補助しなくてもいいんだという発想のことが書いておられました。</w:t>
      </w:r>
    </w:p>
    <w:p>
      <w:pPr>
        <w:pStyle w:val="Normal"/>
        <w:rPr/>
      </w:pPr>
      <w:r>
        <w:rPr/>
        <w:t>【池上委員】　　それは公共サービスを歪めるために使っているわけですね。経済学としてもちょっとおかしいのではないでしょうか。そういうことをいう人もたまにはいますけど、だいたい本文には書かず、論文の注に書くぐらいです。</w:t>
      </w:r>
    </w:p>
    <w:p>
      <w:pPr>
        <w:pStyle w:val="Normal"/>
        <w:rPr/>
      </w:pPr>
      <w:r>
        <w:rPr/>
        <w:t>【神野座長】　　経済財政諮問会議について言えば、先進国であれば、経営者の代表を入れているのに、労働者の代表を入れていないというのは、普通は恥ずかしくてできないはずなんだですけどね。いくら何でも経営者代表を２人も入れたら、１人は労働者の代表を入れないと恥ずかしくて、バランスがとれないはずなんですけどね。</w:t>
      </w:r>
    </w:p>
    <w:p>
      <w:pPr>
        <w:pStyle w:val="Normal"/>
        <w:rPr/>
      </w:pPr>
      <w:r>
        <w:rPr/>
        <w:t>【池上委員】　　臨調までは入っていましたけど。</w:t>
      </w:r>
    </w:p>
    <w:p>
      <w:pPr>
        <w:pStyle w:val="Normal"/>
        <w:rPr/>
      </w:pPr>
      <w:r>
        <w:rPr/>
        <w:t>【神野座長】　　現代国家というのは、コーポラティズムとかいろいろ理屈をつけたとしても、労働者の利害が調整されないというのはありえないでしょう。</w:t>
      </w:r>
    </w:p>
    <w:p>
      <w:pPr>
        <w:pStyle w:val="Normal"/>
        <w:rPr/>
      </w:pPr>
      <w:r>
        <w:rPr/>
        <w:t>【髙木会長】　　（主査に）まったく声もかからなかったのか。</w:t>
      </w:r>
    </w:p>
    <w:p>
      <w:pPr>
        <w:pStyle w:val="Normal"/>
        <w:rPr/>
      </w:pPr>
      <w:r>
        <w:rPr/>
        <w:t>【木村主査】　　声もかからなかったですね。</w:t>
      </w:r>
    </w:p>
    <w:p>
      <w:pPr>
        <w:pStyle w:val="Normal"/>
        <w:rPr/>
      </w:pPr>
      <w:r>
        <w:rPr/>
        <w:t>【逢見主査】　　スタートするときには、連合を入れるべきという要求はたしか出したと思います。だけど全然だめでした。</w:t>
      </w:r>
    </w:p>
    <w:p>
      <w:pPr>
        <w:pStyle w:val="Normal"/>
        <w:rPr/>
      </w:pPr>
      <w:r>
        <w:rPr/>
        <w:t>【髙木会長】　　（主査に）連合も腰が引けていたのではないか。</w:t>
      </w:r>
    </w:p>
    <w:p>
      <w:pPr>
        <w:pStyle w:val="Normal"/>
        <w:rPr/>
      </w:pPr>
      <w:r>
        <w:rPr/>
        <w:t>【逢見主査】　　当時は、逆にメンバーに入ることによって責任を負わされのではないかという懸念もあったようです。</w:t>
      </w:r>
    </w:p>
    <w:p>
      <w:pPr>
        <w:pStyle w:val="Normal"/>
        <w:rPr/>
      </w:pPr>
      <w:r>
        <w:rPr/>
        <w:t>【森永委員】　　それは可能性としてはあったと思いますよ。私は、吉川洋先生とずっと仕事をしてきたんですけど、当時は今のような方では全然なかったんですよ。日本に残された数少ないケインジアンで、庶民のことを考えている人だったんですけれども、最近の言動を見ると、まるっきり逆になってきましたから。本間先生もそうです。だから、連合から委員を送り込んだとしても、マインドコントロールされたかもしれません。</w:t>
      </w:r>
    </w:p>
    <w:p>
      <w:pPr>
        <w:pStyle w:val="Normal"/>
        <w:rPr/>
      </w:pPr>
      <w:r>
        <w:rPr/>
        <w:t>【神野座長】　　ありえない話ではないですね。</w:t>
      </w:r>
    </w:p>
    <w:p>
      <w:pPr>
        <w:pStyle w:val="Normal"/>
        <w:rPr/>
      </w:pPr>
      <w:r>
        <w:rPr/>
      </w:r>
    </w:p>
    <w:p>
      <w:pPr>
        <w:pStyle w:val="Normal"/>
        <w:rPr/>
      </w:pPr>
      <w:r>
        <w:rPr/>
        <w:t>【関口（智）委員】　　印象としては、金額を右から左に動かしたらこうなるという話などが先行していて、例えば税制の話にしても、人口１人当たりという数値は、そこには全く同じ人がいて、経済の状況も同じという前提の議論が展開されているように感じられます。個人を同質的に考えないところから議論していかなければいけないのに、そのような考え方があまりにも欠けているというのが印象です。</w:t>
      </w:r>
    </w:p>
    <w:p>
      <w:pPr>
        <w:pStyle w:val="Normal"/>
        <w:rPr/>
      </w:pPr>
      <w:r>
        <w:rPr/>
        <w:t>　税の話でいえば、財務省の資料では、地方消費税は地域間のばらつきが小さいと説明していますが、一方で消費税を引き上げるという話になると地方消費税の話は出てきません。しかしあたかも地方に税源が来るかのように議論しているような感じがしています。</w:t>
      </w:r>
    </w:p>
    <w:p>
      <w:pPr>
        <w:pStyle w:val="Normal"/>
        <w:rPr/>
      </w:pPr>
      <w:r>
        <w:rPr/>
        <w:t>　</w:t>
      </w:r>
    </w:p>
    <w:p>
      <w:pPr>
        <w:pStyle w:val="Normal"/>
        <w:rPr/>
      </w:pPr>
      <w:r>
        <w:rPr/>
        <w:t>【関口（浩）委員】　　今、夜勤の大学院に公務員の方たちも多く来られているんですけれども、「今回の歳入歳出一体改革でも、三位一体の改革でも、自分たちが一体どこへ連れていかれるのかわからない」ということをよく言われるんです。先週、シャウプ勧告の話をしたときにはたいへん感動されて、「理念を示してくれればこちらも動きようがあるんだけれども、ただ数字をいじくるだけで、結局は切り捨てられて終わりではないかという気がするんです。どうしてシャウプ勧告のような理念のようなものが出ないのか」と言われていました。</w:t>
      </w:r>
    </w:p>
    <w:p>
      <w:pPr>
        <w:pStyle w:val="Normal"/>
        <w:rPr/>
      </w:pPr>
      <w:r>
        <w:rPr/>
        <w:t>【関口（智）委員】　　この議論の中で、所得税の話というのはアンタッチャブルなんでしょうか。税による再分配でも、歳出による再分配するでもどちらでもいいと思うんですけれども、税の話のときに、消費税の話ばかり出ているのは、そういう流れなんですかね。</w:t>
      </w:r>
    </w:p>
    <w:p>
      <w:pPr>
        <w:pStyle w:val="Normal"/>
        <w:rPr/>
      </w:pPr>
      <w:r>
        <w:rPr/>
        <w:t>【神野座長】　　金融所得課税とか、企業の利潤、広い意味で資本所得課税ですよね。これはアンタッチャブルというより、議論にあがっているのは減税でしょう。経済産業省はプライマリーバランスが黒字のところまでは、企業課税を減税できると。</w:t>
      </w:r>
    </w:p>
    <w:p>
      <w:pPr>
        <w:pStyle w:val="Normal"/>
        <w:rPr/>
      </w:pPr>
      <w:r>
        <w:rPr/>
        <w:t>【木村主査】　　経済産業省は、地域の偏在性があるので法人事業税は撤廃しろということを盛んに言っています、</w:t>
      </w:r>
    </w:p>
    <w:p>
      <w:pPr>
        <w:pStyle w:val="Normal"/>
        <w:rPr/>
      </w:pPr>
      <w:r>
        <w:rPr/>
        <w:t>【神野座長】　　だけどそれをやったら、ほかを増税するわけですよね。消費税とか。</w:t>
      </w:r>
    </w:p>
    <w:p>
      <w:pPr>
        <w:pStyle w:val="Normal"/>
        <w:rPr/>
      </w:pPr>
      <w:r>
        <w:rPr/>
      </w:r>
    </w:p>
    <w:p>
      <w:pPr>
        <w:pStyle w:val="Normal"/>
        <w:rPr/>
      </w:pPr>
      <w:r>
        <w:rPr/>
        <w:t>【神野座長】　　この間、朝日のオピニオンで外信が伝えているのでおもしろかったのは、フランスの新聞紙がフランスの学生運動を非難したんです。１９６８年のときの学生運動はアンシャン・レジームを打破し新しい体制をつくるために学生運動を展開したのに、今の学生運動は既得権を維持するために闘っているだけだと。その批判に対して学生運動をしている側は、それではその６８年の学生運動を闘った人たちは今、何をやっているのか、資本家だろう。彼らのために我々の未来が奪われ、何の希望もなく、不安しかないのだ。我々は６８年のときのような人間にはなりたくないと、反論している。</w:t>
      </w:r>
    </w:p>
    <w:p>
      <w:pPr>
        <w:pStyle w:val="Normal"/>
        <w:rPr/>
      </w:pPr>
      <w:r>
        <w:rPr/>
        <w:t>【髙木会長】　　６８年のときの学生たちの主張と今回のは本質的に違うから、と思ってあの記事を私は読みましたけれど。フランスでは学生と労働組合が連動してあのような運動になるではないか、日本はどうなっているのか、共同行動を呼びかけるという発想がそもそもないのではないかと、我々も大分やられています。特にフリーター問題などは、学生と議論してみなければと思っています。</w:t>
      </w:r>
    </w:p>
    <w:p>
      <w:pPr>
        <w:pStyle w:val="Normal"/>
        <w:rPr/>
      </w:pPr>
      <w:r>
        <w:rPr/>
        <w:t>【神野座長】　　若年層で二極化が深刻になっていますが、光が当たっている若年層は体制化されてしまっています。</w:t>
      </w:r>
    </w:p>
    <w:p>
      <w:pPr>
        <w:pStyle w:val="Normal"/>
        <w:rPr/>
      </w:pPr>
      <w:r>
        <w:rPr/>
        <w:t>【髙木会長】　　正社員でまあまあの所得を得ている人たちは完全に体制内ですよ。</w:t>
      </w:r>
    </w:p>
    <w:p>
      <w:pPr>
        <w:pStyle w:val="Normal"/>
        <w:rPr/>
      </w:pPr>
      <w:r>
        <w:rPr/>
        <w:t>　昨日もある大手ゼネコンの人と話をしましたが、最近の人は労働組合運動には興味を示しません。一方で、体制にも入りようがない。負け組とか待ち組とか言うけれども、挑戦するチャンスがあるといっても、いろいろ会社回りしてすべて落とされたら、挑戦する元気もなくなります。だから今、フルタイマーの３０代、４０代は残業を嫌というほどやらされているから、半年ぐらいの期間は、インターンでもいいから、フリーターと言われる負け組の世界からもう少し光の当たるところに行かせるよう、企業が抱えてみてはどうかと、そのために来年の賃上げのゲインを出していいかという議論をし始めているんですがね。しかしそう簡単に出してくれるとは言いませんし、会社もなかなかそのような論理では出さないと思いますけれども。</w:t>
      </w:r>
    </w:p>
    <w:p>
      <w:pPr>
        <w:pStyle w:val="Normal"/>
        <w:rPr/>
      </w:pPr>
      <w:r>
        <w:rPr/>
      </w:r>
    </w:p>
    <w:p>
      <w:pPr>
        <w:pStyle w:val="Normal"/>
        <w:rPr/>
      </w:pPr>
      <w:r>
        <w:rPr/>
        <w:t>【神野座長】　話をもとに戻すと、交付税が第二次世界大戦後、国民の６０％は農民であまり賃金所得者が少なかった時代に、交付税による所得再分配が、いわば福祉のかわりをしていたということは否めない事実なんですが、その後、賃金生活者が増えていったときにも、まだ公共事業によって地域間の所得再分配をやり続けた。そのことが土木建築業によって支えられるような地域経済構造をつくり上げたことは事実なんですが、公共事業を減らすと地域間格差がものすごい勢いで広がることもまた事実なんですね。これは、新しい地域経済構造をつくっていないからです。この間、交付税は減らされ続けてきて、３兆円の税源移譲を実現するために補助金を４兆円、交付税を５兆円も切っているんです。そうすると、ここでまた交付税を切ると言っても、公共事業はかなりのところを減らしてきましたので、福祉とか教育サービスを急激に減らさざるを得なくなってきます。そうなると最悪のケースになりますね。</w:t>
      </w:r>
    </w:p>
    <w:p>
      <w:pPr>
        <w:pStyle w:val="Normal"/>
        <w:rPr/>
      </w:pPr>
      <w:r>
        <w:rPr/>
        <w:t>【森永委員】　　この冬の終わりに講演で札幌へ行ったら、道の周りに雪が山積みになっているんです。補助金を削られて雪かきができなくなっているんです。しかし札幌で雪かきできないと経済活動ができなくなってしまうんです。そこまで削っているんですね。</w:t>
      </w:r>
    </w:p>
    <w:p>
      <w:pPr>
        <w:pStyle w:val="Normal"/>
        <w:rPr/>
      </w:pPr>
      <w:r>
        <w:rPr/>
        <w:t>【神野座長】　　きのう逢坂ニセコ町長と話をしたら、ニセコも去年までは１０センチを超えたら町が除雪に乗り出すということだったんですが、行革で２０センチまで上げたそうです。そういうことになってしまうんですよね。</w:t>
      </w:r>
    </w:p>
    <w:p>
      <w:pPr>
        <w:pStyle w:val="Normal"/>
        <w:rPr/>
      </w:pPr>
      <w:r>
        <w:rPr/>
        <w:t>【森永委員】　　最終的には地方から人がいなくなってしまいますね。</w:t>
      </w:r>
    </w:p>
    <w:p>
      <w:pPr>
        <w:pStyle w:val="Normal"/>
        <w:rPr/>
      </w:pPr>
      <w:r>
        <w:rPr/>
        <w:t>【神野座長】　　今までは地方にいる農民層、自営業者が労働市場のバッファーになっていたわけですよね。労働の需給が逼迫化してくると、見習いで採用していた人を正規従業員に登用する。そのほかに季節工など、スポット市場で調節をしていて、スポット市場が逼迫すると正規従業員の賃金を上回るぐらい季節工の賃金が高く上がっているようなこともあったのです。しかし、今では需給バランスが結構崩れてきています。労働市場が逼迫化してきているんですけれども、バッファーが農民層にはいないでしょう。</w:t>
      </w:r>
    </w:p>
    <w:p>
      <w:pPr>
        <w:pStyle w:val="Normal"/>
        <w:rPr/>
      </w:pPr>
      <w:r>
        <w:rPr/>
        <w:t>【逢見主査】　そこは請負になっています。</w:t>
      </w:r>
    </w:p>
    <w:p>
      <w:pPr>
        <w:pStyle w:val="Normal"/>
        <w:rPr/>
      </w:pPr>
      <w:r>
        <w:rPr/>
        <w:t>【髙木会長】　企業財務では請負を物件費で処理していますので、コストの安いほうへ企業は乗っかってしまうわけです。もう一つの問題は、ノンスキルでもいいから外国人労働力をもっと入れるべきという要求です。研修という名の労働力代替がどんどん膨らんでいるんです。</w:t>
      </w:r>
    </w:p>
    <w:p>
      <w:pPr>
        <w:pStyle w:val="Normal"/>
        <w:rPr/>
      </w:pPr>
      <w:r>
        <w:rPr/>
        <w:t>【神野座長】　スポット市場が逼迫してくると、それこそほんとうに外国労働者を大量に投入するということでクリアするんですね。</w:t>
      </w:r>
    </w:p>
    <w:p>
      <w:pPr>
        <w:pStyle w:val="Normal"/>
        <w:rPr/>
      </w:pPr>
      <w:r>
        <w:rPr/>
        <w:t>【髙木会長】　日本経団連も、東商や日商も、外国人労働問題にはやかましいことを言わないほしいという話ばかりです。</w:t>
      </w:r>
    </w:p>
    <w:p>
      <w:pPr>
        <w:pStyle w:val="Normal"/>
        <w:rPr/>
      </w:pPr>
      <w:r>
        <w:rPr/>
        <w:t>【池上委員】　土居さんが言われていることを少し演繹して言うと、かつては対ソ脅威論があったので北海道に多大な投資をしたわけですが、今や何で守らなければいけないのかということになるわけです。漁業資源は放棄してもいい、人が住まなくてもいいと言うんだったら、北海道もロシアにあげてもいいではないかというふうなコスト論だってあり得るわけですね。東京の人にとっては安上がりになるんだから、北海道も売ればいい、ただであげればいいという議論になってくるわけです。しかしそれでは、どういう国をつくるかとか、どういう漁業を守るかという考え方が抜け落ちていることになりますね。</w:t>
      </w:r>
    </w:p>
    <w:p>
      <w:pPr>
        <w:pStyle w:val="Normal"/>
        <w:rPr/>
      </w:pPr>
      <w:r>
        <w:rPr/>
        <w:t>　結局は、歳入歳出一体改革を憲法より上に置いているからそういうことになってしまうわけです。本当は優先順位を変えなければいけないんです。</w:t>
      </w:r>
    </w:p>
    <w:p>
      <w:pPr>
        <w:pStyle w:val="Normal"/>
        <w:rPr/>
      </w:pPr>
      <w:r>
        <w:rPr/>
        <w:t>【神野座長】　　国連の調査だと、税負担の高い国のほうが、この国に生まれてよかったという比率が高いんですよね。スウェーデンは非常に高い。日本、ロシア、韓国は税負担が低いんだけど、この国に生まれてよかったという比率は低いんですよね。</w:t>
      </w:r>
    </w:p>
    <w:p>
      <w:pPr>
        <w:pStyle w:val="Normal"/>
        <w:rPr/>
      </w:pPr>
      <w:r>
        <w:rPr/>
        <w:t>【池上委員】　　それは国が守ってくれないからですよ。保障してくれないからだめなんです。</w:t>
      </w:r>
    </w:p>
    <w:p>
      <w:pPr>
        <w:pStyle w:val="Normal"/>
        <w:rPr/>
      </w:pPr>
      <w:r>
        <w:rPr/>
        <w:t>【髙木会長】　　ロシアも今は人口が１億４</w:t>
      </w:r>
      <w:r>
        <w:rPr/>
        <w:t>,</w:t>
      </w:r>
      <w:r>
        <w:rPr/>
        <w:t>０００万人ぐらいでしょう。石油や天然ガスに完全に依存した国家です。ソビエトがなくなって、ベトナムはソ連から天然資源や武器を売ってもらうと、それをシベリアに材木を切りにいって返したわけです。そういう意味での国家間同士の労働力移動の背景となる基盤がなくなったこともあります。キューバもいろいろな国から援助を受け、見返りをそういう形で返しに行っています。ソ連崩壊以降はそういう連鎖がズタズタに切られたものだから。あと、体制変更が一番顕著に出ているのが東欧ですか。どこまで当たっているか、私たちはそんな目でいろいろ見る癖がついているので。</w:t>
      </w:r>
    </w:p>
    <w:p>
      <w:pPr>
        <w:pStyle w:val="Normal"/>
        <w:rPr/>
      </w:pPr>
      <w:r>
        <w:rPr/>
      </w:r>
    </w:p>
    <w:p>
      <w:pPr>
        <w:pStyle w:val="Normal"/>
        <w:rPr/>
      </w:pPr>
      <w:r>
        <w:rPr/>
        <w:t>【池上委員】　　石先生が一昨年に書かれた『税の負担はどうなるか』の中では、富裕税を導入してもいいではないかと書いてあるんです。これはほかの国でも実例があって、十分実施可能と書いてあります。２年前ですから、そんな昔の話ではないです、税調会長の経験を踏まえて書いている本ですから。</w:t>
      </w:r>
    </w:p>
    <w:p>
      <w:pPr>
        <w:pStyle w:val="Normal"/>
        <w:rPr/>
      </w:pPr>
      <w:r>
        <w:rPr/>
        <w:t>【森永委員】　　それは初耳ですね。</w:t>
      </w:r>
    </w:p>
    <w:p>
      <w:pPr>
        <w:pStyle w:val="Normal"/>
        <w:rPr/>
      </w:pPr>
      <w:r>
        <w:rPr/>
        <w:t>【池上委員】　　経常的財産税、要するに相続税とかだけではなく、いわゆる富裕税、ウエルスタックスです。ただ、詳しいことは書いていません。根拠はあまり書いていないんです。</w:t>
      </w:r>
    </w:p>
    <w:p>
      <w:pPr>
        <w:pStyle w:val="Normal"/>
        <w:rPr/>
      </w:pPr>
      <w:r>
        <w:rPr/>
      </w:r>
    </w:p>
    <w:p>
      <w:pPr>
        <w:pStyle w:val="Normal"/>
        <w:rPr/>
      </w:pPr>
      <w:r>
        <w:rPr/>
        <w:t>【木村主査】　　次の資料は財制審の起草検討委員からの提出資料、財政の長期試算です。</w:t>
      </w:r>
    </w:p>
    <w:p>
      <w:pPr>
        <w:pStyle w:val="Normal"/>
        <w:rPr/>
      </w:pPr>
      <w:r>
        <w:rPr/>
        <w:t>【神野座長】　　財政の長期試算については、みえみえなわけです。社会福祉と交付税をカットしたいからこういう資産をするという話でしょう。公共事業は切り込むだけ切り込んだから、次は社会保障と交付税を切り込みたいということです。それには国民の恐怖をあおるような試算をしておかなければいけないということですよね。</w:t>
      </w:r>
    </w:p>
    <w:p>
      <w:pPr>
        <w:pStyle w:val="Normal"/>
        <w:rPr/>
      </w:pPr>
      <w:r>
        <w:rPr/>
        <w:t>【逢見主査】　　社会保障を削るのが嫌だと言うと、治安と防衛がひどくなりますよと。そのような国であなたたちは暮らすのですかいう話なんです。</w:t>
      </w:r>
    </w:p>
    <w:p>
      <w:pPr>
        <w:pStyle w:val="Normal"/>
        <w:rPr/>
      </w:pPr>
      <w:r>
        <w:rPr/>
        <w:t>【神野座長】　　結論が最初にあるわけですよね。</w:t>
      </w:r>
    </w:p>
    <w:p>
      <w:pPr>
        <w:pStyle w:val="Normal"/>
        <w:rPr/>
      </w:pPr>
      <w:r>
        <w:rPr/>
        <w:t>【池上委員】　　国家観というのはないわけですよね。帳尻合わせが最優先ですから。</w:t>
      </w:r>
    </w:p>
    <w:p>
      <w:pPr>
        <w:pStyle w:val="Normal"/>
        <w:rPr/>
      </w:pPr>
      <w:r>
        <w:rPr/>
      </w:r>
    </w:p>
    <w:p>
      <w:pPr>
        <w:pStyle w:val="Normal"/>
        <w:rPr/>
      </w:pPr>
      <w:r>
        <w:rPr/>
        <w:t>【神野座長】　　ほかに何かありますか。</w:t>
      </w:r>
    </w:p>
    <w:p>
      <w:pPr>
        <w:pStyle w:val="Normal"/>
        <w:rPr/>
      </w:pPr>
      <w:r>
        <w:rPr/>
        <w:t>　あまり予算編成当局が自慢げに、予算編成にむだがあると言ってもらっても困るんですよね。財務省が予算にはむだをやってきましたというようなことを言われても。赤字を生み出したのはあたかも他者の責任であるかのごとく言うのはおかしいんです。国民が負担もしないでごねるからこんな財政になってしまったと、自分の責任ではなく国民に転嫁しているんです。</w:t>
      </w:r>
    </w:p>
    <w:p>
      <w:pPr>
        <w:pStyle w:val="Normal"/>
        <w:rPr/>
      </w:pPr>
      <w:r>
        <w:rPr/>
        <w:t>【髙木会長】　　それは政治のポピュリズムだというわけです。</w:t>
      </w:r>
    </w:p>
    <w:p>
      <w:pPr>
        <w:pStyle w:val="Normal"/>
        <w:rPr/>
      </w:pPr>
      <w:r>
        <w:rPr/>
        <w:t>【森永委員】　　もっとひどいのは、不良債務が８００兆円あって、金融資産が４８０兆円あるからネットでは３００兆円強であるという議論に対しては、それは、例えば財投機関に貸し付けているから、あれは全部不良債権だと言うわけです。しかし財投債を出したのは財務省なんです。アメリカの国債を買ったら二度とは売れないとも言っていますが、介入したのは財務省です。何かここまで来ると、これだけみえみえに国民をあざむこうとするとしているんですけど、それでも一般国民はだまされるんですよね。</w:t>
      </w:r>
    </w:p>
    <w:p>
      <w:pPr>
        <w:pStyle w:val="Normal"/>
        <w:rPr/>
      </w:pPr>
      <w:r>
        <w:rPr/>
        <w:t>【神野座長】　　今度の行革推進法もひどいと思うのは、公務員減らしだというふうに国民に言っているものだから、それはそれで通っているんだけど、あれもかなりのことを決めていますよね。特別会計から財政投融資まで、しかも数値目標を決められてしまっているので、かなり拘束されてしまいます。政権が変わっても。</w:t>
      </w:r>
    </w:p>
    <w:p>
      <w:pPr>
        <w:pStyle w:val="Normal"/>
        <w:rPr/>
      </w:pPr>
      <w:r>
        <w:rPr/>
        <w:t>【逢見主査】　　あれは小泉政権が変わっても、それが引き継げるようにしているという感じです。プログラム法で、個別法ではないんですけれども、全部数値が入っているから、個別にやろうと思っても、それを守らなければいけないようになっているんです。</w:t>
      </w:r>
    </w:p>
    <w:p>
      <w:pPr>
        <w:pStyle w:val="Normal"/>
        <w:rPr/>
      </w:pPr>
      <w:r>
        <w:rPr/>
        <w:t>【神野座長】　　あれもちょっとひどい法律だなという気がしますね。</w:t>
      </w:r>
    </w:p>
    <w:p>
      <w:pPr>
        <w:pStyle w:val="Normal"/>
        <w:rPr/>
      </w:pPr>
      <w:r>
        <w:rPr/>
        <w:t>【逢見主査】　　小泉内閣の置き土産なんです。</w:t>
      </w:r>
    </w:p>
    <w:p>
      <w:pPr>
        <w:pStyle w:val="Normal"/>
        <w:rPr/>
      </w:pPr>
      <w:r>
        <w:rPr/>
      </w:r>
    </w:p>
    <w:p>
      <w:pPr>
        <w:pStyle w:val="Normal"/>
        <w:rPr/>
      </w:pPr>
      <w:r>
        <w:rPr/>
        <w:t>【逢見主査】　　最後に、地方税財政の在り方に関する連合の要求と提言です。これは２年に一度策定しているもので、今年の秋以降に次の見直しに入るんですけど。</w:t>
      </w:r>
    </w:p>
    <w:p>
      <w:pPr>
        <w:pStyle w:val="Normal"/>
        <w:rPr/>
      </w:pPr>
      <w:r>
        <w:rPr/>
        <w:t>【木村主査】　　特に消費税ですね。地方消費税分、今１％ですか、それを２％にして地方に移譲すべきとか、税源移譲相当分の補助金は廃止すべきという内容です。</w:t>
      </w:r>
    </w:p>
    <w:p>
      <w:pPr>
        <w:pStyle w:val="Normal"/>
        <w:rPr/>
      </w:pPr>
      <w:r>
        <w:rPr/>
        <w:t>【神野座長】　　これを見る限りでは、いいんじゃないでしょうか。</w:t>
      </w:r>
    </w:p>
    <w:p>
      <w:pPr>
        <w:pStyle w:val="Normal"/>
        <w:rPr/>
      </w:pPr>
      <w:r>
        <w:rPr/>
        <w:t>【木村主査】　　法人事業税の廃案議論が出ていますから、この辺については、今後、我々の中で議論しなければいけないかなと思っています。</w:t>
      </w:r>
    </w:p>
    <w:p>
      <w:pPr>
        <w:pStyle w:val="Normal"/>
        <w:rPr/>
      </w:pPr>
      <w:r>
        <w:rPr/>
        <w:t>【神野座長】　　片一方では法人事業税を減税するといって、もう一方ではとんでもない財政破綻が起きると言っているわけですよね。減税する余地なんて普通に考えればないはずなんですけれど。異なる省庁の主張ということなんでしょうか。</w:t>
      </w:r>
    </w:p>
    <w:p>
      <w:pPr>
        <w:pStyle w:val="Normal"/>
        <w:rPr/>
      </w:pPr>
      <w:r>
        <w:rPr/>
        <w:t>【木村主査】　　経済産業省が考えているのは、企業の国際競争力を高めるためには税負担を軽減しましょうということだけだと思います。</w:t>
      </w:r>
    </w:p>
    <w:p>
      <w:pPr>
        <w:pStyle w:val="Normal"/>
        <w:rPr/>
      </w:pPr>
      <w:r>
        <w:rPr/>
        <w:t>【池上委員】　　経済産業省というのは税制に対して責任を負っていないので、要するに予算要求をしているんですね。経済産業省の要求には非常に問題があって、要するに租税支出が隠れた補助金みたいな扱いになっているんです。本当は予算編成するときに、例えばシーリングをかけて歳出を増えないようにするといったときに、減税のシーリングはないんですね。減税という形での補助金のシーリングをかけていないので、経済産業省はそういうところを狙っているんです。減税だからいいというのでしょうか、国民、特に企業は喜ぶだけです。経費を使うというとムダとか言われるから、減税という言葉を隠れ簑に使っているところがありますね、でも、タックスエクスベンディチャーは世界中に見られることです。残念ながら日本では租税支出と本当の減税を予算の中で分けていないから、という問題はあります。</w:t>
      </w:r>
    </w:p>
    <w:p>
      <w:pPr>
        <w:pStyle w:val="Normal"/>
        <w:rPr/>
      </w:pPr>
      <w:r>
        <w:rPr/>
      </w:r>
    </w:p>
    <w:p>
      <w:pPr>
        <w:pStyle w:val="Normal"/>
        <w:rPr/>
      </w:pPr>
      <w:r>
        <w:rPr/>
        <w:t>【神野座長】　　次の日程はどうなっているでしょうか。</w:t>
      </w:r>
    </w:p>
    <w:p>
      <w:pPr>
        <w:pStyle w:val="Normal"/>
        <w:rPr/>
      </w:pPr>
      <w:r>
        <w:rPr/>
        <w:t>【木村主査】　　５月１６日に予定しています。次回は、政府税調の各論審議に入る時期になりますので、税調のテーマに沿ってまた事務局から資料を提供いたしたいと思います。</w:t>
      </w:r>
    </w:p>
    <w:p>
      <w:pPr>
        <w:pStyle w:val="Normal"/>
        <w:rPr/>
      </w:pPr>
      <w:r>
        <w:rPr/>
        <w:t>【神野座長】　　よろしくご協力をお願いします。どうもご苦労さまで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34:00Z</dcterms:created>
  <dc:creator>鈴木孝治</dc:creator>
  <dc:description/>
  <dc:language>en-US</dc:language>
  <cp:lastModifiedBy>坪田伸一</cp:lastModifiedBy>
  <cp:lastPrinted>2005-12-05T11:08:00Z</cp:lastPrinted>
  <dcterms:modified xsi:type="dcterms:W3CDTF">2006-09-21T02:38:00Z</dcterms:modified>
  <cp:revision>3</cp:revision>
  <dc:subject/>
  <dc:title>40字30行</dc:title>
</cp:coreProperties>
</file>